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</w:rPr>
        <w:t>1</w:t>
      </w:r>
      <w:r>
        <w:rPr>
          <w:b/>
          <w:lang w:val="be-BY"/>
        </w:rPr>
        <w:t>1</w:t>
      </w:r>
      <w:r>
        <w:rPr>
          <w:b/>
        </w:rPr>
        <w:t xml:space="preserve"> класс.</w:t>
      </w:r>
      <w:r>
        <w:rPr>
          <w:b/>
          <w:lang w:val="be-BY"/>
        </w:rPr>
        <w:t xml:space="preserve"> (12-лет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мирная история.</w:t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</w:rPr>
        <w:t xml:space="preserve">Тема </w:t>
      </w:r>
      <w:r>
        <w:rPr>
          <w:b/>
          <w:lang w:val="be-BY"/>
        </w:rPr>
        <w:t>5</w:t>
      </w:r>
      <w:r>
        <w:rPr>
          <w:b/>
        </w:rPr>
        <w:t>: Цинская империя в Китае.</w:t>
      </w:r>
      <w:r>
        <w:rPr>
          <w:b/>
          <w:lang w:val="be-BY"/>
        </w:rPr>
        <w:t xml:space="preserve"> Древняя Инд</w:t>
      </w:r>
      <w:r>
        <w:rPr>
          <w:b/>
        </w:rPr>
        <w:t>и</w:t>
      </w:r>
      <w:r>
        <w:rPr>
          <w:b/>
          <w:lang w:val="be-BY"/>
        </w:rPr>
        <w:t>я и Ир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ндией </w:t>
      </w:r>
      <w:r>
        <w:rPr/>
        <w:t>в древности называли страну, ограниченную с вос</w:t>
        <w:softHyphen/>
        <w:t xml:space="preserve">тока и запада реками </w:t>
      </w:r>
      <w:r>
        <w:rPr>
          <w:i/>
          <w:iCs/>
        </w:rPr>
        <w:t xml:space="preserve">Ганг </w:t>
      </w:r>
      <w:r>
        <w:rPr/>
        <w:t xml:space="preserve">и </w:t>
      </w:r>
      <w:r>
        <w:rPr>
          <w:i/>
          <w:iCs/>
        </w:rPr>
        <w:t xml:space="preserve">Инд, </w:t>
      </w:r>
      <w:r>
        <w:rPr/>
        <w:t xml:space="preserve">с севера — Гималайским хребтом, а с юга — водами Индийского океана. На запад от Индии простиралась территория </w:t>
      </w:r>
      <w:r>
        <w:rPr>
          <w:b/>
          <w:bCs/>
        </w:rPr>
        <w:t xml:space="preserve">Древнего Ирана, </w:t>
      </w:r>
      <w:r>
        <w:rPr/>
        <w:t>которая почти полностью укладывается в границы современного госу</w:t>
        <w:softHyphen/>
        <w:t>дарства Ир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е условия для жизни людей на территории Древ</w:t>
        <w:softHyphen/>
        <w:t xml:space="preserve">ней Индии были различными. В долинах </w:t>
      </w:r>
      <w:r>
        <w:rPr>
          <w:i/>
          <w:iCs/>
        </w:rPr>
        <w:t xml:space="preserve">Инда </w:t>
      </w:r>
      <w:r>
        <w:rPr/>
        <w:t xml:space="preserve">и некогда полноводной </w:t>
      </w:r>
      <w:r>
        <w:rPr>
          <w:i/>
          <w:iCs/>
        </w:rPr>
        <w:t xml:space="preserve">Сарасвати </w:t>
      </w:r>
      <w:r>
        <w:rPr/>
        <w:t xml:space="preserve">почва из-за разливов была достаточно плодородной; вокруг простирались степи. Долина </w:t>
      </w:r>
      <w:r>
        <w:rPr>
          <w:i/>
          <w:iCs/>
        </w:rPr>
        <w:t xml:space="preserve">Ганга </w:t>
      </w:r>
      <w:r>
        <w:rPr/>
        <w:t>была заболочена и покрыта джунглями, что делало ее непригодной для жизни человека. На полуострове Индостан климат был засушливым и жарк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ьшую часть Древнего Ирана занимали степи и Иран</w:t>
        <w:softHyphen/>
        <w:t>ское нагорье. Наиболее пригодной для оседлого образа жизни была лишь небольшая долина в горах Загроса, что на юго-западе страны, которая орошалась водами горных рек. Эта долина в древности носила название «Элам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иная со </w:t>
      </w:r>
      <w:r>
        <w:rPr>
          <w:lang w:val="en-US"/>
        </w:rPr>
        <w:t>II</w:t>
      </w:r>
      <w:r>
        <w:rPr/>
        <w:t xml:space="preserve"> тыс. до н. э. история Древней Индии и Древ</w:t>
        <w:softHyphen/>
        <w:t xml:space="preserve">него Ирана тесно связана с вторжением индоевропейских племен </w:t>
      </w:r>
      <w:r>
        <w:rPr>
          <w:i/>
          <w:iCs/>
        </w:rPr>
        <w:t xml:space="preserve">ариев, </w:t>
      </w:r>
      <w:r>
        <w:rPr/>
        <w:t>хотя история цивилизаций здесь начинается значительно рань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ндия и Иран до прихода ариев. </w:t>
      </w:r>
      <w:r>
        <w:rPr/>
        <w:t>Первые поселения осед</w:t>
        <w:softHyphen/>
        <w:t xml:space="preserve">лых земледельцев, которым было известно и животноводство, появились в Индии, в долинах Инда и Сарасвати, в </w:t>
      </w:r>
      <w:r>
        <w:rPr>
          <w:lang w:val="en-US"/>
        </w:rPr>
        <w:t>VII</w:t>
      </w:r>
      <w:r>
        <w:rPr/>
        <w:t xml:space="preserve"> тыс. до н. э. Вскоре здесь научились выплавлять медь, а не позд</w:t>
        <w:softHyphen/>
        <w:t xml:space="preserve">нее первой половины </w:t>
      </w:r>
      <w:r>
        <w:rPr>
          <w:lang w:val="en-US"/>
        </w:rPr>
        <w:t>III</w:t>
      </w:r>
      <w:r>
        <w:rPr/>
        <w:t xml:space="preserve"> тыс. до н. э.— бронз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Эламе оседлые земледельческие и животноводческие поселения возникли в </w:t>
      </w:r>
      <w:r>
        <w:rPr>
          <w:lang w:val="en-US"/>
        </w:rPr>
        <w:t>V</w:t>
      </w:r>
      <w:r>
        <w:rPr/>
        <w:t xml:space="preserve"> тыс. до н. э., а работа с металлами началась тогда же, когда и в Индии. Особенностью хозяй</w:t>
        <w:softHyphen/>
        <w:t xml:space="preserve">ственной, да, пожалуй, и всех остальных сфер жизни Элама, было влияние на нее соседнего Междуречья, которое особенно сильно сказывалось во второй половине </w:t>
      </w:r>
      <w:r>
        <w:rPr>
          <w:lang w:val="en-US"/>
        </w:rPr>
        <w:t>III</w:t>
      </w:r>
      <w:r>
        <w:rPr/>
        <w:t xml:space="preserve"> тыс. до н. э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началу </w:t>
      </w:r>
      <w:r>
        <w:rPr>
          <w:lang w:val="en-US"/>
        </w:rPr>
        <w:t>III</w:t>
      </w:r>
      <w:r>
        <w:rPr/>
        <w:t xml:space="preserve"> тыс. до н. э. многие из первых оседлых посе</w:t>
        <w:softHyphen/>
        <w:t xml:space="preserve">лений долин Инда и Сарасвати превратились в крупные города с плужным земледелием и высокоразвитым ремеслом. Около 2500 г. до н. э. крупнейшие города </w:t>
      </w:r>
      <w:r>
        <w:rPr>
          <w:b/>
          <w:bCs/>
        </w:rPr>
        <w:t xml:space="preserve">Мохенджо-Даро </w:t>
      </w:r>
      <w:r>
        <w:rPr/>
        <w:t xml:space="preserve">и </w:t>
      </w:r>
      <w:r>
        <w:rPr>
          <w:b/>
          <w:bCs/>
        </w:rPr>
        <w:t xml:space="preserve">Хараппа </w:t>
      </w:r>
      <w:r>
        <w:rPr/>
        <w:t>по своей площади и количеству населения превос</w:t>
        <w:softHyphen/>
        <w:t>ходили самые крупные поселения Передней Азии. Кроме них, важное значение имел город Лотха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это время в городах Инда и Сарасвати процветала и внутренняя и внешняя торговля, особенно морская. В Лот-хале существовала стоянка судов во время отлива. Местные товары попадали в Шумер, Египет и даже на о. Кр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города были связаны между собой как политически, так и экономически, и составляли, вероятно, единое госу</w:t>
        <w:softHyphen/>
        <w:t xml:space="preserve">дарство. Здесь использовались единая система мер и весов, единая, не расшифрованная до сих пор, письменность. Города имели одинаковую планировку: </w:t>
      </w:r>
      <w:r>
        <w:rPr>
          <w:i/>
          <w:iCs/>
        </w:rPr>
        <w:t xml:space="preserve">цитадель, </w:t>
      </w:r>
      <w:r>
        <w:rPr/>
        <w:t xml:space="preserve">построенную на насыпной площадке высотой от 6 до 12 м, и нижний город. В цитаделях находились городские власти, храмы и дома знати. Остальные граждане проживали в </w:t>
      </w:r>
      <w:r>
        <w:rPr>
          <w:i/>
          <w:iCs/>
        </w:rPr>
        <w:t xml:space="preserve">«нижнем городе», </w:t>
      </w:r>
      <w:r>
        <w:rPr/>
        <w:t>который не имел укреплений. Дома были двух- и трехэтаж</w:t>
        <w:softHyphen/>
        <w:t>ные, ширина улиц достигала 10 м. Существовала довольно совершенная канализ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й полнотой власти в городах Инда и Сарасвати облада</w:t>
        <w:softHyphen/>
        <w:t xml:space="preserve">ли </w:t>
      </w:r>
      <w:r>
        <w:rPr>
          <w:i/>
          <w:iCs/>
        </w:rPr>
        <w:t xml:space="preserve">жрецы. </w:t>
      </w:r>
      <w:r>
        <w:rPr/>
        <w:t xml:space="preserve">Цивилизация здесь существовала примерно с </w:t>
      </w:r>
      <w:r>
        <w:rPr>
          <w:lang w:val="en-US"/>
        </w:rPr>
        <w:t>XXV</w:t>
      </w:r>
      <w:r>
        <w:rPr/>
        <w:t xml:space="preserve"> до </w:t>
      </w:r>
      <w:r>
        <w:rPr>
          <w:lang w:val="en-US"/>
        </w:rPr>
        <w:t>XVIII</w:t>
      </w:r>
      <w:r>
        <w:rPr/>
        <w:t xml:space="preserve"> в. до н. э. Причины ее постепенного угасания и ис</w:t>
        <w:softHyphen/>
        <w:t>чезновения следует искать, вероятно, в произошедших в нача</w:t>
        <w:softHyphen/>
        <w:t xml:space="preserve">ле </w:t>
      </w:r>
      <w:r>
        <w:rPr>
          <w:lang w:val="en-US"/>
        </w:rPr>
        <w:t>II</w:t>
      </w:r>
      <w:r>
        <w:rPr/>
        <w:t xml:space="preserve"> тыс. до н. э. климатических изменениях, в результате которых пересохла река Сарасва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чале </w:t>
      </w:r>
      <w:r>
        <w:rPr>
          <w:lang w:val="en-US"/>
        </w:rPr>
        <w:t>III</w:t>
      </w:r>
      <w:r>
        <w:rPr/>
        <w:t xml:space="preserve"> тыс. до н. э. возникают государства и в Эла</w:t>
        <w:softHyphen/>
        <w:t>ме. Столицей крупнейшего из них стал город Сузы. В нача</w:t>
        <w:softHyphen/>
        <w:t xml:space="preserve">ле </w:t>
      </w:r>
      <w:r>
        <w:rPr>
          <w:lang w:val="en-US"/>
        </w:rPr>
        <w:t>II</w:t>
      </w:r>
      <w:r>
        <w:rPr/>
        <w:t xml:space="preserve"> тыс. до н. э. Элам был объединен под единой властью и усилил свои позиции в регионе, которые были подорваны нашествием в Переднюю Азию касситов. В </w:t>
      </w:r>
      <w:r>
        <w:rPr>
          <w:lang w:val="en-US"/>
        </w:rPr>
        <w:t>XII</w:t>
      </w:r>
      <w:r>
        <w:rPr/>
        <w:t xml:space="preserve"> в. до н. э. Элам снова превратился в могущественную державу, правите</w:t>
        <w:softHyphen/>
        <w:t>ли которой успешно воевали с государствами Междуречья, в завоевательных походах доходя до берегов Средиземного моря.</w:t>
      </w:r>
    </w:p>
    <w:p>
      <w:pPr>
        <w:pStyle w:val="Normal"/>
        <w:shd w:fill="FFFFFF" w:val="clear"/>
        <w:ind w:firstLine="709"/>
        <w:rPr/>
      </w:pPr>
      <w:r>
        <w:rPr/>
        <w:t xml:space="preserve">Главой   государства   был   </w:t>
      </w:r>
      <w:r>
        <w:rPr>
          <w:b/>
          <w:bCs/>
        </w:rPr>
        <w:t xml:space="preserve">царь.   </w:t>
      </w:r>
      <w:r>
        <w:rPr/>
        <w:t>Он   опирался   на   своего</w:t>
      </w:r>
      <w:r>
        <w:rPr>
          <w:lang w:val="be-BY"/>
        </w:rPr>
        <w:t xml:space="preserve"> </w:t>
      </w:r>
      <w:r>
        <w:rPr>
          <w:i/>
          <w:iCs/>
        </w:rPr>
        <w:t xml:space="preserve">заместителя, </w:t>
      </w:r>
      <w:r>
        <w:rPr/>
        <w:t xml:space="preserve">обычно старшего сына, а также на </w:t>
      </w:r>
      <w:r>
        <w:rPr>
          <w:i/>
          <w:iCs/>
        </w:rPr>
        <w:t xml:space="preserve">правителей областей </w:t>
      </w:r>
      <w:r>
        <w:rPr/>
        <w:t xml:space="preserve">и </w:t>
      </w:r>
      <w:r>
        <w:rPr>
          <w:i/>
          <w:iCs/>
        </w:rPr>
        <w:t>жрец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652 г. до н. э. могуществу и самостоятельности Элама пришел конец. Его завоевала </w:t>
      </w:r>
      <w:r>
        <w:rPr>
          <w:b/>
          <w:bCs/>
        </w:rPr>
        <w:t xml:space="preserve">Ассирия. </w:t>
      </w:r>
      <w:r>
        <w:rPr/>
        <w:t>После падения Ас</w:t>
        <w:softHyphen/>
        <w:t xml:space="preserve">сирии страну захватили </w:t>
      </w:r>
      <w:r>
        <w:rPr>
          <w:i/>
          <w:iCs/>
        </w:rPr>
        <w:t>пер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ревние арии. </w:t>
      </w:r>
      <w:r>
        <w:rPr/>
        <w:t xml:space="preserve">Во второй половине </w:t>
      </w:r>
      <w:r>
        <w:rPr>
          <w:lang w:val="en-US"/>
        </w:rPr>
        <w:t>III</w:t>
      </w:r>
      <w:r>
        <w:rPr/>
        <w:t xml:space="preserve"> тыс. до н. э. из индоевропейской общности выделились </w:t>
      </w:r>
      <w:r>
        <w:rPr>
          <w:i/>
          <w:iCs/>
        </w:rPr>
        <w:t xml:space="preserve">индоиранцы, </w:t>
      </w:r>
      <w:r>
        <w:rPr/>
        <w:t>которые переселились из мест первоначального проживания в Север</w:t>
        <w:softHyphen/>
        <w:t>ном Причерноморье на восток и расселились между Доном и Уралом. Древние индоиранцы были кочевниками. Как и остальные индоевропейцы, они первыми в истории челове</w:t>
        <w:softHyphen/>
        <w:t xml:space="preserve">чества приручили коня. В начале </w:t>
      </w:r>
      <w:r>
        <w:rPr>
          <w:lang w:val="en-US"/>
        </w:rPr>
        <w:t>II</w:t>
      </w:r>
      <w:r>
        <w:rPr/>
        <w:t xml:space="preserve"> тыс. до н. э. индоиранцы достигли Средней Азии, где и жили несколько ве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и индоиранцы называли себя </w:t>
      </w:r>
      <w:r>
        <w:rPr>
          <w:i/>
          <w:iCs/>
        </w:rPr>
        <w:t xml:space="preserve">ариями, </w:t>
      </w:r>
      <w:r>
        <w:rPr/>
        <w:t>что, вероятнее всего, первоначально означало «знатный», «высший», «благо</w:t>
        <w:softHyphen/>
        <w:t>родный». Поэтому индоиранцев обычно называют ариями, или арий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рно в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I</w:t>
      </w:r>
      <w:r>
        <w:rPr/>
        <w:t xml:space="preserve"> вв. до н. э. индоиранская общность распалась на восточных и западных ариев. Восточные арии ушли из Средней Азии и достигли Индии. Западные арии, или иранцы, переселились на Иранское нагорье и в прилегаю</w:t>
        <w:softHyphen/>
        <w:t>щие к нему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ндия после прихода ариев. В </w:t>
      </w:r>
      <w:r>
        <w:rPr/>
        <w:t xml:space="preserve">конце </w:t>
      </w:r>
      <w:r>
        <w:rPr>
          <w:lang w:val="en-US"/>
        </w:rPr>
        <w:t>II</w:t>
      </w:r>
      <w:r>
        <w:rPr/>
        <w:t xml:space="preserve"> тыс. до н. э. восточ</w:t>
        <w:softHyphen/>
        <w:t xml:space="preserve">ные арии из Средней Азии пришли в Индию, смешались с местным населением и создали один народ — </w:t>
      </w:r>
      <w:r>
        <w:rPr>
          <w:i/>
          <w:iCs/>
        </w:rPr>
        <w:t xml:space="preserve">индийцев. </w:t>
      </w:r>
      <w:r>
        <w:rPr/>
        <w:t>Индийцы вступили в железный век и стали основателями новой цивилизации в Ин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способившись к местным условиям, индийцы быстро перешли к земледелию и оседлому животноводству. Быстро развиваются ремесла, в особенности гончарное дело и тка</w:t>
        <w:softHyphen/>
        <w:t>чество. Индийцы научились выплавлять даже сталь. Секрет технологии ее производства не раскрыт до сегодняшнего д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нняя индийская цивилизация, в отличие от предшеству</w:t>
        <w:softHyphen/>
        <w:t>ющих, не знала городов. Преобладала племенная организация общества. Только с переходом к земледелию стали появляться соседские общины. Но в пределах общин сохранялись пле</w:t>
        <w:softHyphen/>
        <w:t xml:space="preserve">менные отличия: оставалось деление на </w:t>
      </w:r>
      <w:r>
        <w:rPr>
          <w:i/>
          <w:iCs/>
        </w:rPr>
        <w:t xml:space="preserve">«своих» (ариев) </w:t>
      </w:r>
      <w:r>
        <w:rPr/>
        <w:t xml:space="preserve">и </w:t>
      </w:r>
      <w:r>
        <w:rPr>
          <w:i/>
          <w:iCs/>
        </w:rPr>
        <w:t xml:space="preserve">«чу жих» (дасов). </w:t>
      </w:r>
      <w:r>
        <w:rPr/>
        <w:t>При этом дасы оказались в подчиненном поло</w:t>
        <w:softHyphen/>
        <w:t xml:space="preserve">жении. Постепенно само слово «даса» стало вытесняться словом </w:t>
      </w:r>
      <w:r>
        <w:rPr>
          <w:i/>
          <w:iCs/>
        </w:rPr>
        <w:t>«шудра»  (слуг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ществовала дифференциация и внутри самих ариев, которая, вероятно, возникла на тысячелетие раньше. Все арии делились на три социальных слоя — </w:t>
      </w:r>
      <w:r>
        <w:rPr>
          <w:b/>
          <w:bCs/>
        </w:rPr>
        <w:t xml:space="preserve">варны. </w:t>
      </w:r>
      <w:r>
        <w:rPr/>
        <w:t>Первую и выс</w:t>
        <w:softHyphen/>
        <w:t xml:space="preserve">шую из них составляли </w:t>
      </w:r>
      <w:r>
        <w:rPr>
          <w:i/>
          <w:iCs/>
        </w:rPr>
        <w:t xml:space="preserve">брахманы. </w:t>
      </w:r>
      <w:r>
        <w:rPr/>
        <w:t xml:space="preserve">Это жрецы, учителя, хранители арийских традиций и священных знаний. Второй после брахманов была варна </w:t>
      </w:r>
      <w:r>
        <w:rPr>
          <w:i/>
          <w:iCs/>
        </w:rPr>
        <w:t xml:space="preserve">кшатриев. </w:t>
      </w:r>
      <w:r>
        <w:rPr/>
        <w:t xml:space="preserve">К ним относились цари, племенная знать, воины. Третьей Варной были </w:t>
      </w:r>
      <w:r>
        <w:rPr>
          <w:i/>
          <w:iCs/>
        </w:rPr>
        <w:t xml:space="preserve">вайшьи </w:t>
      </w:r>
      <w:r>
        <w:rPr/>
        <w:t xml:space="preserve">— земледельцы, животноводы и ремесленники. Около </w:t>
      </w:r>
      <w:r>
        <w:rPr>
          <w:lang w:val="en-US"/>
        </w:rPr>
        <w:t>VIII</w:t>
      </w:r>
      <w:r>
        <w:rPr/>
        <w:t xml:space="preserve">  в.   до  н.   э.   появилась  четвертая  варна.  Ее  состав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1180</wp:posOffset>
                </wp:positionH>
                <wp:positionV relativeFrom="paragraph">
                  <wp:posOffset>-361315</wp:posOffset>
                </wp:positionV>
                <wp:extent cx="0" cy="4457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-28.45pt" to="-43.4pt,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8795</wp:posOffset>
                </wp:positionH>
                <wp:positionV relativeFrom="paragraph">
                  <wp:posOffset>2208530</wp:posOffset>
                </wp:positionV>
                <wp:extent cx="0" cy="40259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73.9pt" to="-40.85pt,205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e-BY"/>
        </w:rPr>
        <w:t xml:space="preserve"> </w:t>
      </w:r>
      <w:r>
        <w:rPr>
          <w:i/>
          <w:iCs/>
        </w:rPr>
        <w:t xml:space="preserve">шудры. </w:t>
      </w:r>
      <w:r>
        <w:rPr/>
        <w:t>Это низшая, неарийская варна. Ее обязали прислужи</w:t>
        <w:softHyphen/>
        <w:t>вать трем арийским варн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днее, с развитием ремесла и торговли, ростом населе</w:t>
        <w:softHyphen/>
        <w:t>ния, в индийском обществе появилась еще одна дифференциа</w:t>
        <w:softHyphen/>
        <w:t>ция — по профессиям. Так возникли касты. Они сосущество</w:t>
        <w:softHyphen/>
        <w:t>вали параллельно с варнами. Каждая каста отличалась по своим профессиональным навыкам, знания и секреты про</w:t>
        <w:softHyphen/>
        <w:t>фессии передавались по наследству. В начале каст было около 30. С развитием общества их количество значительно увели</w:t>
        <w:softHyphen/>
        <w:t xml:space="preserve">чилось. В конце </w:t>
      </w:r>
      <w:r>
        <w:rPr>
          <w:lang w:val="en-US"/>
        </w:rPr>
        <w:t>I</w:t>
      </w:r>
      <w:r>
        <w:rPr/>
        <w:t xml:space="preserve"> тыс. до н. э. выделилась самая низшая каста — </w:t>
      </w:r>
      <w:r>
        <w:rPr>
          <w:i/>
          <w:iCs/>
        </w:rPr>
        <w:t xml:space="preserve">неприкасаемые. </w:t>
      </w:r>
      <w:r>
        <w:rPr/>
        <w:t>Принадлежавшие к этой касте выпол</w:t>
        <w:softHyphen/>
        <w:t>няли самые грязные работы. Представители других каст не должны были до них дотрагиваться, чтобы не оскверниться. Неприкасаемым не разрешалось жить в посел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а в долине Ганга появились в середине </w:t>
      </w:r>
      <w:r>
        <w:rPr>
          <w:lang w:val="en-US"/>
        </w:rPr>
        <w:t>I</w:t>
      </w:r>
      <w:r>
        <w:rPr/>
        <w:t xml:space="preserve"> тыс. до н. э. Во главе их стояли </w:t>
      </w:r>
      <w:r>
        <w:rPr>
          <w:b/>
          <w:bCs/>
        </w:rPr>
        <w:t xml:space="preserve">раджи, </w:t>
      </w:r>
      <w:r>
        <w:rPr/>
        <w:t xml:space="preserve">что означает «цари». При царе </w:t>
      </w:r>
      <w:r>
        <w:rPr>
          <w:b/>
          <w:bCs/>
        </w:rPr>
        <w:t xml:space="preserve">Чандрагупте </w:t>
      </w:r>
      <w:r>
        <w:rPr/>
        <w:t xml:space="preserve">произошло объединение Индии в единое государство. Молодой и сильный властитель Чандрагупта изгнал остатки армии Александра Македонского </w:t>
      </w:r>
      <w:r>
        <w:rPr>
          <w:b/>
          <w:bCs/>
        </w:rPr>
        <w:t xml:space="preserve">и </w:t>
      </w:r>
      <w:r>
        <w:rPr/>
        <w:t>создал мощное государство. При внуке Чандрагупты Ашоке границы государства значительно расширились, оно включило не толь</w:t>
        <w:softHyphen/>
        <w:t>ко Индостан, но и современные Пакистан и значительную часть Афганистана. После правления Ашоки его держава сначала распалась на восточную и западную части, потом наступил период государственной раздроб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елигии Древней Индии. </w:t>
      </w:r>
      <w:r>
        <w:rPr/>
        <w:t xml:space="preserve">Уже в конце </w:t>
      </w:r>
      <w:r>
        <w:rPr>
          <w:lang w:val="en-US"/>
        </w:rPr>
        <w:t>II</w:t>
      </w:r>
      <w:r>
        <w:rPr/>
        <w:t xml:space="preserve"> тыс. до н. э. индо-арии создали свою священную книгу «Ригведа», что означает «Веда гимнов». Несколько позже появились другие части Вед, которые стали основой духовной жизни древних и всех после</w:t>
        <w:softHyphen/>
        <w:t xml:space="preserve">дующих индийцев до нашего времени. Само слово </w:t>
      </w:r>
      <w:r>
        <w:rPr>
          <w:i/>
          <w:iCs/>
        </w:rPr>
        <w:t xml:space="preserve">«Веда» </w:t>
      </w:r>
      <w:r>
        <w:rPr/>
        <w:t xml:space="preserve">соответствует белорусскому «веды» — «знание», «мудрость». Роль Вед в жизни древних индийцев была настолько большой, что этот период в истории Древней Индии принято называть </w:t>
      </w:r>
      <w:r>
        <w:rPr>
          <w:i/>
          <w:iCs/>
        </w:rPr>
        <w:t xml:space="preserve">«ведийским». </w:t>
      </w:r>
      <w:r>
        <w:rPr/>
        <w:t>Для религии ведийского периода ха</w:t>
        <w:softHyphen/>
        <w:t>рактерна вера во множество богов. Главными из них были бог молний, грома и войны Индра, бог огня Агни, грозный храни</w:t>
        <w:softHyphen/>
        <w:t>тель всеобщего порядка во Вселенной Варуна, бог ветра и бурь Ваю. Всем ариям была свойственна вера в бога спра</w:t>
        <w:softHyphen/>
        <w:t>ведливости и спасителя по имени Ми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ды явились важным источником для новой религии древних индийцев — </w:t>
      </w:r>
      <w:r>
        <w:rPr>
          <w:b/>
          <w:bCs/>
        </w:rPr>
        <w:t xml:space="preserve">индуизма, </w:t>
      </w:r>
      <w:r>
        <w:rPr/>
        <w:t xml:space="preserve">который возник в середине </w:t>
      </w:r>
      <w:r>
        <w:rPr>
          <w:lang w:val="en-US"/>
        </w:rPr>
        <w:t>I</w:t>
      </w:r>
      <w:r>
        <w:rPr/>
        <w:t xml:space="preserve"> тыс. до н. э. Главным богом раннего индуизма стал </w:t>
      </w:r>
      <w:r>
        <w:rPr>
          <w:b/>
          <w:bCs/>
        </w:rPr>
        <w:t>Брах</w:t>
        <w:softHyphen/>
        <w:t xml:space="preserve">ма </w:t>
      </w:r>
      <w:r>
        <w:rPr/>
        <w:t>— создатель всего существующего во Вселенной. Общаться с ним способны были только брахманы, которые обладали специальными знаниями. В эту эпоху у индийцев возникает вера в переселение человеческих душ в другие существа. Стало признаваться, что созданное Брахмой не исчезает, а только, меняя форму, переходит в иные состояния. Кем станет человек после смерти, зависело от его кармы, то есть от совокупности всех совершенных при жизни человека по</w:t>
        <w:softHyphen/>
        <w:t>ступков. Если плохого было больше, то человек мог родиться заново в образе насекомого, червяка или другого животного. За добрые дела он мог стать богом, даже равным Брахме. Карма человека была связана со строгим выполнением обя</w:t>
        <w:softHyphen/>
        <w:t>занностей своей вар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ый индуизм сложился к </w:t>
      </w:r>
      <w:r>
        <w:rPr>
          <w:lang w:val="en-US"/>
        </w:rPr>
        <w:t>II</w:t>
      </w:r>
      <w:r>
        <w:rPr/>
        <w:t xml:space="preserve"> в. до н. э., когда была написана новая священная книга </w:t>
      </w:r>
      <w:r>
        <w:rPr>
          <w:b/>
          <w:bCs/>
        </w:rPr>
        <w:t xml:space="preserve">Бхагавадгита, </w:t>
      </w:r>
      <w:r>
        <w:rPr/>
        <w:t>что означает «Божественная Песнь». В качестве главных богов в ней, наряду с Брахмой, упоминаются грозный бог-разруши</w:t>
        <w:softHyphen/>
        <w:t xml:space="preserve">тель </w:t>
      </w:r>
      <w:r>
        <w:rPr>
          <w:b/>
          <w:bCs/>
        </w:rPr>
        <w:t xml:space="preserve">Шива </w:t>
      </w:r>
      <w:r>
        <w:rPr/>
        <w:t xml:space="preserve">и бог-хранитель всего </w:t>
      </w:r>
      <w:r>
        <w:rPr>
          <w:b/>
          <w:bCs/>
        </w:rPr>
        <w:t>Вишн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рно к </w:t>
      </w:r>
      <w:r>
        <w:rPr>
          <w:lang w:val="en-US"/>
        </w:rPr>
        <w:t>VI</w:t>
      </w:r>
      <w:r>
        <w:rPr/>
        <w:t xml:space="preserve"> в. до н. э. относится возникновение в ин</w:t>
        <w:softHyphen/>
        <w:t>дийском обществе еще одной новой религии — буддизма, кото</w:t>
        <w:softHyphen/>
        <w:t>рый станет позже мировой религией. Основателем буддизма стал царевич, именуемый по-разному: Шакьямуни, Сиддхар-та, Гаутама, но наиболее он известен как Будда, что означает «просветленный». Будда отрицал величие богов, материаль</w:t>
        <w:softHyphen/>
        <w:t xml:space="preserve">ные блага и учил, что высшей целью является достижение </w:t>
      </w:r>
      <w:r>
        <w:rPr>
          <w:i/>
          <w:iCs/>
        </w:rPr>
        <w:t xml:space="preserve">нирваны. </w:t>
      </w:r>
      <w:r>
        <w:rPr/>
        <w:t>Нирвана — это великое Ничто. Тот, кто к ней стре</w:t>
        <w:softHyphen/>
        <w:t>мится, может избежать перерождений и достигнуть вечности, бессмертия и счастья. Отрицая почти все, Будда не признавал деления на варны и касты, социального неравенства и не</w:t>
        <w:softHyphen/>
        <w:t>справедливости. Поэтому его учение было очень популярно среди низших слоев общества. Тем не менее, буддизм быстро стал   популярен   и   среди   древнеиндийских   правителей,   бо</w:t>
      </w:r>
      <w:r>
        <w:rPr>
          <w:lang w:val="be-BY"/>
        </w:rPr>
        <w:t>р</w:t>
      </w:r>
      <w:r>
        <w:rPr/>
        <w:t>овшихся с влиянием брах</w:t>
        <w:softHyphen/>
        <w:t>манов. Первым великим ца</w:t>
        <w:softHyphen/>
        <w:t>рем-буддистом стал Ашока. Приход ариев в Иран. Мидия и персидская держа</w:t>
        <w:softHyphen/>
        <w:t>ва. Само название «Иран» означает «страна ариев». Главным занятием запад</w:t>
        <w:softHyphen/>
        <w:t>ных ариев было коневодство и скотоводство, они были знакомы с земледелием и металлургией. Для общест</w:t>
        <w:softHyphen/>
        <w:t>венного строя древних иран</w:t>
        <w:softHyphen/>
        <w:t xml:space="preserve">цев характерно деление на три социальных слоя: </w:t>
      </w:r>
      <w:r>
        <w:rPr>
          <w:i/>
          <w:iCs/>
        </w:rPr>
        <w:t xml:space="preserve">жрецов, воинов </w:t>
      </w:r>
      <w:r>
        <w:rPr/>
        <w:t xml:space="preserve">и </w:t>
      </w:r>
      <w:r>
        <w:rPr>
          <w:i/>
          <w:iCs/>
        </w:rPr>
        <w:t xml:space="preserve">простых общинников. </w:t>
      </w:r>
      <w:r>
        <w:rPr/>
        <w:t xml:space="preserve">Крупнейшими из западноарийских племен были </w:t>
      </w:r>
      <w:r>
        <w:rPr>
          <w:i/>
          <w:iCs/>
        </w:rPr>
        <w:t xml:space="preserve">мидийцы </w:t>
      </w:r>
      <w:r>
        <w:rPr/>
        <w:t xml:space="preserve">и </w:t>
      </w:r>
      <w:r>
        <w:rPr>
          <w:i/>
          <w:iCs/>
        </w:rPr>
        <w:t xml:space="preserve">персы. </w:t>
      </w:r>
      <w:r>
        <w:rPr/>
        <w:t xml:space="preserve">Первое упоминание о них относится к </w:t>
      </w:r>
      <w:r>
        <w:rPr>
          <w:lang w:val="en-US"/>
        </w:rPr>
        <w:t>IX</w:t>
      </w:r>
      <w:r>
        <w:rPr/>
        <w:t xml:space="preserve"> в. до н. э. На короткое время их завоевала Ассирия. В середине </w:t>
      </w:r>
      <w:r>
        <w:rPr>
          <w:lang w:val="en-US"/>
        </w:rPr>
        <w:t>VII</w:t>
      </w:r>
      <w:r>
        <w:rPr/>
        <w:t xml:space="preserve"> в. до н. э. мидийцы основали независимое государство со столицей в городе Экбатаны. В 612 г. до н. э. мидийцы в сою</w:t>
        <w:softHyphen/>
        <w:t>зе с вавилонянами разгромили Ассирию. Мидия превратилась в одно из самых могущественных государств Аз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ост могущества персов относится к середине </w:t>
      </w:r>
      <w:r>
        <w:rPr>
          <w:lang w:val="en-US"/>
        </w:rPr>
        <w:t>I</w:t>
      </w:r>
      <w:r>
        <w:rPr/>
        <w:t xml:space="preserve"> тыс. до н. э. В середине </w:t>
      </w:r>
      <w:r>
        <w:rPr>
          <w:lang w:val="en-US"/>
        </w:rPr>
        <w:t>VI</w:t>
      </w:r>
      <w:r>
        <w:rPr/>
        <w:t xml:space="preserve"> в. до н. э. персидский царь Кир, благодаря подвижной коннице и умелым пешим лучникам, завоевал соседние небольшие государства. В 550 г. до н. э. персы подчинили Мидию, а через несколько лет — Лидию. После завоевания в 538 г. до н. э. Вавилона персы за короткое время создают державу, которая охватила всю Переднюю Азию. Наивысшего могущества Персия достигла в период правле</w:t>
        <w:softHyphen/>
        <w:t xml:space="preserve">ния </w:t>
      </w:r>
      <w:r>
        <w:rPr>
          <w:i/>
          <w:iCs/>
        </w:rPr>
        <w:t xml:space="preserve">«царя царей» </w:t>
      </w:r>
      <w:r>
        <w:rPr/>
        <w:t xml:space="preserve">Дария </w:t>
      </w:r>
      <w:r>
        <w:rPr>
          <w:lang w:val="en-US"/>
        </w:rPr>
        <w:t>I</w:t>
      </w:r>
      <w:r>
        <w:rPr/>
        <w:t>, который провел важные админи</w:t>
        <w:softHyphen/>
        <w:t>стративные, налоговые и другие реформы. Персидская держа</w:t>
        <w:softHyphen/>
        <w:t xml:space="preserve">ва была разделена на </w:t>
      </w:r>
      <w:r>
        <w:rPr>
          <w:i/>
          <w:iCs/>
        </w:rPr>
        <w:t xml:space="preserve">области-сатрапии. </w:t>
      </w:r>
      <w:r>
        <w:rPr/>
        <w:t xml:space="preserve">Руководил каждой из них </w:t>
      </w:r>
      <w:r>
        <w:rPr>
          <w:i/>
          <w:iCs/>
        </w:rPr>
        <w:t xml:space="preserve">сатрап, </w:t>
      </w:r>
      <w:r>
        <w:rPr/>
        <w:t xml:space="preserve">под руководством которого собирались налоги, комплектовалась армия, ему подчинялись суд и расправа. В 513 г. до н. э. Дарий </w:t>
      </w:r>
      <w:r>
        <w:rPr>
          <w:lang w:val="en-US"/>
        </w:rPr>
        <w:t>I</w:t>
      </w:r>
      <w:r>
        <w:rPr/>
        <w:t xml:space="preserve"> осуществил поход в Северное Причерноморье. Но здесь персы встретили решительное со</w:t>
        <w:softHyphen/>
        <w:t xml:space="preserve">противление со стороны </w:t>
      </w:r>
      <w:r>
        <w:rPr>
          <w:i/>
          <w:iCs/>
        </w:rPr>
        <w:t xml:space="preserve">скифов. </w:t>
      </w:r>
      <w:r>
        <w:rPr/>
        <w:t>Персидская армия была вы</w:t>
        <w:softHyphen/>
        <w:t xml:space="preserve">нуждена отступить. После Дария </w:t>
      </w:r>
      <w:r>
        <w:rPr>
          <w:lang w:val="en-US"/>
        </w:rPr>
        <w:t>I</w:t>
      </w:r>
      <w:r>
        <w:rPr/>
        <w:t xml:space="preserve"> началось ослабление Пер</w:t>
        <w:softHyphen/>
        <w:t>сии, В 333 г. до н. э. Персидская держава была уничтожена Александром Македонск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ороастризм. Примерно в </w:t>
      </w:r>
      <w:r>
        <w:rPr>
          <w:lang w:val="en-US"/>
        </w:rPr>
        <w:t>VII</w:t>
      </w:r>
      <w:r>
        <w:rPr/>
        <w:t xml:space="preserve"> в. до н. э. среди древних иранцев возникла религия, известная как зороастризм. Его главная священная книга называется «Авеста». Предполага</w:t>
        <w:softHyphen/>
        <w:t>ют, что эта книга была написана древним мудрецом Зара-туштрой. Согласно зороастризму, верховным богом является Ахура-Мазда — бог добра, справедливости и света. У него есть целое войско помощников и слуг, которые творят добро и справедливость. Добрым силам Ахура-Мазды противостоит</w:t>
      </w:r>
      <w:r>
        <w:rPr>
          <w:lang w:val="be-BY"/>
        </w:rPr>
        <w:t xml:space="preserve"> </w:t>
      </w:r>
      <w:r>
        <w:rPr/>
        <w:t>злая армия демонов-дэвов во главе с Анхро-Манью. По пред</w:t>
        <w:softHyphen/>
        <w:t>ставлениям зороастрийцев борьба этих двух сил и есть смысл всего, что происходит в ми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ороастризм содержит много общих идей с древнеиндий</w:t>
        <w:softHyphen/>
        <w:t>скими религиями. Он стал, в свою очередь, одним из источни</w:t>
        <w:softHyphen/>
        <w:t>ков христианства и являлся, вероятно, государственной рели</w:t>
        <w:softHyphen/>
        <w:t>гией в Персидской держа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итай</w:t>
      </w:r>
    </w:p>
    <w:p>
      <w:pPr>
        <w:pStyle w:val="Normal"/>
        <w:autoSpaceDE w:val="false"/>
        <w:ind w:firstLine="709"/>
        <w:rPr/>
      </w:pPr>
      <w:r>
        <w:rPr>
          <w:b/>
        </w:rPr>
        <w:t>Цин</w:t>
      </w:r>
      <w:r>
        <w:rPr/>
        <w:t xml:space="preserve">  (Дайцин или чистая) , императорская маньчжурская династия в Китае в 1644-1911. Пришла к власти в результате завоевания Китая маньчжурами. Свергнута Синьхайской революцией 1911-13.</w:t>
      </w:r>
    </w:p>
    <w:p>
      <w:pPr>
        <w:pStyle w:val="Normal"/>
        <w:ind w:firstLine="709"/>
        <w:jc w:val="both"/>
        <w:rPr/>
      </w:pPr>
      <w:r>
        <w:rPr/>
        <w:t xml:space="preserve">Династия пришла к власти в момент восстания населения против династии Мин (1628-1644), во главе Ли Цзычен, минская династия не смогла остановить продвижение восставших в Пекину т.к. одновременно воевало против маньчжуров на севере. Восставшие взяли Пекин, но минские генералы, боясь за свои привилегии, пропустили маньчжуров через ВК стену. Несколько десятилетий понадобилось Цинам для захвата страны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ый строй.</w:t>
      </w:r>
    </w:p>
    <w:p>
      <w:pPr>
        <w:pStyle w:val="Normal"/>
        <w:ind w:firstLine="709"/>
        <w:jc w:val="both"/>
        <w:rPr/>
      </w:pPr>
      <w:r>
        <w:rPr/>
        <w:t>Китай – неограниченная монархия, во главе БОГДЫХАН (власть обожествлялась), запрещалось вдеть лицо правителя и нельзя произносить его имя. Страной управляло 27 тыс. чиновников, причем им мог стать каждый, кто сдал экзамен. Тех кто сдал называли «</w:t>
      </w:r>
      <w:r>
        <w:rPr>
          <w:b/>
        </w:rPr>
        <w:t>шэньши</w:t>
      </w:r>
      <w:r>
        <w:rPr/>
        <w:t xml:space="preserve">, их было около 1 млн., но большинство на службе не состояло. Отдельным социальным слоем были сами завоеватели – маньчжуры (был запрещен даже брак между ними и китайцами). Но сам процесс завершения образования классов в Китае был не завершен, о чем свидетельствует отсутствие разграничения торговцев, нетитулованных помещиков, которых не относили к господствующему сословию, а рассматривали как часть землевладельце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итайская община.</w:t>
      </w:r>
    </w:p>
    <w:p>
      <w:pPr>
        <w:pStyle w:val="Normal"/>
        <w:ind w:firstLine="709"/>
        <w:jc w:val="both"/>
        <w:rPr/>
      </w:pPr>
      <w:r>
        <w:rPr/>
        <w:tab/>
        <w:t xml:space="preserve">Основа социальной и экономической жизни Китая. Община состояла из родственных семей, в случае необходимости создавались дружины самообороны. Земля делилась на две категории: коллективные и индивидуальные. Индивидуальные земли можно было сдавать в аренду. Все землевладельцы выплачивали единый подушно-земельный налог. Китай был единственной страной, где преобладала не феодально-государственная, а частная собственность на земл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рытие Китая.</w:t>
      </w:r>
    </w:p>
    <w:p>
      <w:pPr>
        <w:pStyle w:val="Normal"/>
        <w:ind w:firstLine="709"/>
        <w:jc w:val="both"/>
        <w:rPr/>
      </w:pPr>
      <w:r>
        <w:rPr/>
        <w:tab/>
        <w:t xml:space="preserve">Цинские власти первое время благожелательно относились к европейцам. В Китае распространялись миссионеры, для европейцев были открыты порты и т.д. Но к 18 веку отношение изменилось т.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подствующий слой был не заинтересован экономически в связях с Европо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ятельность миссионеров вызывала недовольство народа (вскоре их выслали из страны).</w:t>
      </w:r>
    </w:p>
    <w:p>
      <w:pPr>
        <w:pStyle w:val="Normal"/>
        <w:ind w:firstLine="709"/>
        <w:jc w:val="both"/>
        <w:rPr/>
      </w:pPr>
      <w:r>
        <w:rPr/>
        <w:t>В 1757 г. – указ, по которому запрещалась торговля с европейцами во всех портах, кроме Гуаньчж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firstLine="709"/>
        <w:jc w:val="both"/>
        <w:rPr/>
      </w:pPr>
      <w:r>
        <w:rPr/>
        <w:tab/>
        <w:t xml:space="preserve">Основой духовного воспитания и обучения в маньчжурском Китае являлись </w:t>
      </w:r>
      <w:r>
        <w:rPr>
          <w:u w:val="single"/>
        </w:rPr>
        <w:t>классические конфуцианские книги</w:t>
      </w:r>
      <w:r>
        <w:rPr/>
        <w:t xml:space="preserve">, в которых излагались взгляды Конфуция по вопросам морали, этики, управления государством, правила поведения и т.д.  Эти книги являлись пособием для многих поколений китайцев. </w:t>
      </w:r>
    </w:p>
    <w:p>
      <w:pPr>
        <w:pStyle w:val="Normal"/>
        <w:ind w:firstLine="709"/>
        <w:jc w:val="both"/>
        <w:rPr/>
      </w:pPr>
      <w:r>
        <w:rPr/>
        <w:tab/>
        <w:t>В Китае существовали школы 2 тип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сударственные (обучение платное круглый год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еревенские, уездные, волостные, провинциальны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астные.</w:t>
      </w:r>
    </w:p>
    <w:p>
      <w:pPr>
        <w:pStyle w:val="Normal"/>
        <w:ind w:firstLine="709"/>
        <w:jc w:val="both"/>
        <w:rPr/>
      </w:pPr>
      <w:r>
        <w:rPr/>
        <w:t xml:space="preserve">С первых же дней обучения начинали изучать конфуцианскую мораль (Троесловие 13 в). За 7-8 лет обучения вызубривали 2-3 тыс. иероглифов, получали знания по математике и истории. Многие китайцы (образованные) с приходом европейцев заинтересовались латынью, позаимствовали и искусство гравюры. Но в целом пренебрегали наукой Европ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гадайт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b/>
        </w:rPr>
        <w:t>ЛО-ЦЗУ</w:t>
      </w:r>
      <w:r>
        <w:rPr/>
        <w:t>, в китайской мифологии бог уличных цирюльник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b/>
        </w:rPr>
        <w:t>ЛУН-ВАН</w:t>
      </w:r>
      <w:r>
        <w:rPr/>
        <w:t>, в китайской мифологии царь драконов, хранитель сокровищ, живущий в подводном дворце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Учитель Сборцев С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27:00Z</dcterms:created>
  <dc:creator>Сергей</dc:creator>
  <dc:description/>
  <cp:keywords/>
  <dc:language>en-US</dc:language>
  <cp:lastModifiedBy>Sbortsev</cp:lastModifiedBy>
  <dcterms:modified xsi:type="dcterms:W3CDTF">2007-10-04T12:58:00Z</dcterms:modified>
  <cp:revision>4</cp:revision>
  <dc:subject/>
  <dc:title>10 класс</dc:title>
</cp:coreProperties>
</file>