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Ч.2. Правила общения и манеры поведе</w:t>
        <w:softHyphen/>
        <w:t>ния</w:t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Что такое этикет?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Наша жизнь — постоянное общение со множеством очень разных людей. Мое «Я» интенсивно взаимодействует с ними. То напряженный деловой разговор и мимолетный взгляд толпе; душевное единство близких людей и отчужденность просто знакомых; и еще многое-многое другое. В общении между собой люди соблюдают внешнюю форму, подчиняются правилам так называемого </w:t>
      </w:r>
      <w:r>
        <w:rPr>
          <w:iCs/>
          <w:sz w:val="22"/>
          <w:szCs w:val="22"/>
        </w:rPr>
        <w:t xml:space="preserve">этикета. </w:t>
      </w:r>
      <w:r>
        <w:rPr>
          <w:sz w:val="22"/>
          <w:szCs w:val="22"/>
        </w:rPr>
        <w:t>Правильно вести себя в обществе нас учат с детства. Надо ли еще раз говорить об этом?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 французский мыслитель Б. Паскаль писал: «Все правила достойного поведения давным-давно известны, оста</w:t>
        <w:softHyphen/>
        <w:t>новка за малым — за умением ими пользоваться». Хорошие манеры и сейчас не такое уж распространенное явление, встречаются утверждения, что они и вовсе не нужны. С дру</w:t>
        <w:softHyphen/>
        <w:t>гой стороны, именно в последнее время этикет стал привле</w:t>
        <w:softHyphen/>
        <w:t>кать внимание. О нем пишут книги ученые, его изучают студенты и школьн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Что же такое этикет? Что он значит для моего «Я», для человеческого общения? Этикет — </w:t>
      </w:r>
      <w:r>
        <w:rPr>
          <w:iCs/>
          <w:sz w:val="22"/>
          <w:szCs w:val="22"/>
        </w:rPr>
        <w:t xml:space="preserve">это свод правил поведения. </w:t>
      </w:r>
      <w:r>
        <w:rPr>
          <w:sz w:val="22"/>
          <w:szCs w:val="22"/>
        </w:rPr>
        <w:t>Он вырабатывался и отшлифовывался веками и сегодня мо</w:t>
        <w:softHyphen/>
        <w:t xml:space="preserve">жет многое рассказать о человеке и обществе. </w:t>
      </w:r>
      <w:r>
        <w:rPr>
          <w:iCs/>
          <w:sz w:val="22"/>
          <w:szCs w:val="22"/>
        </w:rPr>
        <w:t xml:space="preserve">Общение людей начинается с приветствия. </w:t>
      </w:r>
      <w:r>
        <w:rPr>
          <w:sz w:val="22"/>
          <w:szCs w:val="22"/>
        </w:rPr>
        <w:t>Современный этикет предусматри</w:t>
        <w:softHyphen/>
        <w:t>вает разные слова и формы приветствия в зависимости от ситуации. Это могут быть улыбка и вежливый кивок, рукопо</w:t>
        <w:softHyphen/>
        <w:t>жатие, полупоклон и т. д. А вот у японцев приняты три поклона: легкий, средний и низкий. Вспомните, как раскла</w:t>
        <w:softHyphen/>
        <w:t xml:space="preserve">нивались дворяне времен Людовика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и трех мушкетеров. Несколько слов и жестов — и мы представляем историческую эпоху, национальную культуру, положение людей в обществе. Правила этикета — особый язык, с помощью которого люди общаются, понимают друг друг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тикет упорядочивает, регулирует поведение людей и тем самым их объединяет. Вы замечали, что пешеходы на улице придерживаются правой стороны; не принято ходить группой, занимая весь тротуар, внезапно останавливаться в потоке людей. Еще пример: в дверях дорогу должен уступить тот, кто входит. Исключение делается для пожилого слабого чело</w:t>
        <w:softHyphen/>
        <w:t>века или для малыша. Требование придерживать дверь — требование безопасности. Итак, правила этикета предлагают удобные для всех способы поведени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ы живем в весьма напряженной эмоциональной атмосфе</w:t>
        <w:softHyphen/>
        <w:t xml:space="preserve">ре. Вежливые же отношения снимают напряженность, делают общение приятным, поднимают настроение. Сравните, как мы чувствуем себя, если к нам обращаются доброжелательно, с улыбкой или надменно-холодно, а то и вовсе тоном приказа.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2"/>
          <w:szCs w:val="22"/>
        </w:rPr>
        <w:t>Н</w:t>
      </w:r>
      <w:r>
        <w:rPr>
          <w:iCs/>
          <w:sz w:val="22"/>
          <w:szCs w:val="22"/>
          <w:lang w:val="en-US"/>
        </w:rPr>
        <w:t>o</w:t>
      </w:r>
      <w:r>
        <w:rPr>
          <w:iCs/>
          <w:sz w:val="22"/>
          <w:szCs w:val="22"/>
        </w:rPr>
        <w:t xml:space="preserve"> главное в этикете </w:t>
      </w:r>
      <w:r>
        <w:rPr>
          <w:sz w:val="22"/>
          <w:szCs w:val="22"/>
        </w:rPr>
        <w:t xml:space="preserve">— </w:t>
      </w:r>
      <w:r>
        <w:rPr>
          <w:iCs/>
          <w:sz w:val="22"/>
          <w:szCs w:val="22"/>
        </w:rPr>
        <w:t>уважение личности, бережное к ней отношение, сохранение собственного человеческого достоинст</w:t>
        <w:softHyphen/>
        <w:t xml:space="preserve">ва. </w:t>
      </w:r>
      <w:r>
        <w:rPr>
          <w:sz w:val="22"/>
          <w:szCs w:val="22"/>
        </w:rPr>
        <w:t>Этикет обращен к доброму началу в человеке. Это выраже</w:t>
        <w:softHyphen/>
        <w:t>но в действительно волшебных словах: «Будьте добры», «По</w:t>
        <w:softHyphen/>
        <w:t>жалуйста», «Благодарю», «Извините» и др. Этикет требует считаться с интересами людей, не мешать их делам, требует щадить чужие чувства, учит владеть своими эмоциями. Ведь неумеренный восторг, лавина гнева, несдержанность в словах и шутках, сквернословие могут больно задеть человека. По</w:t>
        <w:softHyphen/>
        <w:t>этому шум, крики, громкий хохот не приняты в обществе. Вы заметили, что подростки (хотя и не только они) ведут себя порой очень несдержанно. Это оттого, что им очень уж хочется выделиться, обратить на себя внимание, даже за</w:t>
        <w:softHyphen/>
        <w:t>тмить всех собой. Но в результате обращает на себя внимание только шум, раздражающий всех вокруг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В человеческом общении ценятся внимание и доброжела</w:t>
        <w:softHyphen/>
        <w:t>тельное отношение к людям, простота и сдержанность. Це</w:t>
        <w:softHyphen/>
        <w:t>нится также умение «властвовать собой», что является свиде</w:t>
        <w:softHyphen/>
        <w:t>тельством признания человеком собственной нравственной силы, самоуважения. Этикет учит не только обходитель</w:t>
        <w:softHyphen/>
        <w:t>ности с другими людьми, но и требует всегда держаться независимо и с достоинством. В этикете важно все, это, поми</w:t>
        <w:softHyphen/>
        <w:t>мо всего прочего, и умение хорошо одеваться, легко и красиво ходить, прямо и уверенно держаться, то есть можно сказать, что этикет начинается с требований чистоты и аккуратности. Таким образом, этикет привносит в общение между людь</w:t>
        <w:softHyphen/>
        <w:t>ми удобство, психологический комфорт, человечность и кра</w:t>
        <w:softHyphen/>
        <w:t>соту. «Этикет есть не что иное, как собрание (свод) правил и формальностей, касающихся внешности и образа действий в общении того общества, которое принято называть хоро</w:t>
        <w:softHyphen/>
        <w:t xml:space="preserve">шим, т. е. благовоспитанным». Так писалось в книге по этикету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Как вы думаете, подходит ли это определение Для человеческого общества, стоящего на пороге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.? Люди по-разному относятся к правилам поведения, усваи</w:t>
        <w:softHyphen/>
        <w:t xml:space="preserve">вают их в зависимости от характера и собственных взглядов. </w:t>
      </w:r>
      <w:r>
        <w:rPr>
          <w:iCs/>
          <w:sz w:val="22"/>
          <w:szCs w:val="22"/>
        </w:rPr>
        <w:t xml:space="preserve">привычный человеку способ вести себя называют манерами. </w:t>
      </w:r>
      <w:r>
        <w:rPr>
          <w:sz w:val="22"/>
          <w:szCs w:val="22"/>
          <w:vertAlign w:val="superscript"/>
        </w:rPr>
        <w:t>т</w:t>
      </w:r>
      <w:r>
        <w:rPr>
          <w:sz w:val="22"/>
          <w:szCs w:val="22"/>
        </w:rPr>
        <w:t xml:space="preserve">о, например, манера общаться, говорить, манера двигаться, анцевать, манера одеваться и т. д. Если манеры человека твечают принятым в обществе правилам приличия, его счи-ают </w:t>
      </w:r>
      <w:r>
        <w:rPr>
          <w:iCs/>
          <w:sz w:val="22"/>
          <w:szCs w:val="22"/>
        </w:rPr>
        <w:t xml:space="preserve">человеком хорошего тона. </w:t>
      </w:r>
      <w:r>
        <w:rPr>
          <w:sz w:val="22"/>
          <w:szCs w:val="22"/>
        </w:rPr>
        <w:t xml:space="preserve">Это выражение пришло к нам из средневекового, порой чопорного и слишком церемонного, </w:t>
      </w:r>
      <w:r>
        <w:rPr>
          <w:iCs/>
          <w:sz w:val="22"/>
          <w:szCs w:val="22"/>
        </w:rPr>
        <w:t xml:space="preserve">светского этикета. </w:t>
      </w:r>
      <w:r>
        <w:rPr>
          <w:sz w:val="22"/>
          <w:szCs w:val="22"/>
        </w:rPr>
        <w:t>Вы, возможно, встречали это выражение в школьных курсах истории, литературы. Сейчас у людей иные правила и иные манеры. Давайте познакомимся с исто</w:t>
        <w:softHyphen/>
        <w:t>рией этикета, чтобы лучше его понять</w:t>
      </w:r>
      <w:r>
        <w:rPr>
          <w:b/>
          <w:sz w:val="22"/>
          <w:szCs w:val="22"/>
        </w:rPr>
        <w:t>.</w:t>
      </w:r>
    </w:p>
    <w:p>
      <w:pPr>
        <w:pStyle w:val="Normal"/>
        <w:shd w:fill="FFFFFF" w:val="clear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итуалы и обыча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Первое в истории руководство по правилам поведения было написано в Древнем Египте 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тысячелетии до н. э. Подробно, скрупулезно были разработаны правила вежливо</w:t>
        <w:softHyphen/>
        <w:t>сти в Древнем Китае. Здесь существовало около 30 тыс. церемоний, которые регламентировали буквально каждый шаг человека. Среди главных требований вежливости были: «почтительность к родителям и уважительность к старшим братьям», послушание перед вышестоящими. Ритуалы у древ</w:t>
        <w:softHyphen/>
        <w:t>них китайцев предназначались для благородных людей, кото</w:t>
        <w:softHyphen/>
        <w:t>рые с их помощью должны были управлять простолюдина</w:t>
        <w:softHyphen/>
        <w:t>ми, чтобы в государстве царили мир и порядок. «Ритуал,— говорилось в одной из древнекитайских книг,— это устои верхов и низов, основа неба и земли. Он дает жизнь народу». Видимо, вы уже заметили, что ритуалы в древнем мире имели сословный характер и предназначались высшим слоям обще</w:t>
        <w:softHyphen/>
        <w:t>ства. Так, к примеру, еще правила поведения в Древней Греции и Риме относились лишь к свободным гражданам. Сословный этикет достиг своего высшего расцвета в европей</w:t>
        <w:softHyphen/>
        <w:t xml:space="preserve">ских монархиях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>—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в., превратившись в утонченное обхождение придворных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ранцузское слово «этикет» означает ярлык, надпись, а также церемониал, порядок обхождения при дворе монарха. Средневековый придворный этикет был таким сложным, что даже потребовалась специальная должность — церемониймей</w:t>
        <w:softHyphen/>
        <w:t>стера. А изучение этикета стало важной частью обра</w:t>
        <w:softHyphen/>
        <w:t>зования аристократа. В те времена регламентировалось не только поведение, но и форма одежды и париков, пышность дворцов и богатство украшений и многое другое. Можно представить это, вспомнив парадные портреты вельмож и мо</w:t>
        <w:softHyphen/>
        <w:t>нархов эпохи средневековь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Однако правила поведения существовали не только в вы</w:t>
        <w:softHyphen/>
        <w:t>сшем обществе, были они и в народной среде. Это были разумные, красивые, удобные формы поведения, обычаи. Их содер</w:t>
        <w:softHyphen/>
        <w:t xml:space="preserve">жание хорошо и точно выражено в белорусских пословицах: «Шануй людзей, то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цябе пашануюць». Особо почиталось у простых людей такое требова</w:t>
        <w:softHyphen/>
        <w:t>ние, как уважение к труду и к труженику, а безделье, неуме</w:t>
        <w:softHyphen/>
        <w:t>лость, бесхозяйственность порицалис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Народный этикет строго определял отношения в семье: разграничивал основные обязанности мужа и жены, указы</w:t>
        <w:softHyphen/>
        <w:t>вал, как вести себя за столом, в гостях. Например, все прини</w:t>
        <w:softHyphen/>
        <w:t xml:space="preserve">мались за еду только после того, как начнет глава семьи, за столом не разговаривали, соблюдали порядок; за уроненный </w:t>
      </w:r>
      <w:r>
        <w:rPr>
          <w:sz w:val="22"/>
          <w:szCs w:val="22"/>
          <w:vertAlign w:val="superscript"/>
        </w:rPr>
        <w:t>н</w:t>
      </w:r>
      <w:r>
        <w:rPr>
          <w:sz w:val="22"/>
          <w:szCs w:val="22"/>
        </w:rPr>
        <w:t>а пол кусок хлеба надо было попросить прощения. В гостях следовало «блюсти свой род», не болтать лишнего, громко не хохотать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стые люди строго относились к выполнению различных обрядов, посвященных важным событиям в жизни человека. То были «Радзшы» и свадебный обряд, обряды похорон и поминовения умерших. Были также обряды, посвященные изменениям в природе и земледельческому труду, например «Гуканне вясны», «Дажыша», «Каляды». В сель</w:t>
        <w:softHyphen/>
        <w:t>ских общинах восточных славян обязательно соблюдали обы</w:t>
        <w:softHyphen/>
        <w:t>чай, который белорусы называют «толока». Люди собирались «всем миром», чтобы помочь односельчанам в трудном деле: поставить хату, вспахать поле, убрать урожай, вывезти лес и т. д. В каждой местности обычаи и обряды исполнялись по-разному, но в каждом из них всегда присутствовал неповтори</w:t>
        <w:softHyphen/>
        <w:t>мый национальный фольклор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клад жизни крестьянской общины был строгим, требовал послушания и беспрекословного подчинения, подчас не ме</w:t>
        <w:softHyphen/>
        <w:t>нялся столетиями. Но таким образом обычаи и обряды сохра</w:t>
        <w:softHyphen/>
        <w:t>няли устойчивость и порядок в семье и общине в цел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Вы уже, наверное, заметили, что свои правила поведения и манеры были не только у разных сословий людей, но и у разных народов. Всем известна, например, щепетильность англичан, особенная уважительность японцев, раскованность американцев. А у белорусов всегда отмечали их «ветл</w:t>
      </w:r>
      <w:r>
        <w:rPr>
          <w:sz w:val="22"/>
          <w:szCs w:val="22"/>
          <w:lang w:val="be-BY"/>
        </w:rPr>
        <w:t>і</w:t>
      </w:r>
      <w:r>
        <w:rPr>
          <w:sz w:val="22"/>
          <w:szCs w:val="22"/>
        </w:rPr>
        <w:t xml:space="preserve">васць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добразычл</w:t>
      </w:r>
      <w:r>
        <w:rPr>
          <w:sz w:val="22"/>
          <w:szCs w:val="22"/>
          <w:lang w:val="be-BY"/>
        </w:rPr>
        <w:t>і</w:t>
      </w:r>
      <w:r>
        <w:rPr>
          <w:sz w:val="22"/>
          <w:szCs w:val="22"/>
        </w:rPr>
        <w:t>васць, сц</w:t>
      </w:r>
      <w:r>
        <w:rPr>
          <w:sz w:val="22"/>
          <w:szCs w:val="22"/>
          <w:lang w:val="be-BY"/>
        </w:rPr>
        <w:t>іп</w:t>
      </w:r>
      <w:r>
        <w:rPr>
          <w:sz w:val="22"/>
          <w:szCs w:val="22"/>
        </w:rPr>
        <w:t xml:space="preserve">ласць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памярко</w:t>
      </w:r>
      <w:r>
        <w:rPr>
          <w:sz w:val="22"/>
          <w:szCs w:val="22"/>
          <w:lang w:val="be-BY"/>
        </w:rPr>
        <w:t>ў</w:t>
      </w:r>
      <w:r>
        <w:rPr>
          <w:sz w:val="22"/>
          <w:szCs w:val="22"/>
        </w:rPr>
        <w:t>насць». Люди с опы</w:t>
        <w:softHyphen/>
        <w:t>том говорят, что, общаясь с другим народом, недостаточно знать только его язык. Если мы не знакомы с его обычаями и традициями, нам трудно будет понять этот народ. Значит, очень важно быть не только внимательным, уважительным в отношении другого народа, но и любознательным в отноше</w:t>
        <w:softHyphen/>
        <w:t>нии к нему, то есть хорошо знать его традиции, обычаи, и это поможет в общении между народам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ногие стародавние традиции и высших сословий, и на</w:t>
        <w:softHyphen/>
        <w:t>родной среды дошли до нашего времени. Мы продолжаем их, например, в торжественных чествованиях победителей, лауре</w:t>
        <w:softHyphen/>
        <w:t>атов, в народных праздниках, днях поминовения («Дзяды»). Этим мы сохраняем культурную память наших предков. А в целом культурные основы поведения у всех народов (сословий в том числе) едины: почтительное отношение к старшим, родителям, женщине; гостеприимство; честь и до</w:t>
        <w:softHyphen/>
        <w:t>стоинство; терпимость. Это ценно для всех и, в принципе, облагораживает человека. Ведь кем бы мы ни были, к какому бы сословию не принадлежали, мы все — люди. Поэтому в любом своде правил поведения первоначальное — человеч</w:t>
        <w:softHyphen/>
        <w:t>ность, вежливость и тактичность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воды. 1. </w:t>
      </w:r>
      <w:r>
        <w:rPr>
          <w:iCs/>
          <w:sz w:val="22"/>
          <w:szCs w:val="22"/>
        </w:rPr>
        <w:t xml:space="preserve">В общении между собой люди придерживаются особых правил поведения. 2. Этикет призван помочь людям в общении между собой, усовершенствовать и облагородить поведение человека. </w:t>
      </w:r>
      <w:r>
        <w:rPr>
          <w:sz w:val="22"/>
          <w:szCs w:val="22"/>
        </w:rPr>
        <w:t xml:space="preserve">3. </w:t>
      </w:r>
      <w:r>
        <w:rPr>
          <w:iCs/>
          <w:sz w:val="22"/>
          <w:szCs w:val="22"/>
        </w:rPr>
        <w:t>Этикет возник в глубокой древности и изменялся вместе с развитием человеческого общества. 4. Ма</w:t>
        <w:softHyphen/>
        <w:t>неры поведения людей многообразны и у разных народов раз</w:t>
        <w:softHyphen/>
        <w:t>личные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ловарь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 xml:space="preserve">Обычай </w:t>
      </w:r>
      <w:r>
        <w:rPr>
          <w:sz w:val="22"/>
          <w:szCs w:val="22"/>
        </w:rPr>
        <w:t>— устоявшийся, типичный способ поведения людей опре</w:t>
        <w:softHyphen/>
        <w:t>деленной группы, обществ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Ритуал — порядок действий людей, который выражает опреде</w:t>
        <w:softHyphen/>
        <w:t>ленные социальные и культурные взаимоотношения.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 xml:space="preserve">Церемониал </w:t>
      </w:r>
      <w:r>
        <w:rPr>
          <w:sz w:val="22"/>
          <w:szCs w:val="22"/>
        </w:rPr>
        <w:t>— особенно торжественный, официальный порядок действий, ритуал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«Хороши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манеры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остоят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мелки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амопожертвова</w:t>
        <w:softHyphen/>
        <w:t>нии»</w:t>
      </w:r>
      <w:r>
        <w:rPr>
          <w:rFonts w:cs="Arial"/>
          <w:sz w:val="22"/>
          <w:szCs w:val="22"/>
        </w:rPr>
        <w:t>,</w:t>
      </w:r>
      <w:r>
        <w:rPr>
          <w:sz w:val="22"/>
          <w:szCs w:val="22"/>
        </w:rPr>
        <w:t>—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исал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>Эмерсон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ысказывани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М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>Монтеня</w:t>
      </w:r>
      <w:r>
        <w:rPr>
          <w:rFonts w:cs="Arial"/>
          <w:sz w:val="22"/>
          <w:szCs w:val="22"/>
        </w:rPr>
        <w:t xml:space="preserve">: </w:t>
      </w:r>
      <w:r>
        <w:rPr>
          <w:sz w:val="22"/>
          <w:szCs w:val="22"/>
        </w:rPr>
        <w:t>«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ередк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стречал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людей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которы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казывалис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еучтивыми именн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следстви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н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чересчур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учтивы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е</w:t>
        <w:softHyphen/>
        <w:t>сносны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следстви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ого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был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чересчур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ежливы»</w:t>
      </w:r>
      <w:r>
        <w:rPr>
          <w:rFonts w:cs="Arial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/>
      </w:pPr>
      <w:r>
        <w:rPr>
          <w:sz w:val="22"/>
          <w:szCs w:val="22"/>
        </w:rPr>
        <w:tab/>
        <w:t>Древнегречески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эт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Эсхил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исал</w:t>
      </w:r>
      <w:r>
        <w:rPr>
          <w:rFonts w:cs="Arial"/>
          <w:sz w:val="22"/>
          <w:szCs w:val="22"/>
        </w:rPr>
        <w:t xml:space="preserve">: </w:t>
      </w:r>
      <w:r>
        <w:rPr>
          <w:sz w:val="22"/>
          <w:szCs w:val="22"/>
        </w:rPr>
        <w:t>«Хот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лох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мне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но это н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ичина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чтоб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доставлят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традани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другим»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тарину был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инят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ыставлят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апоказ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во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горести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 xml:space="preserve">переживания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ушкин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исал</w:t>
      </w:r>
      <w:r>
        <w:rPr>
          <w:rFonts w:cs="Arial"/>
          <w:sz w:val="22"/>
          <w:szCs w:val="22"/>
        </w:rPr>
        <w:t xml:space="preserve">: </w:t>
      </w:r>
      <w:r>
        <w:rPr>
          <w:bCs/>
          <w:sz w:val="22"/>
          <w:szCs w:val="22"/>
        </w:rPr>
        <w:t>К</w:t>
      </w:r>
      <w:r>
        <w:rPr>
          <w:rFonts w:cs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чему</w:t>
      </w:r>
      <w:r>
        <w:rPr>
          <w:rFonts w:cs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бесплодно</w:t>
      </w:r>
      <w:r>
        <w:rPr>
          <w:rFonts w:cs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порить</w:t>
      </w:r>
      <w:r>
        <w:rPr>
          <w:rFonts w:cs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</w:t>
      </w:r>
      <w:r>
        <w:rPr>
          <w:rFonts w:cs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еком</w:t>
      </w:r>
      <w:r>
        <w:rPr>
          <w:rFonts w:cs="Arial"/>
          <w:bCs/>
          <w:sz w:val="22"/>
          <w:szCs w:val="22"/>
        </w:rPr>
        <w:t xml:space="preserve">? </w:t>
      </w:r>
      <w:r>
        <w:rPr>
          <w:bCs/>
          <w:sz w:val="22"/>
          <w:szCs w:val="22"/>
        </w:rPr>
        <w:t>Обычай</w:t>
      </w:r>
      <w:r>
        <w:rPr>
          <w:rFonts w:cs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—</w:t>
      </w:r>
      <w:r>
        <w:rPr>
          <w:rFonts w:cs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еспот</w:t>
      </w:r>
      <w:r>
        <w:rPr>
          <w:rFonts w:cs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еж</w:t>
      </w:r>
      <w:r>
        <w:rPr>
          <w:rFonts w:cs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людей</w:t>
      </w:r>
      <w:r>
        <w:rPr>
          <w:rFonts w:cs="Arial"/>
          <w:bCs/>
          <w:sz w:val="22"/>
          <w:szCs w:val="22"/>
        </w:rPr>
        <w:t>?</w:t>
      </w:r>
    </w:p>
    <w:p>
      <w:pPr>
        <w:pStyle w:val="Normal"/>
        <w:shd w:fill="FFFFFF" w:val="clear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ИЗ</w:t>
      </w:r>
      <w:r>
        <w:rPr>
          <w:rFonts w:cs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ПОУЧЕНИЙ</w:t>
      </w:r>
      <w:r>
        <w:rPr>
          <w:rFonts w:cs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ЛАДИМИРА</w:t>
      </w:r>
      <w:r>
        <w:rPr>
          <w:rFonts w:cs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ОНОМАХА»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ледует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быт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«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азговор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егромким</w:t>
      </w:r>
      <w:r>
        <w:rPr>
          <w:rFonts w:cs="Arial"/>
          <w:sz w:val="22"/>
          <w:szCs w:val="22"/>
        </w:rPr>
        <w:t xml:space="preserve">...; </w:t>
      </w:r>
      <w:r>
        <w:rPr>
          <w:sz w:val="22"/>
          <w:szCs w:val="22"/>
        </w:rPr>
        <w:t>ест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ит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без особог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шума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пр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тарши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малкивать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к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умным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ислуши</w:t>
        <w:softHyphen/>
        <w:t>ваться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старейшинам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дчиняться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с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авным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дчиненными 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риязн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жить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без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лукавств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беседовать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побольш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азмыш</w:t>
        <w:softHyphen/>
        <w:t>лять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вирепствоват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ловом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угатьс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беседе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н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ме</w:t>
        <w:softHyphen/>
        <w:t>ятьс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чрезмерно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стыдитьс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тарших</w:t>
      </w:r>
      <w:r>
        <w:rPr>
          <w:rFonts w:cs="Arial"/>
          <w:sz w:val="22"/>
          <w:szCs w:val="22"/>
        </w:rPr>
        <w:t>...</w:t>
      </w:r>
      <w:r>
        <w:rPr>
          <w:sz w:val="22"/>
          <w:szCs w:val="22"/>
        </w:rPr>
        <w:t>»</w:t>
      </w:r>
      <w:r>
        <w:rPr>
          <w:rFonts w:cs="Arial"/>
          <w:sz w:val="22"/>
          <w:szCs w:val="22"/>
        </w:rPr>
        <w:t>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СЛУШАЕМСЯ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Лучшие законы рождаются из обычаев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Ж. Жубер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Научись сперва добрым нравам, а затем мудрости, ибо без первых трудно научиться последней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Сенек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Освобождать себя от соблюдения правил приличия не значит ли искать средства для свободного проявления сво</w:t>
        <w:softHyphen/>
        <w:t>их недостатков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Ш. Монтескь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Надо быть ясным умственно, чистым нравственно и опрятным физическ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А. П. Чех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Не забывай, что рядом с тобой мысли и чувства людей.</w:t>
      </w:r>
    </w:p>
    <w:p>
      <w:pPr>
        <w:pStyle w:val="Normal"/>
        <w:shd w:fill="FFFFFF" w:val="clear"/>
        <w:ind w:firstLine="72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В. А. Сухомлинский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Ничего слишко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Солон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В человеке плохо воспитанном отвага становится грубо</w:t>
        <w:softHyphen/>
        <w:t xml:space="preserve">стью, ученость </w:t>
      </w:r>
      <w:r>
        <w:rPr>
          <w:b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 xml:space="preserve">педантизмом, остроумие </w:t>
      </w:r>
      <w:r>
        <w:rPr>
          <w:b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 xml:space="preserve">шутовством, простота </w:t>
      </w:r>
      <w:r>
        <w:rPr>
          <w:b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 xml:space="preserve">неотесанностью, добродушие </w:t>
      </w:r>
      <w:r>
        <w:rPr>
          <w:bCs/>
          <w:sz w:val="22"/>
          <w:szCs w:val="22"/>
        </w:rPr>
        <w:t xml:space="preserve">— </w:t>
      </w:r>
      <w:r>
        <w:rPr>
          <w:bCs/>
          <w:iCs/>
          <w:sz w:val="22"/>
          <w:szCs w:val="22"/>
        </w:rPr>
        <w:t>лестью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Дж. Локк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Сердитый сам себе мстит.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bCs/>
          <w:iCs/>
          <w:sz w:val="22"/>
          <w:szCs w:val="22"/>
        </w:rPr>
        <w:t>Русская пословиц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Не гляди на лицо, а гляди на обычай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Русская пословица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Человек воспитанный</w:t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ежливость и тактичность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2"/>
          <w:szCs w:val="22"/>
        </w:rPr>
        <w:t xml:space="preserve">Того, кто умеет вести себя в общении с другими людьми, называют воспитанным человеком. </w:t>
      </w:r>
      <w:r>
        <w:rPr>
          <w:sz w:val="22"/>
          <w:szCs w:val="22"/>
        </w:rPr>
        <w:t xml:space="preserve">Его отличают прежде всего вежливость и тактичность. </w:t>
      </w:r>
      <w:r>
        <w:rPr>
          <w:bCs/>
          <w:sz w:val="22"/>
          <w:szCs w:val="22"/>
        </w:rPr>
        <w:t xml:space="preserve">Вежливость </w:t>
      </w:r>
      <w:r>
        <w:rPr>
          <w:sz w:val="22"/>
          <w:szCs w:val="22"/>
        </w:rPr>
        <w:t xml:space="preserve">— </w:t>
      </w:r>
      <w:r>
        <w:rPr>
          <w:iCs/>
          <w:sz w:val="22"/>
          <w:szCs w:val="22"/>
        </w:rPr>
        <w:t>значит гуманность, уважение и доброжелательность в общении, готовность поддер</w:t>
        <w:softHyphen/>
        <w:t xml:space="preserve">жать другого человека в случае необходимости. </w:t>
      </w:r>
      <w:r>
        <w:rPr>
          <w:sz w:val="22"/>
          <w:szCs w:val="22"/>
        </w:rPr>
        <w:t>В одном из ранних литературных памятников Древней Руси — «Изборни</w:t>
        <w:softHyphen/>
        <w:t>ке 1076 г.»—говорится: «Лучше всего человеку в жизни своей не слишком уж отдаваться богатству, но соблюдать воздержание — телу, смягчение — нраву, в голосе — ласко</w:t>
        <w:softHyphen/>
        <w:t>вость и теплоту, в еде и питье — умеренность. Пред стар</w:t>
        <w:softHyphen/>
        <w:t>цами — молчание, пред мудрыми — послушание, с равны</w:t>
        <w:softHyphen/>
        <w:t>ми— дружбу иметь, с младшими — дружелюбное согласие»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ежливость начинается с семьи, дома. Это внимательность и чуткость к родителям, близким, терпимость к их характе</w:t>
        <w:softHyphen/>
        <w:t>рам и привычкам. Это умение поддерживать согласие в доме, умение понять состояние близкого человека в радости и горе. Вежливость в семье выражается в обычных повседневных отношениях с близкими. Вежливый человек считается с мне</w:t>
        <w:softHyphen/>
        <w:t>нием родителей, пусть даже оно и в чем-то «устарело». Но ведь за этим мнением большой жизненный опыт и, конечно, забота и беспокойство родителей. Видимо, стоит прислушать</w:t>
        <w:softHyphen/>
        <w:t>ся и подумать. Вежливый человек не отмахивается от вопро</w:t>
        <w:softHyphen/>
        <w:t>сов младших братишки и сестренки, найдет время и поиграть с ними, поможет им сделать уроки. Вежливый человек не раздражается на забывчивость бабушки и дедушки, наоборот, он искренне заботлив и старается помочь им, не ожидая просьб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Одной из составляющих вежливости является </w:t>
      </w:r>
      <w:r>
        <w:rPr>
          <w:iCs/>
          <w:sz w:val="22"/>
          <w:szCs w:val="22"/>
        </w:rPr>
        <w:t>порядоч</w:t>
        <w:softHyphen/>
        <w:t xml:space="preserve">ность. </w:t>
      </w:r>
      <w:r>
        <w:rPr>
          <w:sz w:val="22"/>
          <w:szCs w:val="22"/>
        </w:rPr>
        <w:t>Она требует от человека быть ответственным и внут</w:t>
        <w:softHyphen/>
        <w:t xml:space="preserve">ренне дисциплинированным, держать слово, выполнять обещание, вовремя отдать долг. Кроме того, </w:t>
      </w:r>
      <w:r>
        <w:rPr>
          <w:iCs/>
          <w:sz w:val="22"/>
          <w:szCs w:val="22"/>
        </w:rPr>
        <w:t xml:space="preserve">вежливость </w:t>
      </w:r>
      <w:r>
        <w:rPr>
          <w:sz w:val="22"/>
          <w:szCs w:val="22"/>
        </w:rPr>
        <w:t xml:space="preserve">— </w:t>
      </w:r>
      <w:r>
        <w:rPr>
          <w:iCs/>
          <w:sz w:val="22"/>
          <w:szCs w:val="22"/>
        </w:rPr>
        <w:t xml:space="preserve">это значит быть тактичным и деликатным. </w:t>
      </w:r>
      <w:r>
        <w:rPr>
          <w:sz w:val="22"/>
          <w:szCs w:val="22"/>
        </w:rPr>
        <w:t xml:space="preserve">Для этого человеку требуется найти в себе и развить особую восприимчивость </w:t>
      </w:r>
      <w:r>
        <w:rPr>
          <w:sz w:val="22"/>
          <w:szCs w:val="22"/>
          <w:vertAlign w:val="subscript"/>
        </w:rPr>
        <w:t>к</w:t>
      </w:r>
      <w:r>
        <w:rPr>
          <w:sz w:val="22"/>
          <w:szCs w:val="22"/>
        </w:rPr>
        <w:t xml:space="preserve"> душевному состоянию другого человека, к сложившимся отношен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2"/>
          <w:szCs w:val="22"/>
        </w:rPr>
        <w:t xml:space="preserve">Тактичность </w:t>
      </w:r>
      <w:r>
        <w:rPr>
          <w:sz w:val="22"/>
          <w:szCs w:val="22"/>
        </w:rPr>
        <w:t xml:space="preserve">— </w:t>
      </w:r>
      <w:r>
        <w:rPr>
          <w:iCs/>
          <w:sz w:val="22"/>
          <w:szCs w:val="22"/>
        </w:rPr>
        <w:t>чувство меры в поведении, словах и поступ</w:t>
        <w:softHyphen/>
        <w:t xml:space="preserve">ках. </w:t>
      </w:r>
      <w:r>
        <w:rPr>
          <w:sz w:val="22"/>
          <w:szCs w:val="22"/>
        </w:rPr>
        <w:t>Вне этой меры прекрасное превращается в безобразное. Тактичный человек чувствует, что и в какой ситуации можно сказать, а о чем лучше умолчать. Бестактно секретничать с кем-то из знакомых в присутствии друзей. «Где больше двух, говорят вслух». Еще более бестактно при посторонних обсуждать глубоко личные вопросы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ятным становится общение, если мы встречаем дели</w:t>
        <w:softHyphen/>
        <w:t>катного человека. Его душевная отзывчивость и теплота, бережное отношение к собеседнику позволяют ему найти верный тон, нужное слово. Деликатный человек легок и есте</w:t>
        <w:softHyphen/>
        <w:t>ствен в общ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Как видим, порядочность, вежливость, тактичность, дели</w:t>
        <w:softHyphen/>
        <w:t xml:space="preserve">катность — это не просто правила. Это главные требования, или, как их еще часто называют, </w:t>
      </w:r>
      <w:r>
        <w:rPr>
          <w:iCs/>
          <w:sz w:val="22"/>
          <w:szCs w:val="22"/>
        </w:rPr>
        <w:t xml:space="preserve">главные принципы поведения человека. </w:t>
      </w:r>
      <w:r>
        <w:rPr>
          <w:sz w:val="22"/>
          <w:szCs w:val="22"/>
        </w:rPr>
        <w:t>Без них немыслима истинная воспитанность, а она нужна нам в любых отношениях: дома с близкими, в шко</w:t>
        <w:softHyphen/>
        <w:t>ле, в деловом общении, с друзьями и приятелями, с незнако</w:t>
        <w:softHyphen/>
        <w:t>мыми людьм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ультура отношений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льтура отношений в школе начинается с признания и выполнения правил школьной жизни. Организованная об</w:t>
        <w:softHyphen/>
        <w:t>становка в классе, строгий внешний вид учеников — это не только «порядок», но и предпосылка для деловых отношений. Невежливо шуметь и заниматься посторонними делами на Уроке; учеба требует серьезных физических и моральных Усилий, внутренней концентрации, не следует отвлекаться от темы урока, обращать внимание на чью-нибудь расхлябанную позу, шутовской вид. Стремитесь уже сейчас приучать себя Уважать свое дело и дело своих коллег, формировать у себя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ованность, точность, сосредоточенность в работе. Все то очень пригодится во взрослой жизн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отношениях со сверстниками надо вести себя на равных, не важничать, быть самим собой. Здесь нужны понима</w:t>
        <w:softHyphen/>
        <w:t>ние, деликатность. Общению помогают также вниматель</w:t>
        <w:softHyphen/>
        <w:t>ность, доброжелательная на</w:t>
        <w:softHyphen/>
        <w:t>блюдательность, спокойные размышления и взвешенное собственное мнение. Так, в процессе общения мы позна</w:t>
        <w:softHyphen/>
        <w:t>ем других и себ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собо следует сказать о вежливых, культурных отно</w:t>
        <w:softHyphen/>
        <w:t>шениях юноши и девушки. Забота юноши о девушке должна быть обязательной и не</w:t>
        <w:softHyphen/>
        <w:t>произвольной. А благодар</w:t>
        <w:softHyphen/>
        <w:t>ность, поддержка и деликат</w:t>
        <w:softHyphen/>
        <w:t>ность естественны для девуш</w:t>
        <w:softHyphen/>
        <w:t>ки. Это не есть только обыч</w:t>
        <w:softHyphen/>
        <w:t>ное следование человеческим историческим традициям, так устроено все в природе. Женский ум, как правило, более тонко воспринимает окружающее, поэтому больше от девуш</w:t>
        <w:softHyphen/>
        <w:t>ки, чем от юноши, зависят их отношения между собой. Навяз</w:t>
        <w:softHyphen/>
        <w:t>чивость девушки вызовет у юноши только снисходительно-презрительное отношение к ней. А если девушка добивается признания еще и напористо, вульгарно, то уважения и заботы от юноши ждать не приходится, они в таком случае просто невозможны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Человеческому общению часто мешают, как многие дума</w:t>
        <w:softHyphen/>
        <w:t>ют, наши физические недостатки. Нам кажется, что все только и смотрят на наш длинный нос, на нашу «не в меру упитанную» фигуру и неказистый наряд. Если все время об этом думать, можно развить у себя комплекс неполноценно</w:t>
        <w:softHyphen/>
        <w:t>сти. Что же делать? А делать здесь, собственно, ничего и не нужно. Надо быть прежде всего просто уважительным по отношению к себе. Не стоит думать, что все только и заняты вашей внешностью. Ведь люди склонны больше обращать внимание на себя. Да и в целом нет людей физически идеаль</w:t>
        <w:softHyphen/>
        <w:t>ных, каждый имеет в этом какие-то недостатки. Лучше поду</w:t>
        <w:softHyphen/>
        <w:t>майте, что вам больше подходит в одежде, в поведени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йдите в себе привлекательные стороны, держитесь не напы</w:t>
        <w:softHyphen/>
        <w:t>щенно, а доброжелательно, с достоинством, и вы очень скоро понравитесь сами себе, а значит, и другим.</w:t>
      </w:r>
    </w:p>
    <w:p>
      <w:pPr>
        <w:pStyle w:val="Normal"/>
        <w:shd w:fill="FFFFFF" w:val="clear"/>
        <w:ind w:firstLine="72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Как обрести хорошие манеры?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ногие считают, что, чтобы научиться общению, надо знать не только правила этикета. Мол, для разных ситуаций существует множество других правил поведения. Какое же правило выбрать, когда мы встречаемся, например, с новыми людьми в незнакомой для нас обстановке при неизвестных для нас обстоятельствах? Думается, что главным в этой ситуации должно быть одно — сохранять человеческое уважи</w:t>
        <w:softHyphen/>
        <w:t>тельное отношение к себе и другим. Не делайте того, чего не желаете себе и другим. А если к этому добавить еще немнож</w:t>
        <w:softHyphen/>
        <w:t>ко находчивости, то манеры сами придут к вам, придут на память и изученные ранее правила хорошего поведения. Слу</w:t>
        <w:softHyphen/>
        <w:t>шайте голос своей совести и своего разума, вырабатывайте Умение разбираться в людях и ситуациях. Это и будет началом вашей нравственной культуры. Для ее закрепления, конечно, нужна тренировка. Вот почему еще так важно всегда и везде стараться быть вежливым. И не бойтесь ошибиться, от ошибок не застрахован никто. Ваши воспитанность и интуи</w:t>
        <w:softHyphen/>
        <w:t>ция помогут найти верное решение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й этикет называют этикетом «здравого смысла. Его содержание зависит от все более ускоряющегося по жизни, от насыщенности общения, меняющегося общества. Поэтому современный этикет, предоставляя человеку довольно большую свободу действий, демократичен. В совре</w:t>
        <w:softHyphen/>
        <w:t>менном этикете ценится не только выполнение давно выработанных правил поведения, но и индивидуальный твор</w:t>
        <w:softHyphen/>
        <w:t>ческий подход к культуре поведения. Общение — это искус</w:t>
        <w:softHyphen/>
        <w:t>ство. Поэтому человек в зависимости от того, с кем он обща</w:t>
        <w:softHyphen/>
        <w:t>ется, в какой обстановке, может сам выбирать подходящие для ситуации правила поведения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нако, говоря о демократичности современного этикета следует отметить, что в обществе, раньше и теперь, существу</w:t>
        <w:softHyphen/>
        <w:t>ют правила поведения, которые соблюдаются человеком неу</w:t>
        <w:softHyphen/>
        <w:t>коснительно и всегда. Например, существует дипломатиче</w:t>
        <w:softHyphen/>
        <w:t>ский протокол для государственных лиц, есть военный эти</w:t>
        <w:softHyphen/>
        <w:t>кет, этикет разных профессий (врачебный, педагогический). В условиях рыночной экономики, конкуренции этикет стано</w:t>
        <w:softHyphen/>
        <w:t>вится одним из средств приобретения авторитета, укрепления положения в мире предпринимательств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сожалению, в современном мире, наряду с уважитель</w:t>
        <w:softHyphen/>
        <w:t>ным отношением друг к другу людей, присутствуют еще в обществе равнодушие, невоспитанность, грубость, жесто</w:t>
        <w:softHyphen/>
        <w:t>кость и т. д. Вы заметили,— мы довольно редко улыбаемся, и даже очень удивляемся, столкнувшись с вежливым обраще</w:t>
        <w:softHyphen/>
        <w:t>нием и т. п., наверное, привыкли к другому. Забываем мы и вовремя ответить на письмо, поблагодарить, поздравить, не умеем выразить понимание собеседнику, свои добрые к нему чувства. А сможете ли вы тактично, вежливо отказать челове</w:t>
        <w:softHyphen/>
        <w:t>ку в чем-либо? Попробуйте. Получается?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ожно ли противостоять грубости и бестактности? Не опускаться до них, не унижать себя, тем более что ответная грубость лишь разжигает конфликт? Думается, что да. Глав</w:t>
        <w:softHyphen/>
        <w:t>ное здесь — это держать себя в руках, ведь гнев — плохой советчик, который мешает ответить умно. Злая и раздра</w:t>
        <w:softHyphen/>
        <w:t>женная реакция на окружающее присуща людям тревожным, неуверенно чувствующим себя в обществе. Это признак нераз</w:t>
        <w:softHyphen/>
        <w:t>витости и слабости дух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оспитанность, вежливость, порядочность, гуманность должны служить взаимным интересам людей, должны помогать им жить вместе. Если человеком движет добро, тогда его вежливость искренна, легка и привычна ему самому. Человек высокой морали не может быть невежливым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воды. /. </w:t>
      </w:r>
      <w:r>
        <w:rPr>
          <w:iCs/>
          <w:sz w:val="22"/>
          <w:szCs w:val="22"/>
        </w:rPr>
        <w:t>Главное в любом своде правил поведения — человечность, вежливость и тактичность. 2. Чтобы обрести хорошие манеры, нужно формировать в себе уважительное отноше</w:t>
        <w:softHyphen/>
        <w:t>ние к другим людям. 3. Современный этикет призван сохра</w:t>
        <w:softHyphen/>
        <w:t>нять порядок в обществе, обеспечить гуманные и демокра</w:t>
        <w:softHyphen/>
        <w:t>тичные отношения между людьм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ловарь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 xml:space="preserve">Вежливость </w:t>
      </w:r>
      <w:r>
        <w:rPr>
          <w:sz w:val="22"/>
          <w:szCs w:val="22"/>
        </w:rPr>
        <w:t>— один из главных принципов человеческого обще</w:t>
        <w:softHyphen/>
        <w:t>ния взаимное уважение и доброжелательность людей.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 xml:space="preserve">Тактичность </w:t>
      </w:r>
      <w:r>
        <w:rPr>
          <w:sz w:val="22"/>
          <w:szCs w:val="22"/>
        </w:rPr>
        <w:t>— чувство меры в поведении, словах и поступках.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 xml:space="preserve">Хорошие манеры </w:t>
      </w:r>
      <w:r>
        <w:rPr>
          <w:sz w:val="22"/>
          <w:szCs w:val="22"/>
        </w:rPr>
        <w:t>— следование человеком правилам общения в культурном обществе.</w:t>
      </w:r>
    </w:p>
    <w:p>
      <w:pPr>
        <w:pStyle w:val="Normal"/>
        <w:shd w:fill="FFFFFF" w:val="clear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Такт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—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еписано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оглашени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замечат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чужих ошибок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заниматьс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х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справлением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>Т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ест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жалки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комп</w:t>
        <w:softHyphen/>
        <w:t>ромисс»</w:t>
      </w:r>
      <w:r>
        <w:rPr>
          <w:rFonts w:cs="Arial"/>
          <w:sz w:val="22"/>
          <w:szCs w:val="22"/>
        </w:rPr>
        <w:t>,</w:t>
      </w:r>
      <w:r>
        <w:rPr>
          <w:sz w:val="22"/>
          <w:szCs w:val="22"/>
        </w:rPr>
        <w:t>—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говорит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дин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герое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Э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>М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>Ремарка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/>
      </w:pPr>
      <w:r>
        <w:rPr>
          <w:sz w:val="22"/>
          <w:szCs w:val="22"/>
        </w:rPr>
        <w:t>Модель</w:t>
        <w:softHyphen/>
        <w:t>ер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>Кардена</w:t>
      </w:r>
      <w:r>
        <w:rPr>
          <w:rFonts w:cs="Arial"/>
          <w:sz w:val="22"/>
          <w:szCs w:val="22"/>
        </w:rPr>
        <w:t xml:space="preserve">: </w:t>
      </w:r>
      <w:r>
        <w:rPr>
          <w:sz w:val="22"/>
          <w:szCs w:val="22"/>
        </w:rPr>
        <w:t>«Хорош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деты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человек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тот</w:t>
      </w:r>
      <w:r>
        <w:rPr>
          <w:rFonts w:cs="Arial"/>
          <w:sz w:val="22"/>
          <w:szCs w:val="22"/>
        </w:rPr>
        <w:t xml:space="preserve">, </w:t>
      </w:r>
      <w:r>
        <w:rPr>
          <w:sz w:val="22"/>
          <w:szCs w:val="22"/>
        </w:rPr>
        <w:t>кт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читается с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об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другими»</w:t>
      </w:r>
      <w:r>
        <w:rPr>
          <w:rFonts w:cs="Arial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/>
      </w:pPr>
      <w:r>
        <w:rPr>
          <w:sz w:val="22"/>
          <w:szCs w:val="22"/>
        </w:rPr>
        <w:t>Склонност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смеиванию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говорит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порой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кудности Ума»</w:t>
      </w:r>
      <w:r>
        <w:rPr>
          <w:rFonts w:cs="Arial"/>
          <w:sz w:val="22"/>
          <w:szCs w:val="22"/>
        </w:rPr>
        <w:t xml:space="preserve"> (</w:t>
      </w:r>
      <w:r>
        <w:rPr>
          <w:sz w:val="22"/>
          <w:szCs w:val="22"/>
        </w:rPr>
        <w:t>Ж</w:t>
      </w:r>
      <w:r>
        <w:rPr>
          <w:rFonts w:cs="Arial"/>
          <w:sz w:val="22"/>
          <w:szCs w:val="22"/>
        </w:rPr>
        <w:t xml:space="preserve">. </w:t>
      </w:r>
      <w:r>
        <w:rPr>
          <w:sz w:val="22"/>
          <w:szCs w:val="22"/>
        </w:rPr>
        <w:t>д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Лабрюйер</w:t>
      </w:r>
      <w:r>
        <w:rPr>
          <w:rFonts w:cs="Arial"/>
          <w:sz w:val="22"/>
          <w:szCs w:val="22"/>
        </w:rPr>
        <w:t xml:space="preserve">). </w:t>
      </w:r>
      <w:r>
        <w:rPr>
          <w:sz w:val="22"/>
          <w:szCs w:val="22"/>
        </w:rPr>
        <w:t>Как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отличить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развитое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чувств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юмора от шутовства</w:t>
      </w:r>
      <w:r>
        <w:rPr>
          <w:rFonts w:cs="Arial"/>
          <w:sz w:val="22"/>
          <w:szCs w:val="22"/>
        </w:rPr>
        <w:t>?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/>
      </w:pPr>
      <w:r>
        <w:rPr>
          <w:sz w:val="22"/>
          <w:szCs w:val="22"/>
        </w:rPr>
        <w:t>В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сущности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интеллигентног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человека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дурно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гово</w:t>
      </w:r>
      <w:r>
        <w:rPr>
          <w:bCs/>
          <w:sz w:val="22"/>
          <w:szCs w:val="22"/>
        </w:rPr>
        <w:t>рить</w:t>
      </w:r>
      <w:r>
        <w:rPr>
          <w:rFonts w:cs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олжно</w:t>
      </w:r>
      <w:r>
        <w:rPr>
          <w:rFonts w:cs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бы</w:t>
      </w:r>
      <w:r>
        <w:rPr>
          <w:rFonts w:cs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читаться</w:t>
      </w:r>
      <w:r>
        <w:rPr>
          <w:rFonts w:cs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аким</w:t>
      </w:r>
      <w:r>
        <w:rPr>
          <w:rFonts w:cs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же</w:t>
      </w:r>
      <w:r>
        <w:rPr>
          <w:rFonts w:cs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еприличием</w:t>
      </w:r>
      <w:r>
        <w:rPr>
          <w:rFonts w:cs="Arial"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как</w:t>
      </w:r>
      <w:r>
        <w:rPr>
          <w:rFonts w:cs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не</w:t>
      </w:r>
      <w:r>
        <w:rPr>
          <w:rFonts w:cs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меть читать</w:t>
      </w:r>
      <w:r>
        <w:rPr>
          <w:rFonts w:cs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</w:t>
      </w:r>
      <w:r>
        <w:rPr>
          <w:rFonts w:cs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исать</w:t>
      </w:r>
      <w:r>
        <w:rPr>
          <w:rFonts w:cs="Arial"/>
          <w:bCs/>
          <w:sz w:val="22"/>
          <w:szCs w:val="22"/>
        </w:rPr>
        <w:t>...</w:t>
      </w:r>
      <w:r>
        <w:rPr>
          <w:bCs/>
          <w:sz w:val="22"/>
          <w:szCs w:val="22"/>
        </w:rPr>
        <w:t>»</w:t>
      </w:r>
      <w:r>
        <w:rPr>
          <w:rFonts w:cs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Так</w:t>
      </w:r>
      <w:r>
        <w:rPr>
          <w:rFonts w:cs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читал</w:t>
      </w:r>
      <w:r>
        <w:rPr>
          <w:rFonts w:cs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</w:t>
      </w:r>
      <w:r>
        <w:rPr>
          <w:rFonts w:cs="Arial"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П</w:t>
      </w:r>
      <w:r>
        <w:rPr>
          <w:rFonts w:cs="Arial"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Чехов</w:t>
      </w:r>
      <w:r>
        <w:rPr>
          <w:rFonts w:cs="Arial"/>
          <w:bCs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38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02:00Z</dcterms:created>
  <dc:creator>TEST</dc:creator>
  <dc:description/>
  <cp:keywords/>
  <dc:language>en-US</dc:language>
  <cp:lastModifiedBy>TEST</cp:lastModifiedBy>
  <dcterms:modified xsi:type="dcterms:W3CDTF">2009-02-13T15:03:00Z</dcterms:modified>
  <cp:revision>1</cp:revision>
  <dc:subject/>
  <dc:title>Ч</dc:title>
</cp:coreProperties>
</file>