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9. СОЦИАЛЬНАЯ СТРУКТУРА И СОЦИАЛЬНЫЕ ОТНОШ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начале этой книги, характеризуя общество, мы обращали внимание на формы объединения людей. Люди, осуществляя со</w:t>
        <w:softHyphen/>
        <w:t>вместную деятельность, объединяются в различные группы, обшности. Взаимодействие людей в таких группах и групп между собой составляет социальную сферу жизнедеятельности обще</w:t>
        <w:softHyphen/>
        <w:t xml:space="preserve">ства и изучается наукой социологией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циальная дифференциац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о «дифференциация» происходит от латинского корня, означающего различие. Социальная дифференциация — это раз</w:t>
        <w:softHyphen/>
        <w:t>деление общества на группы, занимающие разное социальное положение. Многие исследователи считают, что социальное рас</w:t>
        <w:softHyphen/>
        <w:t>слоение свойственно любому обществу. Даже в первобытных племенах выделялись группы в соответствии с полом и возрас</w:t>
        <w:softHyphen/>
        <w:t>том, с присущими им привилегиями и обязанностями. Здесь же был влиятельный и уважаемый вождь и его приближенные, а также живущие «вне закона» отверженные. На последующих этапах развития социальное расслоение усложнялось и станови</w:t>
        <w:softHyphen/>
        <w:t>лось все более очевидны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о различать экономическую, политическую и профес</w:t>
        <w:softHyphen/>
        <w:t>сиональную дифференциацию. Экономическая дифференциация выражается в различии доходов, уровня жизни, в существовании богатых, бедных и средних слоев населения. Деление общества на управляющих и управляемых, политических лидеров и массу есть проявление политической дифференциации. К профессио</w:t>
        <w:softHyphen/>
        <w:t>нальной дифференциации можно отнести выделение в обществе различных групп по роду их деятельности, занятиям. При этом некоторые профессии считаются более престижными в сравне</w:t>
        <w:softHyphen/>
        <w:t>нии с други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точняя понятие социальной дифференциа</w:t>
        <w:softHyphen/>
        <w:t>ции, можно сказать, что под ним подразумевается не просто вы</w:t>
        <w:softHyphen/>
        <w:t>деление каких-либо групп, но и определенное неравенство между ними с точки зрения их общественного положения, объема и ха</w:t>
        <w:softHyphen/>
        <w:t>рактера права, привилегий и обязанностей, престижа и влия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анимо ли это неравенство? На этот вопрос даются раз</w:t>
        <w:softHyphen/>
        <w:t>ные ответы. Например, марксистское учение об обществе исхо</w:t>
        <w:softHyphen/>
        <w:t>дит из необходимости и возможности устранения этого неравен</w:t>
        <w:softHyphen/>
        <w:t>ства как наиболее яркого проявления социальной несправедли</w:t>
        <w:softHyphen/>
        <w:t>вости. Для решения этой задачи нужно в первую очередь изме</w:t>
        <w:softHyphen/>
        <w:t>нить систему экономических отношений, ликвидировать частную собственность на средства производства. В других теориях соци</w:t>
        <w:softHyphen/>
        <w:t>альное расслоение также расценивается как зло, однако оно не устранимо. Люди должны принимать такое положение как неиз</w:t>
        <w:softHyphen/>
        <w:t>бежно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иной точке зрения, неравенство расценивается как положительное явление. Оно заставляет людей стремиться к со</w:t>
        <w:softHyphen/>
        <w:t>вершенствованию общественных отношений. Социальная же од</w:t>
        <w:softHyphen/>
        <w:t>нородность приведет общество к гибели. При этом многие иссле</w:t>
        <w:softHyphen/>
        <w:t>дователи отмечают, что в большинстве развитых стран происходит уменьшение социальной поляризации, увеличиваются сред</w:t>
        <w:softHyphen/>
        <w:t>ние слои и сокращаются группы, относящиеся к крайним обще</w:t>
        <w:softHyphen/>
        <w:t>ственным полюс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азмышляйте над приведенными точками зрения, по</w:t>
        <w:softHyphen/>
        <w:t>пытайтесь соотнести их с реальными общественно-исторически</w:t>
        <w:softHyphen/>
        <w:t>ми процессами.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z w:val="24"/>
          <w:szCs w:val="24"/>
        </w:rPr>
        <w:t xml:space="preserve">Классы или </w:t>
      </w:r>
      <w:r>
        <w:rPr>
          <w:sz w:val="24"/>
          <w:szCs w:val="24"/>
        </w:rPr>
        <w:t>страты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своей совокупности социальные общности образуют соци</w:t>
        <w:softHyphen/>
        <w:t>альную структуру общества. Социологи давно пытались опреде</w:t>
        <w:softHyphen/>
        <w:t>лить основной элемент этой структуры. Многие из них таким элементом считали классы. Само понятие «социальный класс» появилось давно. Первоначально выделили два класса — «бед</w:t>
        <w:softHyphen/>
        <w:t>ных» и «богатых», т. е. учитывали лишь экономическую диффе</w:t>
        <w:softHyphen/>
        <w:t xml:space="preserve">ренциацию. Позднее возникло деление на классы угнетенных и угнетателей. Появление классов связывалось с политическим насилием.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появилась распределительная теория (эко</w:t>
        <w:softHyphen/>
        <w:t>номист А. Смит, историк Ф. Гизо), согласно которой выделялись три основных класса: 1) собственники земли (феодалы), получа</w:t>
        <w:softHyphen/>
        <w:t>ющие ренту; 2) владельцы капитала (буржуазия), получающие прибыль; 3) рабочие, располагающие своим трудом, получающие заработную плату. В марксистско-ленинской теории главным признаком деления общества на классы служат отношения собст</w:t>
        <w:softHyphen/>
        <w:t>вен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й западной социологии понятие «класс» также используется (например, выделяют «средний класс», класс управляющих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более универсальным является понятие «страты» (лат. з1га1ит — слой). В основу деления общества на страты положе</w:t>
        <w:softHyphen/>
        <w:t>ны многие критерии: доход, профессия, образование и д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общества сквозь призму классов и стратов выглядит различно. Обратимся к примерам. Два основных класса — рабочие и крестьянство и социальная груп</w:t>
        <w:softHyphen/>
        <w:t>па — интеллигенция. Такой представлялась структура советско</w:t>
        <w:softHyphen/>
        <w:t>го общества с позиций марксистского классового подхода. А вот один из вариантов социальной стратификации советского же об</w:t>
        <w:softHyphen/>
        <w:t>щества 80-х гг. (группы выделялись с учетом следующих призна</w:t>
        <w:softHyphen/>
        <w:t>ков: власть, уровень доходов, престиж, образование, образ жиз</w:t>
        <w:softHyphen/>
        <w:t>ни, стандарты потребления): правящий класс (0,7% в составе за</w:t>
        <w:softHyphen/>
        <w:t>нятого населения); управляющие специалисты (около 3,5%); творческая интеллигенция (1,8%); специалисты квалифициро</w:t>
        <w:softHyphen/>
        <w:t>ванные умственного труда (18,8%); служащие неспециалисты (около 5%); промышленный рабочий класс (22,3%); рабочие раз</w:t>
        <w:softHyphen/>
        <w:t>ных отраслей непроизводственной и социальной сферы (19%); об</w:t>
        <w:softHyphen/>
        <w:t>служивающий персонал (около 13%); сельскохозяйственные ра</w:t>
        <w:softHyphen/>
        <w:t>бочие и крестьяне (15%). и другие группы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Очевидно, что учет многих признаков при выделении социальных групп позволяет создать более многомерную карту действительности, а значит, и точнее выявлять ее изменений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циальная мобильн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так, каждый из нас может быть отнесен к той или иной со</w:t>
        <w:softHyphen/>
        <w:t>циальной группе, каждый занимает определенное место в соци</w:t>
        <w:softHyphen/>
        <w:t>альной структуре. А возможно ли изменение этого места и как оно происходит? Ответ на эти вопросы дает теория социальной мобильности. Под социальной мобильностью понимается переход людей из од</w:t>
        <w:softHyphen/>
        <w:t>них общественных групп в другие. При этом различают горизон</w:t>
        <w:softHyphen/>
        <w:t>тальную и вертикальную мобильность. Горизонтальная мобиль</w:t>
        <w:softHyphen/>
        <w:t>ность подразумевает переход человека в группу, расположенную на том же уровне, что и прежняя. Например, переход из одного гражданства в другое, из одной семьи в другую при повторном браке, с одной фабрики на другую. Вертикальная же мобиль</w:t>
        <w:softHyphen/>
        <w:t>ность предполагает перемещение с одной ступени социальной иерархии (лестницы) на другую. При этом человек может совер</w:t>
        <w:softHyphen/>
        <w:t>шать как социальный подъем (от мелкого служащего до управ</w:t>
        <w:softHyphen/>
        <w:t>ляющего крупной компанией), так и социальный спуск (от сред</w:t>
        <w:softHyphen/>
        <w:t>него предпринимателя до неквалифицированного рабочего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ом «закрытого» общества с малой социальной мо</w:t>
        <w:softHyphen/>
        <w:t>бильностью может служить кастовый строй в Индии. Челове</w:t>
        <w:softHyphen/>
        <w:t>ку, принадлежавшему к низшей касте, почти невозможно было занять более высокое социальное положение. Напротив, индуст</w:t>
        <w:softHyphen/>
        <w:t>риальные, «открытые» общества характеризуются высокой соци</w:t>
        <w:softHyphen/>
        <w:t>альной мобиль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циальная мобильность может быть разной в рамках одного и того же общества на отдельных этапах его развития. Из исто</w:t>
        <w:softHyphen/>
        <w:t>рии известно, к каким крупным социальным перемещениям ве</w:t>
        <w:softHyphen/>
        <w:t>дут революции, войны, завоевания. Так, революционные потрясе</w:t>
        <w:softHyphen/>
        <w:t>ния в России в 1917 г. привели к ликвидации самых богатых сло</w:t>
        <w:softHyphen/>
        <w:t>ев общества; почти вся политическая аристократия была отбро</w:t>
        <w:softHyphen/>
        <w:t>шена на низшую ступень; утратила свое социальное положение большая часть предпринимателей и высших специалистов-про</w:t>
        <w:softHyphen/>
        <w:t>фессионалов. С другой стороны, в течение нескольких лет на вершину  политической,  экономической,   идеологической  жизни выдвинулись представители низших слоев населения. Похожую картину дает революция во Франции 1789 г., английская рево</w:t>
        <w:softHyphen/>
        <w:t xml:space="preserve">люци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Социальные лифты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имся вновь к обществу в его нормальном состоянии. Какими путями происходит перемещение людей из одной группы в другую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о мнению социолога П. Сорокина, этому способствуют несколько социальных институтов: в первую очередь армия, цер</w:t>
        <w:softHyphen/>
        <w:t>ковь, шко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нем с армии. Служба в ней во все времена давала воз</w:t>
        <w:softHyphen/>
        <w:t>можность двигаться вверх по социальной лестнице. Потери во время войн среди командного состава вели к заполнению вакан</w:t>
        <w:softHyphen/>
        <w:t>сий людьми более низких чинов. Из 92 римских императоров 36 достигли этого высокого социального положения благодаря ратным подвиг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едние века множество простолюдинов таким же образом становились генералами, графами, герцогами. В новое время примером такого восхождения может стать жизненный путь На</w:t>
        <w:softHyphen/>
        <w:t>полеона и многих из его окружения. К числу подобных выдви</w:t>
        <w:softHyphen/>
        <w:t>женцев относятся Кромвель и Вашингто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влияние на перемещение людей по ступеням социальной лестницы оказывала церковь. Обратимся к периоду раннего христианства. Напомним, что последователями этого ве</w:t>
        <w:softHyphen/>
        <w:t>роучения на начальных этапах были в основном представители низших социальных слоев: рабы, ремесленники, зависимое кре</w:t>
        <w:softHyphen/>
        <w:t>стьянство. После государственного признания христианства в Древнем Риме многие из них, благодаря церкви, получали сво</w:t>
        <w:softHyphen/>
        <w:t>боду и достигали высокого положения в обществе. Вместе с тем церковь сурово карала вероотступников. Среди «разжалован</w:t>
        <w:softHyphen/>
        <w:t>ных» еретиков немало королей, князей, лор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ще одним «социальным лифтом» выступает школа. Образо</w:t>
        <w:softHyphen/>
        <w:t>вание в ряде случаев открывает доступ к престижным должно</w:t>
        <w:softHyphen/>
        <w:t>стям и званиям. В современном западном обществе, не окончив университета или колледжа, фактически нельзя достичь высоко</w:t>
        <w:softHyphen/>
        <w:t>го положения на государственной службе и во многих других об</w:t>
        <w:softHyphen/>
        <w:t>ласт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Учитывая значение школы как важного средства социальной мобильности, правящие группы в ряде стран пытались закрыть доступ к образованию представителям низших слоев. Так, в Анг</w:t>
        <w:softHyphen/>
        <w:t xml:space="preserve">лии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был выпущен указ, где говорилось, что «ни один крепостной не должен отправлять детей в школу, чтобы не дать возможность их детям продвигаться в жизни». Аналогичную роль призван был выполнять и «циркуляр о кухаркиных детях», изданный в России в 1886 г. и предписывавший не допускать в гимназию детей из низших сословий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емья в современном обществ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им элементом социальной структуры — социальным институтом является семья. Положение семьи служит баромет</w:t>
        <w:softHyphen/>
        <w:t>ром состояния общества, показывает степень его продвижения по пути предоставления своим гражданам реальных возможно</w:t>
        <w:softHyphen/>
        <w:t>стей для социально-культурно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емья очень древний социальный институт, приобретавший на разных ступенях развития различные формы. В обществе не утихают споры о том, какая из существующих форм наиболее жизнеспособна, в большей мере отвечает традициям и нацио</w:t>
        <w:softHyphen/>
        <w:t>нальным особенностям той или иной страны. Российские славя</w:t>
        <w:softHyphen/>
        <w:t>нофилы в прошлом веке отстаивали идеал патриархальной семьи, где основная власть принадлежит главе семейства — от</w:t>
        <w:softHyphen/>
        <w:t xml:space="preserve">цу. Все остальные члены семьи должны были беспрекословно выполнять его волю. Роль женщины сводилась к рождению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воспитанию детей и ведению домашнего хозяй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ивники такой позиции были не только среди западников. С критикой патриархальной семьи как чуждой новым обще</w:t>
        <w:softHyphen/>
        <w:t>ственным отношениям выступали русские марксисты. О тира</w:t>
        <w:softHyphen/>
        <w:t>нии, присущей такой семье, которая истязает и калечит челове</w:t>
        <w:softHyphen/>
        <w:t>ческую личность, писал Н. Бердяев. Он призывал отстаивать бо</w:t>
        <w:softHyphen/>
        <w:t>лее свободные формы семьи: «Евангелие требует свободы от рабства у семьи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западная цивилизация далеко продвинулась по пути развития личной свободы индивида, возможностей его со</w:t>
        <w:softHyphen/>
        <w:t>циального выбора. При этом такой свободе нередко отдается предпочтение перед взаимной ответственностью и сплоченностью семьи, что создает для нее немалые опасности. В большинстве стран Западной Европы уменьшается число лиц, вступающих в брак, растет число «свободных союзов» и рожденных в них де</w:t>
        <w:softHyphen/>
        <w:t>тей, ослабевает прочность бра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стает трудовая занятость женщин вне дома. Для нашей страны это уже типичное явление. Но и на Западе доля работа</w:t>
        <w:softHyphen/>
        <w:t>ющих женщин превышает 50—60%. Профессиональные интере</w:t>
        <w:softHyphen/>
        <w:t>сы становятся серьезным конкурентом семейным интересам не только для мужчин, но и для женщи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семья остается высшей ценностью, и чтобы укрепить ее позиции, правительствами многих стран принимают</w:t>
        <w:softHyphen/>
        <w:t>ся специальные меры. Они включают в себя различного рода по</w:t>
        <w:softHyphen/>
        <w:t>собия и финансовые льготы, отпуска для родителей в связи с уходом за маленькими или больными детьми, создание до</w:t>
        <w:softHyphen/>
        <w:t>школьных детских учреждений, приспособление режимов рабо</w:t>
        <w:softHyphen/>
        <w:t>чего дня к нуждам семей. В ряде стран время ухода за детьми засчитывается в общий трудовой стаж при начислении пенсий. Нередко в связи с рождением ребенка выплачиваются единовре</w:t>
        <w:softHyphen/>
        <w:t>менные денежные пособия, размеры которых возрастают с каж</w:t>
        <w:softHyphen/>
        <w:t>дым последующим ребенком. Здесь отражается стремление об</w:t>
        <w:softHyphen/>
        <w:t>щества и государства к определенной демографической полити</w:t>
        <w:softHyphen/>
        <w:t>ке, ведущей к росту рождаем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щущаете ли вы на примере своей семьи помощь со стороны государства? В чем она выражается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Тенденции в развитии социальных отнош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циальная структура, как и другие стороны жизни обще</w:t>
        <w:softHyphen/>
        <w:t>ства, подвержена изменениям. Из курсов истории вы знаете, как это происходило в ходе цивилизационного развития в различные эпохи. Картина социальной жизни современного человечества также пестра и подвижна. Наиболее устойчива социальная структура в существующих и поныне традиционных обществах. В них сохраняются социальные группы, связанные с общинным землепользованием, натуральным хозяйством, мелкотоварным производством. В ряде случаев поддерживаются принципы рели</w:t>
        <w:softHyphen/>
        <w:t>гиозно-общинной и даже родоплеменной орган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окой социальной динамикой отличаются общества, всту</w:t>
        <w:softHyphen/>
        <w:t>пившие в эпоху индустриализации и модернизации. Там укреп</w:t>
        <w:softHyphen/>
        <w:t>ляются группы, связанные с крупным промышленным производ</w:t>
        <w:softHyphen/>
        <w:t>ством, растет городское насел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е социальные сдвиги происходят в развитых странах Запада. Одной из тенденций является рост «нового среднего класса». К нему относят большинство интеллигенции, управленцев среднего и низшего звена, высококвалифицирован</w:t>
        <w:softHyphen/>
        <w:t>ных рабочих. Доходы этих слоев, в большинстве случаев работа</w:t>
        <w:softHyphen/>
        <w:t>ющих по найму, не ниже, чем у средней и мелкой буржуазии («старый средний класс»). Рост среднего класса уменьшает со</w:t>
        <w:softHyphen/>
        <w:t>циальную дифференциацию, делает общество более устойчивым в политическом отноше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группе стран велика доля населения, работающего по найму. При этом структурные изменения в экономике ведут к со</w:t>
        <w:softHyphen/>
        <w:t>кращению численности промышленного рабочего класса. Мень</w:t>
        <w:softHyphen/>
        <w:t>ше становится и самостоятельных крестьян (фермеров). Вместе с тем под влиянием научно-технической революции возрастает значение высококвалифицированного умственного труда. Острой социальной проблемой по-прежнему остается безработиц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ое регулирующее воздействие на социальные от</w:t>
        <w:softHyphen/>
        <w:t>ношения стремится оказывать государственная власть. В ряде случаев государство поддерживает идеи социального равенства, а в крайних проявлениях — и уравнительности. Это относится, к примеру, к бывшим социалистическим странам, нынешней Ку</w:t>
        <w:softHyphen/>
        <w:t>бе, Северной Коре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падных странах одной из главных забот государства яв</w:t>
        <w:softHyphen/>
        <w:t>ляется предотвращение социальных конфликтов. Многое делает</w:t>
        <w:softHyphen/>
        <w:t>ся для поддержки наиболее уязвимых в условиях конкурентной экономики слоев населения — престарелых, инвалидов, много</w:t>
        <w:softHyphen/>
        <w:t>детных семей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Люмпены и маргинал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две группы населения, причем каждая по-своему, как бы выпадают из устойчивой социальной структуры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лово «люмпен» происходит от немецкого — лохмо</w:t>
        <w:softHyphen/>
        <w:t>тья. К люмпенам относят людей, опустившихся на «дно» обще</w:t>
        <w:softHyphen/>
        <w:t>ственной жизни — бродяг, нищих, бомжей. Как правило, это вы</w:t>
        <w:softHyphen/>
        <w:t>ходцы из различных социальных слоев и классов. Увеличение численности этой группы (люмпенизация населения) опасно для общества, так как она служит питательной средой для разного рода экстремистских организаций. Иное положение и другая со</w:t>
        <w:softHyphen/>
        <w:t>циальная роль у маргинальных слоев (лат.— находя</w:t>
        <w:softHyphen/>
        <w:t xml:space="preserve">щийся на краю). К ним </w:t>
      </w:r>
      <w:r>
        <w:rPr>
          <w:smallCaps/>
          <w:sz w:val="24"/>
          <w:szCs w:val="24"/>
        </w:rPr>
        <w:t xml:space="preserve">относят </w:t>
      </w:r>
      <w:r>
        <w:rPr>
          <w:sz w:val="24"/>
          <w:szCs w:val="24"/>
        </w:rPr>
        <w:t>группы, занимающие промежу</w:t>
        <w:softHyphen/>
        <w:t>точное положение между устойчивыми общностями. Один из основных каналов маргинализации — массовая миграция из се</w:t>
        <w:softHyphen/>
        <w:t>ла в город. Такой процесс происходил, например, в конце 20-х— 30-е гг. в нашей стране. Развернувшаяся индустриализация тре</w:t>
        <w:softHyphen/>
        <w:t>бовала все новых и новых рабочих рук. Бывшие сельские жите</w:t>
        <w:softHyphen/>
        <w:t>ли, потеряв связь с деревенским укладом жизни, с трудом вжи</w:t>
        <w:softHyphen/>
        <w:t>вались в городскую среду. На долгое время они стали людьми с оборванными социальными связями, разрушенными духовны</w:t>
        <w:softHyphen/>
        <w:t>ми ценностями. Такие слои населения, «неукорененные», с не</w:t>
        <w:softHyphen/>
        <w:t>устойчивым общественным положением, стремились к твердому, установленному государством порядку, к «сильной руке». Это со</w:t>
        <w:softHyphen/>
        <w:t>здавало социальную базу для антидемократического режима. Приведенный пример показывает одно из отрицательных по</w:t>
        <w:softHyphen/>
        <w:t>следствий увеличения маргинальных групп. В то же время нель</w:t>
        <w:softHyphen/>
        <w:t>зя не признать, что нередко именно эти слои населения, не свя</w:t>
        <w:softHyphen/>
        <w:t>занные традициями и предрассудками, особенно активно под</w:t>
        <w:softHyphen/>
        <w:t>держивают передовое, часто выступают его инициаторами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зменения социальных отношений в нашем обществ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охватившие все сферы общественной жизни в на</w:t>
        <w:softHyphen/>
        <w:t>шей стране, пожалуй, наиболее зримо проявляются в социаль</w:t>
        <w:softHyphen/>
        <w:t>ной сфере. Их характер очень сложен и противоречив. Рассмот</w:t>
        <w:softHyphen/>
        <w:t>рим некоторые пробл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дной из особенностей последних лет стало возрастание со</w:t>
        <w:softHyphen/>
        <w:t>циальной дифференциации населения. Это выражается в первую очередь в увеличении разрыва в доходах разных социальных групп, а следовательно, в уровне потребления. По некоторым данным, элитная потребительская корзина (набор товаров по</w:t>
        <w:softHyphen/>
        <w:t>вседневного спроса) сегодня в 20 раз дороже корзины прожиточ</w:t>
        <w:softHyphen/>
        <w:t>ного минимума. Многие усматривают здесь очевидное наруше</w:t>
        <w:softHyphen/>
        <w:t>ние принципа социальной справедливости и даже утрату в этом отношении позиций, которые мы имели в годы застоя. Действи</w:t>
        <w:softHyphen/>
        <w:t>тельно, если обратиться к статистическим данным периода 60-х — середины 80-х гг., то разрыв в оплате по децильному ко</w:t>
        <w:softHyphen/>
        <w:t>эффициенту (рассчитывается на основе соотношения уровня до</w:t>
        <w:softHyphen/>
        <w:t>ходов 10% занятого населения с наибольшими доходами и 10% — с наименьшими) равнялся 3,5. Соотношение между ми</w:t>
        <w:softHyphen/>
        <w:t>нимальным и максимальным окладами составляло 1:10. При этом, однако, необходимо учитывать, что определенная часть на</w:t>
        <w:softHyphen/>
        <w:t>селения (по имеющимся данным, 5—6 млн. человек) имела так называемые «нетрудовые доходы», источники которых скрыва</w:t>
        <w:softHyphen/>
        <w:t>лись  и  которые  не учитывались никакой  статистикой.  К этой группе социологи относили правящий класс, управляющих спе</w:t>
        <w:softHyphen/>
        <w:t>циалистов в сфере услуг, обслуживающий персонал. Таким об</w:t>
        <w:softHyphen/>
        <w:t>разом, разрыв в доходах был и в те годы весьма значительным хотя, может быть, и не таким явным. Официальная пропаганда прилагала огромные усилия для доказательства тезиса о сбли</w:t>
        <w:softHyphen/>
        <w:t>жении социальных групп и неуклонном движении нашего обще</w:t>
        <w:softHyphen/>
        <w:t>ства к полной «социальной однородности». При этом учитыва</w:t>
        <w:softHyphen/>
        <w:t xml:space="preserve">лось, что в общественном сознании социальная справедливость рассматривалась как одна из высших ценностей. В отличие от первых лет советской власти, когда преобладало понимание этой справедливости как равенства в </w:t>
      </w:r>
      <w:r>
        <w:rPr>
          <w:iCs/>
          <w:sz w:val="24"/>
          <w:szCs w:val="24"/>
        </w:rPr>
        <w:t xml:space="preserve">потреблении </w:t>
      </w:r>
      <w:r>
        <w:rPr>
          <w:sz w:val="24"/>
          <w:szCs w:val="24"/>
        </w:rPr>
        <w:t xml:space="preserve">(уравнительность), в дальнейшем подчеркивалось равенство </w:t>
      </w:r>
      <w:r>
        <w:rPr>
          <w:iCs/>
          <w:sz w:val="24"/>
          <w:szCs w:val="24"/>
        </w:rPr>
        <w:t xml:space="preserve">возможностей </w:t>
      </w:r>
      <w:r>
        <w:rPr>
          <w:sz w:val="24"/>
          <w:szCs w:val="24"/>
        </w:rPr>
        <w:t>трудить</w:t>
        <w:softHyphen/>
        <w:t>ся по способностям и получать по тру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 нашем обществе и сегодня бытует традицион</w:t>
        <w:softHyphen/>
        <w:t>ное уравнительное понимание социальной справедливости. Правда, никто уже не говорит, что все должно делиться поровну, но что дифференциация должна быть ограничена, без больших разрывов — в этом люди убеждены. Те же, кто проникся идеей распределения по труду, возмущены «нечестным», нетрудовым путем увеличения доходов «новых богатых». В этих условиях на</w:t>
        <w:softHyphen/>
        <w:t>растание социального расслоения воспринимается обществом очень болезненно, что, в свою очередь, становится источником социальных конфликтов и политической нестаби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рой социальной проблемой становится значительное паде</w:t>
        <w:softHyphen/>
        <w:t>ние статуса многих массовых интеллектуальных профессий (учи</w:t>
        <w:softHyphen/>
        <w:t>теля, врачи, инженеры), интеллектуального труда в целом, вклю</w:t>
        <w:softHyphen/>
        <w:t>чая научную деятельность. Известно, что в странах Запада эти профессиональные группы входят в средний класс, а профессура относится к социальной элите. В России же зарплата профессо</w:t>
        <w:softHyphen/>
        <w:t>ров едва превышает уровень пенсии по старости. Это за</w:t>
        <w:softHyphen/>
        <w:t>ставляет многих людей высококвалифицированного умственного труда бросать специальность и заниматься деятельностью, не требующей высокого уровня образования. Актуальной остается проблема «утечки мозгов»: многие специалисты ищут приложе</w:t>
        <w:softHyphen/>
        <w:t>ния своим силам за рубеж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экономике ведут к появлению новых социальных групп: предпринимателей, фермер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ые социальные перемещения усиливают маргинали</w:t>
        <w:softHyphen/>
        <w:t>зацию общества. Этому способствует и приток беженцев из других республик СНГ и значительные сокращения Вооружен</w:t>
        <w:softHyphen/>
        <w:t>ных Си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ценкам социологов, в ближайшее время значительно уве</w:t>
        <w:softHyphen/>
        <w:t>личится безработица. Тяжелое положение сохраняется у наименее защищенных групп населения, так называемых «групп социаль</w:t>
        <w:softHyphen/>
        <w:t>ного риска». К ним относятся многодетные семьи, инвалиды, пенсионе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к, социальная сфера сегодня — тугой узел острых соци</w:t>
        <w:softHyphen/>
        <w:t>альных проблем. Истоки их, как видно, лежат не только в экономике, но и в массовом сознании, психологии людей. А это значит, что глубокие положительные сдвиги в данной сфере — задача долговременной перспектив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вместе с тем очевидно, что достижения или просчеты именно в этой области во многом решат судьбу реформ в России. Поэтому уже сейчас социальная политика становится приори</w:t>
        <w:softHyphen/>
        <w:t>тетной в деятельности государ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правовые предпосылки для решения социаль</w:t>
        <w:softHyphen/>
        <w:t>ных проблем создает новая Конституция Российской Федерации, а также законы, конкретизирующие ее положения. Каждому гражданину республики Конституция предоставляет широкие социальные пра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, гарантируется социальное обеспечение по возрасту, в случае болезни, инвалидности, потери кормильца, для воспита</w:t>
        <w:softHyphen/>
        <w:t>ния детей. Государственные пенсии и социальные пособия уста</w:t>
        <w:softHyphen/>
        <w:t>навливаются государством. Каждый имеет право на вознаграж</w:t>
        <w:softHyphen/>
        <w:t>дение за труд не ниже установленного федеральным законом ми</w:t>
        <w:softHyphen/>
        <w:t>нимального размера оплаты труда, а также право на защиту от безработиц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кон предусматривает право на жилище, причем малоимущим оно предоставляется бесплатно или за доступную плату из государственных или муниципальных жилищных фон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на охрану здоровья обеспечивается сетью государст</w:t>
        <w:softHyphen/>
        <w:t>венных и муниципальных учреждений здравоохранения, где ме</w:t>
        <w:softHyphen/>
        <w:t>дицинская помощь оказывается бесплат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гарантирует общедоступность и бесплатность дошкольного, основного общего и среднего профессионального образования в государственных или муниципальных образова</w:t>
        <w:softHyphen/>
        <w:t>тельных учреждениях. В такого же типа учреждениях каждый вправе на конкурсной основе бесплатно получить высшее обра</w:t>
        <w:softHyphen/>
        <w:t>зование. Вместе с тем ряд острейших социальных проблем еще ждет своего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подчеркнем, что, осуществляя текущую соци</w:t>
        <w:softHyphen/>
        <w:t>альную политику, важно не упускать из виду магистральное на</w:t>
        <w:softHyphen/>
        <w:t>правление социальных изменений. Сегодня в рамках социальной структуры у нас переплелись три группы отношений, принадле</w:t>
        <w:softHyphen/>
        <w:t>жащих к различным цивилизационным типам: традиционному, индустриальному и постиндустриальному. Трудности прорыва в постиндустриальную эпоху связаны со столкновением интере</w:t>
        <w:softHyphen/>
        <w:t>сов разных социальных групп, тяготеющих к каждому из этих типов отно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 на новый уровень развития станет возможным, если укрепятся и займут лидирующее положение в обществе группы, связанные не с торговлей-распределением, а непосредственно с материальным и духовным производством и ориентированные на максимально передовые достижения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36:00Z</dcterms:created>
  <dc:creator>Сборцев Сергей</dc:creator>
  <dc:description/>
  <cp:keywords/>
  <dc:language>en-US</dc:language>
  <cp:lastModifiedBy>CRUSER</cp:lastModifiedBy>
  <dcterms:modified xsi:type="dcterms:W3CDTF">2008-11-18T15:54:00Z</dcterms:modified>
  <cp:revision>3</cp:revision>
  <dc:subject/>
  <dc:title/>
</cp:coreProperties>
</file>