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-118110</wp:posOffset>
            </wp:positionH>
            <wp:positionV relativeFrom="paragraph">
              <wp:posOffset>61595</wp:posOffset>
            </wp:positionV>
            <wp:extent cx="19812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5542" r="-9" b="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(12-летк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Г (Углубленны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§ 39. Товарные рынки и их институ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разновидности рын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ровой рынок </w:t>
      </w:r>
      <w:r>
        <w:rPr>
          <w:rFonts w:cs="Times New Roman" w:ascii="Times New Roman" w:hAnsi="Times New Roman"/>
          <w:sz w:val="24"/>
          <w:szCs w:val="24"/>
        </w:rPr>
        <w:t xml:space="preserve">— это рынок, на котором происходит обмен между странами мира. </w:t>
      </w:r>
      <w:r>
        <w:rPr>
          <w:rFonts w:cs="Times New Roman" w:ascii="Times New Roman" w:hAnsi="Times New Roman"/>
          <w:iCs/>
          <w:sz w:val="24"/>
          <w:szCs w:val="24"/>
        </w:rPr>
        <w:t>Региональный ры</w:t>
        <w:softHyphen/>
        <w:t xml:space="preserve">нок, </w:t>
      </w:r>
      <w:r>
        <w:rPr>
          <w:rFonts w:cs="Times New Roman" w:ascii="Times New Roman" w:hAnsi="Times New Roman"/>
          <w:sz w:val="24"/>
          <w:szCs w:val="24"/>
        </w:rPr>
        <w:t xml:space="preserve">охватывающий группы стран по региональному признаку (общий рынок, рынок стран СНГ и т. д.)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й рынок </w:t>
      </w:r>
      <w:r>
        <w:rPr>
          <w:rFonts w:cs="Times New Roman" w:ascii="Times New Roman" w:hAnsi="Times New Roman"/>
          <w:sz w:val="24"/>
          <w:szCs w:val="24"/>
        </w:rPr>
        <w:t xml:space="preserve">— регион, охватывающий всю национальную территорию, данную страну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ый рынок </w:t>
      </w:r>
      <w:r>
        <w:rPr>
          <w:rFonts w:cs="Times New Roman" w:ascii="Times New Roman" w:hAnsi="Times New Roman"/>
          <w:sz w:val="24"/>
          <w:szCs w:val="24"/>
        </w:rPr>
        <w:t>— рынок, охватываю</w:t>
        <w:softHyphen/>
        <w:t>щий конкретную территорию данной страны. Существует ры</w:t>
        <w:softHyphen/>
        <w:t>нок определенных видов продукции — рынок рабочей силы, средств производства, ценных бумаг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ловой национальный продукт (ВНП) </w:t>
      </w:r>
      <w:r>
        <w:rPr>
          <w:rFonts w:cs="Times New Roman" w:ascii="Times New Roman" w:hAnsi="Times New Roman"/>
          <w:sz w:val="24"/>
          <w:szCs w:val="24"/>
        </w:rPr>
        <w:t>— это общая стоимость всех готовых товаров и услуг, произве</w:t>
        <w:softHyphen/>
        <w:t>денных в данной стране в течение года. Он состоит из средств производства и товаров потребления. Средства производства используются в промышленности, сфере товаров и услуг и со</w:t>
        <w:softHyphen/>
        <w:t>ставляют одно подразделение. Товары же потребления созда</w:t>
        <w:softHyphen/>
        <w:t>ются для обеспечения людей жильем, пищей, одеждой и со</w:t>
        <w:softHyphen/>
        <w:t>ставляют второе подразделени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овая и розничная торгов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34290</wp:posOffset>
            </wp:positionH>
            <wp:positionV relativeFrom="paragraph">
              <wp:posOffset>259715</wp:posOffset>
            </wp:positionV>
            <wp:extent cx="2133600" cy="1361440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правило, между двумя подразделениями осуществля</w:t>
        <w:softHyphen/>
        <w:t>ется обмен в форме оптовой и розничной торговли. Что же понимается под розничной и оптовой торговле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ятельность по продаже товаров или услуг непо</w:t>
        <w:softHyphen/>
        <w:t xml:space="preserve">средственно конечным потребителям для их некоммерческого использования назыв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зничной торговлей. </w:t>
      </w:r>
      <w:r>
        <w:rPr>
          <w:rFonts w:cs="Times New Roman" w:ascii="Times New Roman" w:hAnsi="Times New Roman"/>
          <w:sz w:val="24"/>
          <w:szCs w:val="24"/>
        </w:rPr>
        <w:t>Розничная торговля происходит в магазинах путем обмена потребителя</w:t>
        <w:softHyphen/>
        <w:t>ми и продавцами товаров на день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ы бывают разнообразные. Например, по предлагаемому ассортименту можно выделить следующие типы магазин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зированные </w:t>
      </w:r>
      <w:r>
        <w:rPr>
          <w:rFonts w:cs="Times New Roman" w:ascii="Times New Roman" w:hAnsi="Times New Roman"/>
          <w:sz w:val="24"/>
          <w:szCs w:val="24"/>
        </w:rPr>
        <w:t xml:space="preserve">(книжные, мебельные, одежды, тканей, хлебные и т. д.);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маги </w:t>
      </w:r>
      <w:r>
        <w:rPr>
          <w:rFonts w:cs="Times New Roman" w:ascii="Times New Roman" w:hAnsi="Times New Roman"/>
          <w:sz w:val="24"/>
          <w:szCs w:val="24"/>
        </w:rPr>
        <w:t xml:space="preserve">(они торгуют несколькими группами товаров);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самы </w:t>
      </w:r>
      <w:r>
        <w:rPr>
          <w:rFonts w:cs="Times New Roman" w:ascii="Times New Roman" w:hAnsi="Times New Roman"/>
          <w:sz w:val="24"/>
          <w:szCs w:val="24"/>
        </w:rPr>
        <w:t xml:space="preserve">(они работают по принципу самообслуживания);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пермаркеты </w:t>
      </w:r>
      <w:r>
        <w:rPr>
          <w:rFonts w:cs="Times New Roman" w:ascii="Times New Roman" w:hAnsi="Times New Roman"/>
          <w:sz w:val="24"/>
          <w:szCs w:val="24"/>
        </w:rPr>
        <w:t>(крупные магазины, в которых представлены промышленные и продо</w:t>
        <w:softHyphen/>
        <w:t>вольственные товары в большом количестве и ассортимент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овая торговля </w:t>
      </w:r>
      <w:r>
        <w:rPr>
          <w:rFonts w:cs="Times New Roman" w:ascii="Times New Roman" w:hAnsi="Times New Roman"/>
          <w:sz w:val="24"/>
          <w:szCs w:val="24"/>
        </w:rPr>
        <w:t>— это торговля, которая осуществляется через товарные биржи, а не непосредственно в магазинах. Товарные биржи в нашей стране остаются практически единственной официально признанной формой действительно крупной по отечественным масштабам торгово-предпринима-тельской деятельности. В зрелой рыночной экономике то</w:t>
        <w:softHyphen/>
        <w:t>варная биржа — это крупнооптовый рынок товаров и услуг, базовых и легко стандартизируемых, в основном сыр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ые биржи различны. Так, </w:t>
      </w:r>
      <w:r>
        <w:rPr>
          <w:rFonts w:cs="Times New Roman" w:ascii="Times New Roman" w:hAnsi="Times New Roman"/>
          <w:iCs/>
          <w:sz w:val="24"/>
          <w:szCs w:val="24"/>
        </w:rPr>
        <w:t>специализированные бир</w:t>
        <w:softHyphen/>
        <w:t xml:space="preserve">жи </w:t>
      </w:r>
      <w:r>
        <w:rPr>
          <w:rFonts w:cs="Times New Roman" w:ascii="Times New Roman" w:hAnsi="Times New Roman"/>
          <w:sz w:val="24"/>
          <w:szCs w:val="24"/>
        </w:rPr>
        <w:t xml:space="preserve">занимаются продажей конкретного товара (хлопок, зерно, металл и т. д.). К специализированным биржам относятся также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ндовая биржа </w:t>
      </w:r>
      <w:r>
        <w:rPr>
          <w:rFonts w:cs="Times New Roman" w:ascii="Times New Roman" w:hAnsi="Times New Roman"/>
          <w:sz w:val="24"/>
          <w:szCs w:val="24"/>
        </w:rPr>
        <w:t xml:space="preserve">по купле-продаже ценных бумаг, </w:t>
      </w:r>
      <w:r>
        <w:rPr>
          <w:rFonts w:cs="Times New Roman" w:ascii="Times New Roman" w:hAnsi="Times New Roman"/>
          <w:iCs/>
          <w:sz w:val="24"/>
          <w:szCs w:val="24"/>
        </w:rPr>
        <w:t>ва</w:t>
        <w:softHyphen/>
        <w:t xml:space="preserve">лютная биржа, биржа труда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ниверсальные биржи </w:t>
      </w:r>
      <w:r>
        <w:rPr>
          <w:rFonts w:cs="Times New Roman" w:ascii="Times New Roman" w:hAnsi="Times New Roman"/>
          <w:sz w:val="24"/>
          <w:szCs w:val="24"/>
        </w:rPr>
        <w:t xml:space="preserve">реализуют комплекс товаров. Все более широкое распространение в нашей стране получает и такая форма торговли,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аукционы, </w:t>
      </w:r>
      <w:r>
        <w:rPr>
          <w:rFonts w:cs="Times New Roman" w:ascii="Times New Roman" w:hAnsi="Times New Roman"/>
          <w:sz w:val="24"/>
          <w:szCs w:val="24"/>
        </w:rPr>
        <w:t>или прода</w:t>
        <w:softHyphen/>
        <w:t>жа продукции по свободным ценам, формируемым на основе состязательности между покупателями под прямым воздей</w:t>
        <w:softHyphen/>
        <w:t>ствием спроса и предложения. Различают аукционы продук</w:t>
        <w:softHyphen/>
        <w:t>ции производственного назначения и аукционы товаров на</w:t>
        <w:softHyphen/>
        <w:t>родного потреб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могут проводиться в постоянных или предвари</w:t>
        <w:softHyphen/>
        <w:t>тельно назначенных местах. Покупателем товара на аукционе считается лицо, предложившее в торге наивысшую цену. Форм торговли много. Все их мы не можем рассмотреть. Это делается в специальных учебных заведениях. Здесь обо</w:t>
        <w:softHyphen/>
        <w:t>значим лишь основные направления совершенствования и развития торговли в новых условиях хозяйствования: широ</w:t>
        <w:softHyphen/>
        <w:t>кое развитие фирменной, кооперативной, коммерческой и частной торговли; преимущественная продажа товаров с уни</w:t>
        <w:softHyphen/>
        <w:t>кальными свойствами через аукционную торговлю; расшире</w:t>
        <w:softHyphen/>
        <w:t>ние торговли через различного рода ярмарки; создание информационной системы, включая и рекламу о товарах и товародвижении; функционирование обществ потребителей; допущение торговли за иностранную валюту и т. 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ок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труда встречается большое количество работни</w:t>
        <w:softHyphen/>
        <w:t>ков и предпринимателей. Здесь также может существовать совершенная конкуренция, монополия, олигополия. Решающую роль на рынке труда играет спрос и предложени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297815</wp:posOffset>
            </wp:positionV>
            <wp:extent cx="2919095" cy="1508125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Если предложение рабочей силы превышает спрос на нее, тогда возникает безработица. </w:t>
      </w:r>
      <w:r>
        <w:rPr>
          <w:rFonts w:cs="Times New Roman" w:ascii="Times New Roman" w:hAnsi="Times New Roman"/>
          <w:sz w:val="24"/>
          <w:szCs w:val="24"/>
        </w:rPr>
        <w:t>Она присуща рыночной эконо</w:t>
        <w:softHyphen/>
        <w:t>мике и обусловлена следующими причинами: перепрофилиро</w:t>
        <w:softHyphen/>
        <w:t>ванием или ликвидацией низкорентабельных предприятий; сокращением производства в результате падения спроса; со</w:t>
        <w:softHyphen/>
        <w:t>кращением численности работников вследствие роста произво</w:t>
        <w:softHyphen/>
        <w:t>дительности труда; изменением отраслевой структуры народ</w:t>
        <w:softHyphen/>
        <w:t>ного хозяйств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зработным </w:t>
      </w:r>
      <w:r>
        <w:rPr>
          <w:rFonts w:cs="Times New Roman" w:ascii="Times New Roman" w:hAnsi="Times New Roman"/>
          <w:sz w:val="24"/>
          <w:szCs w:val="24"/>
        </w:rPr>
        <w:t>считается гражданин трудо</w:t>
        <w:softHyphen/>
        <w:t>способного возраста, который по независящим от него причи</w:t>
        <w:softHyphen/>
        <w:t>нам не имеет работы и заработка (трудового дохода), зареги</w:t>
        <w:softHyphen/>
        <w:t>стрирован в государственной службе занятости в качестве лица, ищущего работ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безработ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, вызванная тем, что установление соответст</w:t>
        <w:softHyphen/>
        <w:t xml:space="preserve">вия между работниками и количеством рабочих мест требует времени, называетс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фрикционной безработиц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</w:t>
        <w:softHyphen/>
        <w:t>ный уровень фрикционной безработицы неизбежен в условиях постоянно меняющейся рыночной конъюнктуры. Спрос на различные товары постоянно изменяется, что вызывает коле</w:t>
        <w:softHyphen/>
        <w:t>бания спроса на труд работников, производящих эти товары 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также изменения в структуре спроса на труд по отраслям и регионам, что называетс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труктурной безработиц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а возникает в период кризисов отдельных отраслей экономики. Если фирма терпит банкротство, неизбежно про</w:t>
        <w:softHyphen/>
        <w:t>исходит увольнение ее работников. Во время спадов сово</w:t>
        <w:softHyphen/>
        <w:t>купного объема производства в стране возникает так называе</w:t>
        <w:softHyphen/>
        <w:t xml:space="preserve">ма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циклическая безработ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обществе существует и </w:t>
      </w:r>
      <w:r>
        <w:rPr>
          <w:rFonts w:cs="Times New Roman" w:ascii="Times New Roman" w:hAnsi="Times New Roman"/>
          <w:sz w:val="24"/>
          <w:szCs w:val="24"/>
          <w:u w:val="single"/>
        </w:rPr>
        <w:t>скры</w:t>
        <w:softHyphen/>
        <w:t>тая безработица</w:t>
      </w:r>
      <w:r>
        <w:rPr>
          <w:rFonts w:cs="Times New Roman" w:ascii="Times New Roman" w:hAnsi="Times New Roman"/>
          <w:sz w:val="24"/>
          <w:szCs w:val="24"/>
        </w:rPr>
        <w:t>. Бывает так, что человек ходит на работу ежедневно, однако работает там фактически не весь рабочий день по различным причинам. Или возьмем другой пример. Работники числятся на работе на каком-то предприятии (фир</w:t>
        <w:softHyphen/>
        <w:t xml:space="preserve">ме), но оно не функционирует все рабочее время: несколько дней в неделю или недель в месяц работник не выходит на работу по этой причине. Такой вид безработицы и называетс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крытой безработиц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сет экономические и социальные потери от безработицы. Экономические потери проявляются в недопро</w:t>
        <w:softHyphen/>
        <w:t>изводстве валового национального продукта (ВНП) со всеми вытекающими отсюда отрицательными последствиями. Соци</w:t>
        <w:softHyphen/>
        <w:t>альные потери выражаются в негативном влиянии ее на психику человека, на его нравственный облик, уровень и ка</w:t>
        <w:softHyphen/>
        <w:t>чество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зработицы не означает, что государство не может и не должно предпринимать меры, которые свели бы ее масштабы и опасные последствия к миниму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установило определенные социаль</w:t>
        <w:softHyphen/>
        <w:t>ные гарантии безработным. Назовем наиболее весомые из них: прохождение бесплатной профессиональной подготовки; бесплатное посредничество в подборе подходящей работы и трудоустройстве; обеспечение различного рода денежных выплат и компенсаций; сохранение в течение определенного периода времени средней заработной платы; возможность участия в оплачиваемых общественных работах и другие гаран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условий для реализации гражданами права на труд и установленных гарантий при временной безработице в Республике Беларусь созданы государственные службы занятости, а также государственный фонд занят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 и современный рынок предъ</w:t>
        <w:softHyphen/>
        <w:t>являют определенные требования к человеку как работнику: он физически и психически должен быть здоровым; обладать высокими профессионально-квалификационными качествами; соответствующей культурой и нравственностью; умением осуществлять самооценку своих способностей в условиях конку</w:t>
        <w:softHyphen/>
        <w:t>ренции за рабочее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ачества приобретаются людьми в результате повсе</w:t>
        <w:softHyphen/>
        <w:t>дневной и настойчивой учебы, поиска своего места в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iCs/>
          <w:sz w:val="24"/>
          <w:szCs w:val="24"/>
        </w:rPr>
        <w:t>1. Существует большое количество товарных рын</w:t>
        <w:softHyphen/>
        <w:t>ков. Для обслуживания оптовой торговли функционируют то</w:t>
        <w:softHyphen/>
        <w:t>варные бир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ются следующие типы безработицы: фрикцион</w:t>
        <w:softHyphen/>
        <w:t>ная, структурная, циклическая, скрыт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в экономике наблюдается подъем, выпуск продукции находится на высоком уровне, безработиц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а низком. Когда экономика на спаде, выпуск продукции находится на</w:t>
        <w:br/>
        <w:t>низком уровне, безработица высокая.</w:t>
      </w:r>
    </w:p>
    <w:p>
      <w:pPr>
        <w:pStyle w:val="Normal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— продажа товаров на основе конкурса покупа</w:t>
        <w:softHyphen/>
        <w:t>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 — социально-экономическое явление, при ко</w:t>
        <w:softHyphen/>
        <w:t>тором граждане трудоспособного возраста не имеют работы и заработка по независящим от них причинам и зарегистриро</w:t>
        <w:softHyphen/>
        <w:t>ваны в государственной службе занятости в качестве лиц, ищущих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— форма регуляции функционирующего оптового рынка, продающего товары по стандартам и образцам, ценные бумаги и иностранную валю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 — реализация товаров крупными парти</w:t>
        <w:softHyphen/>
        <w:t>ями через товарные биржи или по другим кана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— обмен в магазинах потребителями и продавцами товаров на деньги поштучно или малыми пар</w:t>
        <w:softHyphen/>
        <w:t>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яжелая работа — та, которую мы не решаемся на</w:t>
        <w:softHyphen/>
        <w:t xml:space="preserve">чать: она становится кошмаром. </w:t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. Бодл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есчастный из людей тот, для кого в мире не оказа</w:t>
        <w:softHyphen/>
        <w:t xml:space="preserve">лось работы. </w:t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. Карлей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илось так, что на протяжении всего существования человечества одни трудились, а другие, не трудясь, вкушали большую долю плодов труда. Это несправедливо и не должно более продолжаться. </w:t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Линколь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е — это то, что может быть сделано немедленно; невозможное — то, что потребует немного больше времени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. Санта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шь стать мастером — приобретай навыки сызмаль</w:t>
        <w:softHyphen/>
        <w:t xml:space="preserve">ства. </w:t>
        <w:tab/>
        <w:tab/>
        <w:tab/>
        <w:tab/>
        <w:tab/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. Шилл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 есть совесть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А. Плат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16:00Z</dcterms:created>
  <dc:creator>Serge</dc:creator>
  <dc:description/>
  <cp:keywords/>
  <dc:language>en-US</dc:language>
  <cp:lastModifiedBy>Sbortsev</cp:lastModifiedBy>
  <dcterms:modified xsi:type="dcterms:W3CDTF">2008-02-05T09:46:00Z</dcterms:modified>
  <cp:revision>2</cp:revision>
  <dc:subject/>
  <dc:title/>
</cp:coreProperties>
</file>