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 класс.(12-летка)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ОГ (Углубленный)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§ 38. Конкуренция — основа свободного предпринимательства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ль конкурен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Особенно активных действий в сфере рыночной экономики требует конкуренция. </w:t>
      </w:r>
      <w:r>
        <w:rPr>
          <w:bCs/>
          <w:sz w:val="24"/>
          <w:szCs w:val="24"/>
        </w:rPr>
        <w:t xml:space="preserve">Конкуренция </w:t>
      </w:r>
      <w:r>
        <w:rPr>
          <w:sz w:val="24"/>
          <w:szCs w:val="24"/>
        </w:rPr>
        <w:t>— экономическая состяза</w:t>
        <w:softHyphen/>
        <w:t>тельность, соперничество, борьба между обособленными про</w:t>
        <w:softHyphen/>
        <w:t>изводителями за наиболее выгодные сферы приложения капи</w:t>
        <w:softHyphen/>
        <w:t>тала, рынки сбыта, источники сырья с целью удовлетворения своих интересов, получения прибыли.</w:t>
      </w:r>
    </w:p>
    <w:p>
      <w:pPr>
        <w:pStyle w:val="Normal"/>
        <w:shd w:fill="FFFFFF" w:val="clear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945515</wp:posOffset>
            </wp:positionV>
            <wp:extent cx="4038600" cy="2018030"/>
            <wp:effectExtent l="0" t="0" r="0" b="0"/>
            <wp:wrapTight wrapText="bothSides">
              <wp:wrapPolygon edited="0">
                <wp:start x="-859" y="0"/>
                <wp:lineTo x="-859" y="21495"/>
                <wp:lineTo x="22453" y="21495"/>
                <wp:lineTo x="22453" y="0"/>
                <wp:lineTo x="-8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6" t="-18" r="366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Конкуренция   по   своему   характеру   и   методам   ведения может быть как </w:t>
      </w:r>
      <w:r>
        <w:rPr>
          <w:iCs/>
          <w:sz w:val="24"/>
          <w:szCs w:val="24"/>
        </w:rPr>
        <w:t xml:space="preserve">добросовестной, цивилизованной, </w:t>
      </w:r>
      <w:r>
        <w:rPr>
          <w:sz w:val="24"/>
          <w:szCs w:val="24"/>
        </w:rPr>
        <w:t xml:space="preserve">так и </w:t>
      </w:r>
      <w:r>
        <w:rPr>
          <w:iCs/>
          <w:sz w:val="24"/>
          <w:szCs w:val="24"/>
        </w:rPr>
        <w:t xml:space="preserve">недобро совестной,   нецивилизованной.   </w:t>
      </w:r>
      <w:r>
        <w:rPr>
          <w:sz w:val="24"/>
          <w:szCs w:val="24"/>
        </w:rPr>
        <w:t>Какова   роль   цивилизованной конкуренции? В том, что она выступает как внешняя побуди</w:t>
        <w:softHyphen/>
        <w:t>тельная  сила,  которая  заставляет  обособленных товаропро</w:t>
        <w:softHyphen/>
        <w:t>изводителей постоянно совершенствовать техническую осна</w:t>
        <w:softHyphen/>
        <w:t>щенность производства, повышать эффективность труда, сни</w:t>
        <w:softHyphen/>
        <w:t>жать свои затраты на производство товаров, чтобы увеличить прибыль. В результате повышается производительность и эф</w:t>
        <w:softHyphen/>
        <w:t>фективность производства, а значит, конкуренция ведет к по</w:t>
        <w:softHyphen/>
        <w:t>нижению цен. Конкуренция также побуждает производителей улучшать  качество   и   постоянно   увеличивать   разнообразие предлагаемых товаров и услуг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 учетом количества товаропроизводителей той или иной сферы деятельности, участвующих в соперничестве, различа</w:t>
        <w:softHyphen/>
        <w:t xml:space="preserve">ют </w:t>
      </w:r>
      <w:r>
        <w:rPr>
          <w:iCs/>
          <w:sz w:val="24"/>
          <w:szCs w:val="24"/>
        </w:rPr>
        <w:t xml:space="preserve">совершенную </w:t>
      </w: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</w:rPr>
        <w:t xml:space="preserve">несовершенную </w:t>
      </w:r>
      <w:r>
        <w:rPr>
          <w:sz w:val="24"/>
          <w:szCs w:val="24"/>
        </w:rPr>
        <w:t>(монополистическую) конку</w:t>
        <w:softHyphen/>
        <w:t xml:space="preserve">ренции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ная, или чистая, конкуренция должна удовлетворять следую</w:t>
        <w:softHyphen/>
        <w:t>щим условиям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ножество покупателей и продавцов, ни одна отдельная группа не может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лиять на положение на рынк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ля продажи предлагаются одинаковые товары и услуг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>ни  один  из  продавцов  и  покупателей  не  знает о  рынке больше,  чем остальны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купатели и продавцы могут свободно выходить на рынок и поки</w:t>
        <w:softHyphen/>
        <w:t>дать ег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видим, совершенная конкуренция возможна при наличии доста</w:t>
        <w:softHyphen/>
        <w:t>точного количества продавцов и покупателей, прекрасно осведомленных о ка</w:t>
        <w:softHyphen/>
        <w:t>честве товара, о ценах и не имеющих каких-либо мотивов для предпочтения одного продавца другом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ная конкуренция более полно проявляется при продаже какого-то вида стандартизованного товара, предпо</w:t>
        <w:softHyphen/>
        <w:t>ложим, мяса на Комаровском рынке в городе Минске. Здесь имеется бесчисленное множество продавцов свинины и поку</w:t>
        <w:softHyphen/>
        <w:t>пателей, приобретающих ее. Совершенная конкуренция суще</w:t>
        <w:softHyphen/>
        <w:t>ствует только в нескольких сферах деятельности. Большин</w:t>
        <w:softHyphen/>
        <w:t>ство фирм старается убедить покупателей, что их товары и услуги являются специфическими или уникальны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гда много компаний продают схожие товары, объясняя, что они обладают «новыми улучшенными качествами», или предназначенными специально для профессионалов, или они «наилучшие за самую низкую цену», рынок больше не явля</w:t>
        <w:softHyphen/>
        <w:t>ется свободно конкурирующим. Такой рынок может прини</w:t>
        <w:softHyphen/>
        <w:t>мать форму олигополи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лигопол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Термин «олигополия» применяется для описания рынка, на котором господствует несколько (примерно от трех до пяти) крупных товаропроизводителей (фирм). На мировом рынке это, например, автомобилестроение и производство самолетов, изготовление овсяных хлопьев для завтрака. Оли</w:t>
        <w:softHyphen/>
        <w:t>гополии существуют потому, что для конкурирующих фирм трудно выйти на данный рынок. Имеется ряд барьеров, пре</w:t>
        <w:softHyphen/>
        <w:t>пятствующих проникновению новых конкурентов на суще</w:t>
        <w:softHyphen/>
        <w:t>ствующий рынок. Один из таких барьеров — высокая стои</w:t>
        <w:softHyphen/>
        <w:t>мость выхода на рынок (в автомобильной промышленности величина необходимого для этого капитала доходит до мил</w:t>
        <w:softHyphen/>
        <w:t xml:space="preserve">лиарда долларов). 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опол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нополии обычно считаются противоправным явлением. Однако полностью исключить монополию из экономической жизни общества нельзя. Законы разрешают существование целого ряда легальных монополий, таких, как компания по эксплуатации средств связи и коммуникации, патентная си</w:t>
        <w:softHyphen/>
        <w:t>стема, авторские права и товарные знак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коммуникации обычно находятся в ведении государства или частных фирм, которые обеспечивают населе</w:t>
        <w:softHyphen/>
        <w:t>ние жизненно важными услугами. Они обладают монопо</w:t>
        <w:softHyphen/>
        <w:t>лией, поскольку в этой области конкуренция может повредить общественным интересам. К коммуникациям относятся элект</w:t>
        <w:softHyphen/>
        <w:t>ричество, газо- и водоснабж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Разновидностью монополий выступает </w:t>
      </w:r>
      <w:r>
        <w:rPr>
          <w:iCs/>
          <w:sz w:val="24"/>
          <w:szCs w:val="24"/>
        </w:rPr>
        <w:t xml:space="preserve">монопсония, </w:t>
      </w:r>
      <w:r>
        <w:rPr>
          <w:sz w:val="24"/>
          <w:szCs w:val="24"/>
        </w:rPr>
        <w:t>когда на рынке выступает единственный покупатель какого-либо товара. В этом случае товар покупается по заниженным цена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атенты и товарные знаки как вид монополи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тент тоже является монополией. Он дает изобретателю исключительное право использования нового товара или новой идеи в течение 17 лет. С по</w:t>
        <w:softHyphen/>
        <w:t>мощью же Государственного агентства авторских прав правительство обеспе</w:t>
        <w:softHyphen/>
        <w:t>чивает авторам оригинальных произведений авторские права — исключитель</w:t>
        <w:softHyphen/>
        <w:t>ное право продавать или размножать свои произведения. Авторское право действительно на протяжении всей жизни автора и в течение 50 лет после его смер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Товарные знаки — это специальные рисунки, названия и символы, кото</w:t>
        <w:softHyphen/>
        <w:t>рые позволяют идентифицировать товар, услугу или фирму и которые обеспе</w:t>
        <w:softHyphen/>
        <w:t>чены правовой защитой. Например, «Соке» является товарным знаком ком</w:t>
        <w:softHyphen/>
        <w:t>пании «Кока-кола». Конкурентам запрещено использовать зарегистрирован</w:t>
        <w:softHyphen/>
        <w:t>ные товарные знаки или похожие на них, ибо потребитель может спутать оригинал с подделкой. Авторские права и товарные знаки также являются разновидностью монополий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принимательство и конкуренц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практике хозяйственной жизни существуют конкурен</w:t>
        <w:softHyphen/>
        <w:t>ция и предпринимательство. Система свободного предприни</w:t>
        <w:softHyphen/>
        <w:t>мательства основывается на убеждении, что конкуренция наилучшим образом служит интересам всех членов общества. Когда предприниматели заключают между собой соглашения о назначении цен или разделе рынка, потребители вынужде</w:t>
        <w:softHyphen/>
        <w:t>ны  платить  больше  за  те же товары.   Цены  в этом  случае искусственно завышены. Потребители теряют выгоду от кон</w:t>
        <w:softHyphen/>
        <w:t>куренции. Важно и то, что нарушается встроенный в ры</w:t>
        <w:softHyphen/>
        <w:t>ночную экономику механизм установления равновесия спроса и предложения в зависимости от уровня це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Чтобы избежать негативных последствий монополиза</w:t>
        <w:softHyphen/>
        <w:t>ции рынка, многие правительства принимают меры по огра</w:t>
        <w:softHyphen/>
        <w:t>ничению   монополий   и   охране   свободной   конкуренции   на рынк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 сих пор мы вели разговор о добросовестной, или циви</w:t>
        <w:softHyphen/>
        <w:t>лизованной, конкуренции. Однако в хозяйственной практике любой страны всегда имеют место элементы и недобросо</w:t>
        <w:softHyphen/>
        <w:t>вестной конкуренции, т. е. деятельность хозяйствующих субъектов, направленная на получение коммерческой выгоды и обеспечение доминирующего положения на рынке путем обмана потребителей, партнеров, других хозяйствующих субъ</w:t>
        <w:softHyphen/>
        <w:t>ектов и государственных орган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 xml:space="preserve">Недобросовестная конкуренция </w:t>
      </w:r>
      <w:r>
        <w:rPr>
          <w:sz w:val="24"/>
          <w:szCs w:val="24"/>
        </w:rPr>
        <w:t>— нарушение принятых норм и правил (хищническое поведение субъекта на рынке), ложная информация и реклама, вводящая в заблуждение конкурента и потребителей; имитация (копирова</w:t>
        <w:softHyphen/>
        <w:t>ние) товаров и продукции конкурентов; нарушение (подделка) качества, стандартов и условий поставки товаров; тайный сговор на торгах и создание тайных союзов; установление контроля над деятельностью конкурента с целью прекращения этой деятельности; физическое устранение конкурен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ы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1. Роль конкуренции противоречива. С одной сторо</w:t>
        <w:softHyphen/>
        <w:t>ны, она активизирует деятельность субъектов экономических отношений, развивает предприимчивость; способствует подъ</w:t>
        <w:softHyphen/>
        <w:t>ему эффективности производства; повышает восприимчивость к научно-техническому прогрессу; улучшает насыщение рынка различными товарами и услугам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iCs/>
          <w:sz w:val="24"/>
          <w:szCs w:val="24"/>
        </w:rPr>
        <w:t>С другой стороны, конкуренция чрезвычайно усиливает со</w:t>
        <w:softHyphen/>
        <w:t>циально-экономическую напряженность общества; обостряет противоречия между субъектами экономических отношений; порождает коммерческую тайну в использовании достижений науки и техники; неотвратимо содержит в себе тенденцию к монопол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2" w:leader="none"/>
        </w:tabs>
        <w:ind w:left="0" w:firstLine="720"/>
        <w:rPr/>
      </w:pPr>
      <w:r>
        <w:rPr>
          <w:iCs/>
          <w:sz w:val="24"/>
          <w:szCs w:val="24"/>
        </w:rPr>
        <w:t>Все это вызывает необходимость государственного вме</w:t>
        <w:softHyphen/>
        <w:t>шательства в регулирование конкурентных отношений между субъектами хозяйств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2" w:leader="none"/>
        </w:tabs>
        <w:ind w:left="0"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Рыночная экономика характеризуется различными фор</w:t>
        <w:softHyphen/>
        <w:t>мами конкуренции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а) чистая конкуренция;  б) чистая монополия;  в) монополистическая конкуренция;</w:t>
      </w:r>
    </w:p>
    <w:p>
      <w:pPr>
        <w:pStyle w:val="Normal"/>
        <w:shd w:fill="FFFFFF" w:val="clear"/>
        <w:tabs>
          <w:tab w:val="clear" w:pos="720"/>
          <w:tab w:val="left" w:pos="306" w:leader="none"/>
        </w:tabs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) олигополия.</w:t>
      </w:r>
    </w:p>
    <w:p>
      <w:pPr>
        <w:pStyle w:val="Normal"/>
        <w:shd w:fill="FFFFFF" w:val="clear"/>
        <w:tabs>
          <w:tab w:val="clear" w:pos="720"/>
          <w:tab w:val="left" w:pos="306" w:leader="none"/>
        </w:tabs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 xml:space="preserve">Идентификация </w:t>
      </w:r>
      <w:r>
        <w:rPr>
          <w:sz w:val="24"/>
          <w:szCs w:val="24"/>
        </w:rPr>
        <w:t>— приравнивание, уподобл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 xml:space="preserve">Конкуренция </w:t>
      </w:r>
      <w:r>
        <w:rPr>
          <w:sz w:val="24"/>
          <w:szCs w:val="24"/>
        </w:rPr>
        <w:t>— экономическая борьба, состязательность, соперничество между обособленными субъектами хозяйство</w:t>
        <w:softHyphen/>
        <w:t>вания за наиболее выгодные условия приложения капит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 xml:space="preserve">Конкуренция недобросовестная </w:t>
      </w:r>
      <w:r>
        <w:rPr>
          <w:sz w:val="24"/>
          <w:szCs w:val="24"/>
        </w:rPr>
        <w:t>— деятельность хозяйству</w:t>
        <w:softHyphen/>
        <w:t>ющих субъектов, направленная на достижение максимальных экономических выгод путем обмана покупателей, партнеров, других субъектов экономических отношений и государствен</w:t>
        <w:softHyphen/>
        <w:t>ных орган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егальный — законный, сообразный с законо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 xml:space="preserve">Монополия </w:t>
      </w:r>
      <w:r>
        <w:rPr>
          <w:sz w:val="24"/>
          <w:szCs w:val="24"/>
        </w:rPr>
        <w:t>— исключительное право производства продук</w:t>
        <w:softHyphen/>
        <w:t>ции, ее реализации и т. п., принадлежащее одному субъекту хозяйствования (фирме), определенной группе лиц или госу</w:t>
        <w:softHyphen/>
        <w:t>дарству; положение на рынке, когда функционирует лишь один продавец, предлагающий товары, не имеющие замените</w:t>
        <w:softHyphen/>
        <w:t>лей, и диктующий объем предложения и цену на товары и услуг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 xml:space="preserve">Монопсония </w:t>
      </w:r>
      <w:r>
        <w:rPr>
          <w:sz w:val="24"/>
          <w:szCs w:val="24"/>
        </w:rPr>
        <w:t>— рынок, на котором выступает лишь один единственный   покупатель   какого-либо   товара   или   услуг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 xml:space="preserve">Олигополия </w:t>
      </w:r>
      <w:r>
        <w:rPr>
          <w:sz w:val="24"/>
          <w:szCs w:val="24"/>
        </w:rPr>
        <w:t>— господство небольшого числа крупнейших фирм, компаний, производящих и продающих на рынке зна</w:t>
        <w:softHyphen/>
        <w:t>чительную или даже преобладающую часть продукции дан</w:t>
        <w:softHyphen/>
        <w:t>ной отрасли (стандартизованные или дифференцированные товары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 xml:space="preserve">Патент </w:t>
      </w:r>
      <w:r>
        <w:rPr>
          <w:sz w:val="24"/>
          <w:szCs w:val="24"/>
        </w:rPr>
        <w:t>— свидетельство на право исключительного пользо</w:t>
        <w:softHyphen/>
        <w:t>вания сделанным изобрет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 xml:space="preserve">Стандарт </w:t>
      </w:r>
      <w:r>
        <w:rPr>
          <w:sz w:val="24"/>
          <w:szCs w:val="24"/>
        </w:rPr>
        <w:t>— норма, образец, типовой вид издел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 xml:space="preserve">Товарный знак </w:t>
      </w:r>
      <w:r>
        <w:rPr>
          <w:sz w:val="24"/>
          <w:szCs w:val="24"/>
        </w:rPr>
        <w:t>— условное или оригинальное художествен</w:t>
        <w:softHyphen/>
        <w:t>ное изображение, которое помещается на товарах, с целью их рекламирования и отличия данного изделия от товаров других фир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т, кто вознамерился вести дела только с честными людьми, должен забыть о коммерции.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Т. Фулле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пить — найти,  продать — потерять.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Cs/>
          <w:sz w:val="24"/>
          <w:szCs w:val="24"/>
        </w:rPr>
        <w:t>Русская пословиц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орговля — это вампир, сосущий богатство и кровь обще</w:t>
        <w:softHyphen/>
        <w:t>ственного тела под предлогом помощи обращению этих бо</w:t>
        <w:softHyphen/>
        <w:t>гатств и этой крови. С точки зрения производителя — это паук, протягивающий свою паутину и высасывающий неосто</w:t>
        <w:softHyphen/>
        <w:t xml:space="preserve">рожную муху. </w:t>
      </w:r>
    </w:p>
    <w:p>
      <w:pPr>
        <w:pStyle w:val="Normal"/>
        <w:shd w:fill="FFFFFF" w:val="clear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В. Консидеран.</w:t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0:24:00Z</dcterms:created>
  <dc:creator>Serge</dc:creator>
  <dc:description/>
  <cp:keywords/>
  <dc:language>en-US</dc:language>
  <cp:lastModifiedBy>Sbortsev</cp:lastModifiedBy>
  <dcterms:modified xsi:type="dcterms:W3CDTF">2008-02-05T09:51:00Z</dcterms:modified>
  <cp:revision>3</cp:revision>
  <dc:subject/>
  <dc:title/>
</cp:coreProperties>
</file>