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2-33  ЭКОНОМИЧЕСКИЕ ОСНОВЫ ЖИЗНИ ЧЕЛОВЕКА и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4"/>
        </w:rPr>
        <w:t>Экономик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это такая </w:t>
      </w:r>
      <w:r>
        <w:rPr>
          <w:iCs/>
          <w:sz w:val="24"/>
          <w:szCs w:val="24"/>
        </w:rPr>
        <w:t xml:space="preserve">сфера деятельности, в которой создаются различные материальные блага и услуги для удовлетворения многообразных потребностей людей. </w:t>
      </w:r>
      <w:r>
        <w:rPr>
          <w:sz w:val="24"/>
          <w:szCs w:val="24"/>
        </w:rPr>
        <w:t>Экономика - это не только заводы и фабрики. Это еще и отношения между людьми по поводу производства, распределения, обмена и потребления матери</w:t>
        <w:softHyphen/>
        <w:t>альных благ. Характер этих отношений по мере развития человеческого общества претерпел изме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историческом</w:t>
      </w:r>
      <w:r>
        <w:rPr>
          <w:sz w:val="24"/>
          <w:szCs w:val="24"/>
        </w:rPr>
        <w:t xml:space="preserve"> разрезе различаю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итивную</w:t>
      </w:r>
      <w:r>
        <w:rPr>
          <w:sz w:val="24"/>
          <w:szCs w:val="24"/>
        </w:rPr>
        <w:t xml:space="preserve"> экономику первобытного общества и соответствующие ей экономические отношения. Следы такой эконо</w:t>
        <w:softHyphen/>
        <w:t xml:space="preserve">мик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Южной Америке, Африке и других регионах сохранились до сих пор. В настоящее время всякую экономику, основанную на примитивных орудиях труда, принято считать </w:t>
      </w:r>
      <w:r>
        <w:rPr>
          <w:b/>
          <w:iCs/>
          <w:sz w:val="24"/>
          <w:szCs w:val="24"/>
        </w:rPr>
        <w:t>традиционной</w:t>
      </w:r>
      <w:r>
        <w:rPr>
          <w:iCs/>
          <w:sz w:val="24"/>
          <w:szCs w:val="24"/>
        </w:rPr>
        <w:t xml:space="preserve"> экономикой. </w:t>
      </w:r>
      <w:r>
        <w:rPr>
          <w:sz w:val="24"/>
          <w:szCs w:val="24"/>
        </w:rPr>
        <w:t>В такой экономике десятилетиями и столетиями не меняется уклад жизни людей. Производимые продукты потребля</w:t>
        <w:softHyphen/>
        <w:t>ются в основном самими производителями и их семьями. Обмен продуктами ог</w:t>
        <w:softHyphen/>
        <w:t xml:space="preserve">раничен или вовсе отсутствует. Такую экономику называют </w:t>
      </w:r>
      <w:r>
        <w:rPr>
          <w:iCs/>
          <w:sz w:val="24"/>
          <w:szCs w:val="24"/>
        </w:rPr>
        <w:t>натуральным хозяй</w:t>
        <w:softHyphen/>
        <w:t xml:space="preserve">ство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Кроме того, существует </w:t>
      </w:r>
      <w:r>
        <w:rPr>
          <w:b/>
          <w:iCs/>
          <w:sz w:val="24"/>
          <w:szCs w:val="24"/>
        </w:rPr>
        <w:t>рыночная</w:t>
      </w:r>
      <w:r>
        <w:rPr>
          <w:iCs/>
          <w:sz w:val="24"/>
          <w:szCs w:val="24"/>
        </w:rPr>
        <w:t xml:space="preserve"> экономика, </w:t>
      </w:r>
      <w:r>
        <w:rPr>
          <w:sz w:val="24"/>
          <w:szCs w:val="24"/>
        </w:rPr>
        <w:t>основанная на частной соб</w:t>
        <w:softHyphen/>
        <w:t>ственности на средства производства и наемном труде, прошедшая достаточно большой путь развития. Сутью рыночной экономики является товарный обмен. Частный собственник сам решает, что производить, кому и почем продавать свой това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прошлом веке в СССР существовала </w:t>
      </w:r>
      <w:r>
        <w:rPr>
          <w:b/>
          <w:iCs/>
          <w:sz w:val="24"/>
          <w:szCs w:val="24"/>
        </w:rPr>
        <w:t>командная</w:t>
      </w:r>
      <w:r>
        <w:rPr>
          <w:iCs/>
          <w:sz w:val="24"/>
          <w:szCs w:val="24"/>
        </w:rPr>
        <w:t xml:space="preserve"> экономика, </w:t>
      </w:r>
      <w:r>
        <w:rPr>
          <w:sz w:val="24"/>
          <w:szCs w:val="24"/>
        </w:rPr>
        <w:t>основанная на государственной собственности на средства производства. Вопрос о том, что про</w:t>
        <w:softHyphen/>
        <w:t xml:space="preserve">изводить, кому и как передавать произведенную продукцию, решался из единого центра. Вот почему такую экономику еще называют </w:t>
      </w:r>
      <w:r>
        <w:rPr>
          <w:iCs/>
          <w:sz w:val="24"/>
          <w:szCs w:val="24"/>
        </w:rPr>
        <w:t>централизованной экономи</w:t>
        <w:softHyphen/>
        <w:t xml:space="preserve">кой. </w:t>
      </w:r>
      <w:r>
        <w:rPr>
          <w:sz w:val="24"/>
          <w:szCs w:val="24"/>
        </w:rPr>
        <w:t>Все эти виды экономики имеют свой исторический путь развития, своих при</w:t>
        <w:softHyphen/>
        <w:t xml:space="preserve">верженцев и противников, однако наибольшую устойчивость продемонстрировала рыночная экономика. Следует отметить, что в любой стране мира имеют место несколько видов экономики (появилось понятие </w:t>
      </w:r>
      <w:r>
        <w:rPr>
          <w:b/>
          <w:iCs/>
          <w:sz w:val="24"/>
          <w:szCs w:val="24"/>
        </w:rPr>
        <w:t>смешанная</w:t>
      </w:r>
      <w:r>
        <w:rPr>
          <w:iCs/>
          <w:sz w:val="24"/>
          <w:szCs w:val="24"/>
        </w:rPr>
        <w:t xml:space="preserve"> экономика), </w:t>
      </w:r>
      <w:r>
        <w:rPr>
          <w:sz w:val="24"/>
          <w:szCs w:val="24"/>
        </w:rPr>
        <w:t>вопрос только в их соотнош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й экономике различают: </w:t>
      </w:r>
      <w:r>
        <w:rPr>
          <w:iCs/>
          <w:sz w:val="24"/>
          <w:szCs w:val="24"/>
          <w:u w:val="single"/>
        </w:rPr>
        <w:t>национальную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u w:val="single"/>
        </w:rPr>
        <w:t>региональну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  <w:u w:val="single"/>
        </w:rPr>
        <w:t>мировую экономику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Национальная экономика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совокупность отраслей народного хозяйст</w:t>
        <w:softHyphen/>
        <w:t>ва и домашних хозяйств отдельной страны, связанных в единый народнохозяйст</w:t>
        <w:softHyphen/>
        <w:t xml:space="preserve">венный комплекс. </w:t>
      </w:r>
      <w:r>
        <w:rPr>
          <w:b/>
          <w:iCs/>
          <w:sz w:val="24"/>
          <w:szCs w:val="24"/>
        </w:rPr>
        <w:t>Региональная экономи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циональном масштабе понимается как экономика отдельных административных единиц (области, района), а в </w:t>
      </w:r>
      <w:r>
        <w:rPr>
          <w:b/>
          <w:sz w:val="24"/>
          <w:szCs w:val="24"/>
        </w:rPr>
        <w:t>меж</w:t>
        <w:softHyphen/>
        <w:t>дународном масштабе</w:t>
      </w:r>
      <w:r>
        <w:rPr>
          <w:sz w:val="24"/>
          <w:szCs w:val="24"/>
        </w:rPr>
        <w:t xml:space="preserve"> - совокупность национальных экономик стран наиболее тесно связанных друг с другом географически и исторически. </w:t>
      </w:r>
      <w:r>
        <w:rPr>
          <w:iCs/>
          <w:sz w:val="24"/>
          <w:szCs w:val="24"/>
        </w:rPr>
        <w:t xml:space="preserve">Мировая экономика </w:t>
      </w:r>
      <w:r>
        <w:rPr>
          <w:sz w:val="24"/>
          <w:szCs w:val="24"/>
        </w:rPr>
        <w:t>состоит из суммы национальных экономик всех стран мира, связанных между собой международными экономическими отношениями. По мере развития чело</w:t>
        <w:softHyphen/>
        <w:t>веческой цивилизации эти отношения становятся более широкими и разнообраз</w:t>
        <w:softHyphen/>
        <w:t>ными. В мировую экономику помимо национальных экономик включаются струк</w:t>
        <w:softHyphen/>
        <w:t>туры, которые не могут принадлежать какой-то отдельной стране; пользоваться ими можно лишь сообща, договариваясь об условиях. Именно так идет освоение мирового океана, космоса, так используются мировые коммуникации, в том числе 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Значение экономики</w:t>
      </w:r>
      <w:r>
        <w:rPr>
          <w:sz w:val="24"/>
          <w:szCs w:val="24"/>
        </w:rPr>
        <w:t xml:space="preserve"> для общества определяется тем, что она непрерывно обеспечивает его предметами потребления (пищей, одеждой, жилищем и другими полезными вещами), без которых не может существовать ни один человек. Есте</w:t>
        <w:softHyphen/>
        <w:t>ственно, что о степени развития хозяйства каждой страны мы судим по показате</w:t>
        <w:softHyphen/>
        <w:t>лям производства продукции: чем больше производится продукции, тем сильнее экономика. Сильная экономика страны позволяет при прочих равных условиях обеспечить ее гражданам более высокий уровень жизни, чем в странах со слабой экономи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д </w:t>
      </w:r>
      <w:r>
        <w:rPr>
          <w:b/>
          <w:iCs/>
          <w:sz w:val="24"/>
          <w:szCs w:val="24"/>
        </w:rPr>
        <w:t>экономическими отношения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нимаются прежде всего отношения ме</w:t>
        <w:softHyphen/>
        <w:t>жду людьми в процессе производства материальных благ, затем отношения, воз</w:t>
        <w:softHyphen/>
        <w:t>никающие при распределении произведенных благ между участниками производ</w:t>
        <w:softHyphen/>
        <w:t>ства. После этого возникают отношения обмена и потребления материальных благ. Такова классическая схема системы экономических отношений. В реальной действительности все гораздо сложнее. Важно отметить, что в историческом пла</w:t>
        <w:softHyphen/>
        <w:t>не экономические отношения постоянно изменяются, совершенствуются. Причем во все времена определяющим элементом системы экономических отношений были отношения в сфере производ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ности и производ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ределяющей целью функционирования лю</w:t>
        <w:softHyphen/>
        <w:t xml:space="preserve">бой экономической системы выступает удовлетворение общественных </w:t>
      </w:r>
      <w:r>
        <w:rPr>
          <w:iCs/>
          <w:sz w:val="24"/>
          <w:szCs w:val="24"/>
        </w:rPr>
        <w:t>потребно</w:t>
        <w:softHyphen/>
        <w:t xml:space="preserve">стей. </w:t>
      </w:r>
      <w:r>
        <w:rPr>
          <w:sz w:val="24"/>
          <w:szCs w:val="24"/>
        </w:rPr>
        <w:t>Человеческие потребности многообразны и различны по степени своей ин</w:t>
        <w:softHyphen/>
        <w:t xml:space="preserve">тенсивности. Их удовлетворение происходит посредством </w:t>
      </w:r>
      <w:r>
        <w:rPr>
          <w:iCs/>
          <w:sz w:val="24"/>
          <w:szCs w:val="24"/>
        </w:rPr>
        <w:t xml:space="preserve">потребления </w:t>
      </w:r>
      <w:r>
        <w:rPr>
          <w:sz w:val="24"/>
          <w:szCs w:val="24"/>
        </w:rPr>
        <w:t>матери</w:t>
        <w:softHyphen/>
        <w:t xml:space="preserve">альных и духовных </w:t>
      </w:r>
      <w:r>
        <w:rPr>
          <w:iCs/>
          <w:sz w:val="24"/>
          <w:szCs w:val="24"/>
        </w:rPr>
        <w:t xml:space="preserve">благ. </w:t>
      </w:r>
      <w:r>
        <w:rPr>
          <w:sz w:val="24"/>
          <w:szCs w:val="24"/>
        </w:rPr>
        <w:t>Производственная сфера жизнедеятельности общества ориентирована на выработку средств удовлетворения потребностей, которые в свою очередь стимулируют сам процесс производства конечных продуктов. Соз</w:t>
        <w:softHyphen/>
        <w:t>данные блага в сфере общественного производства формируют новые социальные потребности и цикл замыкается: человек ставит перед промышленностью новые задачи, решение которых обусловливает техническое и технологическое совер</w:t>
        <w:softHyphen/>
        <w:t>шенствование производства, и в то же время под влиянием НТР и НТП происхо</w:t>
        <w:softHyphen/>
        <w:t>дит рост и обновление его потребносте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требности человека и </w:t>
      </w:r>
      <w:r>
        <w:rPr>
          <w:b/>
          <w:sz w:val="24"/>
          <w:szCs w:val="24"/>
        </w:rPr>
        <w:t>их удовлетвор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 человеческие потребности</w:t>
      </w:r>
      <w:r>
        <w:rPr>
          <w:sz w:val="24"/>
          <w:szCs w:val="24"/>
        </w:rPr>
        <w:t>, связанные с экономической сферой жизнедеятельности общества, можно разде</w:t>
        <w:softHyphen/>
        <w:t xml:space="preserve">лить на </w:t>
      </w:r>
      <w:r>
        <w:rPr>
          <w:b/>
          <w:sz w:val="24"/>
          <w:szCs w:val="24"/>
        </w:rPr>
        <w:t>две</w:t>
      </w:r>
      <w:r>
        <w:rPr>
          <w:sz w:val="24"/>
          <w:szCs w:val="24"/>
        </w:rPr>
        <w:t xml:space="preserve"> большие группы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sz w:val="24"/>
          <w:szCs w:val="24"/>
        </w:rPr>
        <w:t xml:space="preserve">производственные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sz w:val="24"/>
          <w:szCs w:val="24"/>
        </w:rPr>
        <w:t xml:space="preserve">непроизводственные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довле</w:t>
        <w:softHyphen/>
        <w:t>творение первых осуществляется путем организации трудовых отношений между непосредственными участниками общественного производства, через разделение труда, специализацию в производственных действиях, потребление средств про</w:t>
        <w:softHyphen/>
        <w:t xml:space="preserve">изводства и рабочей силы как факторов производства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Удовлетворение непроиз</w:t>
        <w:softHyphen/>
        <w:t>водственных потребностей (физиологических, духовных и социальных) происхо</w:t>
        <w:softHyphen/>
        <w:t>дит в процессе материального потребления, социализации и самореализации в культуре, самоутверждения. Этот процесс обусловлен экономическими (напри</w:t>
        <w:softHyphen/>
        <w:t>мер, уровнем дохода, качеством товара и др.), биологическими и социально-психологическими особенностями индиви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иды потреб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Потребности делятся на </w:t>
      </w:r>
      <w:r>
        <w:rPr>
          <w:iCs/>
          <w:sz w:val="22"/>
          <w:szCs w:val="22"/>
        </w:rPr>
        <w:t xml:space="preserve">индивидуальные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  <w:t>обществен</w:t>
        <w:softHyphen/>
        <w:t xml:space="preserve">ные; первичные </w:t>
      </w:r>
      <w:r>
        <w:rPr>
          <w:sz w:val="22"/>
          <w:szCs w:val="22"/>
        </w:rPr>
        <w:t xml:space="preserve">(физиологические, материальные) и </w:t>
      </w:r>
      <w:r>
        <w:rPr>
          <w:iCs/>
          <w:sz w:val="22"/>
          <w:szCs w:val="22"/>
        </w:rPr>
        <w:t xml:space="preserve">вторичные </w:t>
      </w:r>
      <w:r>
        <w:rPr>
          <w:sz w:val="22"/>
          <w:szCs w:val="22"/>
        </w:rPr>
        <w:t>(духовные, соци</w:t>
        <w:softHyphen/>
        <w:t xml:space="preserve">альные, в том числе </w:t>
      </w:r>
      <w:r>
        <w:rPr>
          <w:iCs/>
          <w:sz w:val="22"/>
          <w:szCs w:val="22"/>
        </w:rPr>
        <w:t xml:space="preserve">экономические, </w:t>
      </w:r>
      <w:r>
        <w:rPr>
          <w:sz w:val="22"/>
          <w:szCs w:val="22"/>
        </w:rPr>
        <w:t xml:space="preserve">политические, эстетические и т.д.); </w:t>
      </w:r>
      <w:r>
        <w:rPr>
          <w:iCs/>
          <w:sz w:val="22"/>
          <w:szCs w:val="22"/>
        </w:rPr>
        <w:t>абсолют</w:t>
        <w:softHyphen/>
        <w:t xml:space="preserve">ные </w:t>
      </w:r>
      <w:r>
        <w:rPr>
          <w:sz w:val="22"/>
          <w:szCs w:val="22"/>
        </w:rPr>
        <w:t xml:space="preserve">(отражающие максимальный объем материальных и духовных благ, которые способно потребить общество), </w:t>
      </w:r>
      <w:r>
        <w:rPr>
          <w:iCs/>
          <w:sz w:val="22"/>
          <w:szCs w:val="22"/>
        </w:rPr>
        <w:t xml:space="preserve">подлежащие удовлетворению </w:t>
      </w:r>
      <w:r>
        <w:rPr>
          <w:sz w:val="22"/>
          <w:szCs w:val="22"/>
        </w:rPr>
        <w:t xml:space="preserve">(платежеспособный спрос) и </w:t>
      </w:r>
      <w:r>
        <w:rPr>
          <w:iCs/>
          <w:sz w:val="22"/>
          <w:szCs w:val="22"/>
        </w:rPr>
        <w:t xml:space="preserve">фактически удовлетворяемые </w:t>
      </w:r>
      <w:r>
        <w:rPr>
          <w:sz w:val="22"/>
          <w:szCs w:val="22"/>
        </w:rPr>
        <w:t>(удовлетворенный спрос, пред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  <w:u w:val="single"/>
        </w:rPr>
        <w:t>Удовлетворение потребностей через механизм купли-продажи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Одним из важнейших аспектов хозяйственной деятельности является удовлетворение чело</w:t>
        <w:softHyphen/>
        <w:t>веческих потребностей через механизм купли-продажи, когда результаты (продук</w:t>
        <w:softHyphen/>
        <w:t>ты) труда, предназначенные не для персонального (личного) потребления, выносятся на рынок для обмена, продажи. Спрос покупателя, основанный на его инди</w:t>
        <w:softHyphen/>
        <w:t>видуальных предпочтениях, удовлетворяется либо через натуральный обмен, либо в товарно-денежной форме в сфере торговл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ятие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2"/>
          <w:szCs w:val="22"/>
        </w:rPr>
        <w:t>Производство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это </w:t>
      </w:r>
      <w:r>
        <w:rPr>
          <w:iCs/>
          <w:sz w:val="22"/>
          <w:szCs w:val="22"/>
        </w:rPr>
        <w:t xml:space="preserve">целесообразная деятельность людей, направленная на создание материальных благ и услуг. </w:t>
      </w:r>
      <w:r>
        <w:rPr>
          <w:sz w:val="22"/>
          <w:szCs w:val="22"/>
        </w:rPr>
        <w:t>Общественное богат</w:t>
        <w:softHyphen/>
        <w:t>ство совершает движение по классическому кругу: производство - распределение -обмен - потребление. Начальной фазой является непосредственное производство -созидательный процесс изготовления продуктов и благ. В это время работники приспосабливают вещество и силы природы к удовлетворению человеческих по</w:t>
        <w:softHyphen/>
        <w:t>требностей (скажем, из древесины изготавливается мебель). Производство имеет основополагающее значение для всей экономики. Исторически оно прошло дли</w:t>
        <w:softHyphen/>
        <w:t>тельный путь развития от изготовления простейших продуктов до производства сложнейших технических систем. В процессе производства не только меняется способ и вид изготовления благ и услуг, но происходит совершенствование самого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u w:val="single"/>
        </w:rPr>
        <w:t>Процесс  производства  одновременно  является  и  процессом  потреб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Можно сказать, что </w:t>
      </w:r>
      <w:r>
        <w:rPr>
          <w:b/>
          <w:sz w:val="22"/>
          <w:szCs w:val="22"/>
        </w:rPr>
        <w:t>производство</w:t>
      </w:r>
      <w:r>
        <w:rPr>
          <w:sz w:val="22"/>
          <w:szCs w:val="22"/>
        </w:rPr>
        <w:t xml:space="preserve"> - это процесс создания материальных благ и услуг и процесс потребления их как факторов производства. Продукт как резуль</w:t>
        <w:softHyphen/>
        <w:t>тат одного производства потребляется в последующем производственном процес</w:t>
        <w:softHyphen/>
        <w:t>се, образуя так называемое производственное потребл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не создан продукт, то, естественно, нечего распределять, обменивать и потреблять. Эту непреложную истину особенно остро ощущает население стран с низким уровнем национальной экономики. Здесь невозможно решительно поднять благосостояние народа. Убедительной иллюстрацией тому служат данные о про</w:t>
        <w:softHyphen/>
        <w:t>изводстве валового внутреннего продукта на душу насел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понятие «производство» нельзя сводить только к процессу созда</w:t>
        <w:softHyphen/>
        <w:t>ния материально-вещественных предметов. Производство существует там, где люди создают продукты, услуги, энергию, информацию или преобразуют их сво</w:t>
        <w:softHyphen/>
        <w:t>им трудом. В самом широком смысле производство можно определить как целе</w:t>
        <w:softHyphen/>
        <w:t>сообразную деятельность людей, направленную на удовлетворение их потребно</w:t>
        <w:softHyphen/>
        <w:t>сте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ы и типы производ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м понятии «производство» различают </w:t>
      </w:r>
      <w:r>
        <w:rPr>
          <w:b/>
          <w:sz w:val="22"/>
          <w:szCs w:val="22"/>
        </w:rPr>
        <w:t>материально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материальное</w:t>
      </w:r>
      <w:r>
        <w:rPr>
          <w:sz w:val="22"/>
          <w:szCs w:val="22"/>
        </w:rPr>
        <w:t xml:space="preserve"> производство. </w:t>
      </w:r>
      <w:r>
        <w:rPr>
          <w:iCs/>
          <w:sz w:val="22"/>
          <w:szCs w:val="22"/>
        </w:rPr>
        <w:t xml:space="preserve">Материальное производство </w:t>
      </w:r>
      <w:r>
        <w:rPr>
          <w:sz w:val="22"/>
          <w:szCs w:val="22"/>
        </w:rPr>
        <w:t xml:space="preserve">включает отрасли по производству материальных благ и материальных услуг (промышленность, сельское хозяйство, строительство, коммунальное и бытовое обслуживание и т. д.). </w:t>
      </w:r>
      <w:r>
        <w:rPr>
          <w:iCs/>
          <w:sz w:val="22"/>
          <w:szCs w:val="22"/>
        </w:rPr>
        <w:t xml:space="preserve">Нематериальное производство </w:t>
      </w:r>
      <w:r>
        <w:rPr>
          <w:sz w:val="22"/>
          <w:szCs w:val="22"/>
        </w:rPr>
        <w:t>связано с производством (оказанием) нематериальных услуг и созданием духовных ценностей. К нему тра</w:t>
        <w:softHyphen/>
        <w:t>диционно относят здравоохранение, образование, культуру и т. д. Материальное и нематериальное производство тесно связаны между собой и предопределяют гар</w:t>
        <w:softHyphen/>
        <w:t>моничное развитие обществ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4"/>
          <w:szCs w:val="24"/>
        </w:rPr>
        <w:t xml:space="preserve">Человек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главный фактор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еловек как деятельностное су</w:t>
        <w:softHyphen/>
        <w:t>щество принимает непосредственное участие в процессах производства, обмена, распределения и потребления материальных и духовных благ (услуг). Благодаря активной способности к труду (физическому и умственному), своим знаниям, навыкам и умениям, кооперации с другими людьми, установлению хозяйственных связей, а также непосредственному использованию средств и орудий труда чело</w:t>
        <w:softHyphen/>
        <w:t>век становится действительной производительной силой, стимулирует общест</w:t>
        <w:softHyphen/>
        <w:t>венный прогресс и совершенствование всех без исключения сфер жизни обще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оры современного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тобы производить материальные блага нужны </w:t>
      </w:r>
      <w:r>
        <w:rPr>
          <w:iCs/>
          <w:sz w:val="24"/>
          <w:szCs w:val="24"/>
        </w:rPr>
        <w:t xml:space="preserve">ресурсы, </w:t>
      </w:r>
      <w:r>
        <w:rPr>
          <w:sz w:val="24"/>
          <w:szCs w:val="24"/>
        </w:rPr>
        <w:t>т. е. совокупность природных, социальных и духовных сил, которые могут быть использованы при создании товаров и услуг. Ресурсы делятся на четыре группы: природные, материальные, трудовые и финансовые. Следует отметить, что наличие ресурсов является условием для производства необходи</w:t>
        <w:softHyphen/>
        <w:t xml:space="preserve">мым, но недостаточным. От ресурсов следует отличать </w:t>
      </w:r>
      <w:r>
        <w:rPr>
          <w:iCs/>
          <w:sz w:val="24"/>
          <w:szCs w:val="24"/>
        </w:rPr>
        <w:t xml:space="preserve">факторы </w:t>
      </w:r>
      <w:r>
        <w:rPr>
          <w:sz w:val="24"/>
          <w:szCs w:val="24"/>
        </w:rPr>
        <w:t>(от лат.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делающий, производящий) производства, представляющие собой вовлеченные в хозяйственный оборот ресур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ервым важнейшим фактором является личностный, человеческий фактор. Для любого производства всегда нужны люди, имеющие необходимые знания и трудовые навыки. Поэтому первой созидающей силой является труд. </w:t>
      </w:r>
      <w:r>
        <w:rPr>
          <w:bCs/>
          <w:sz w:val="24"/>
          <w:szCs w:val="24"/>
        </w:rPr>
        <w:t xml:space="preserve">Труд </w:t>
      </w:r>
      <w:r>
        <w:rPr>
          <w:sz w:val="24"/>
          <w:szCs w:val="24"/>
        </w:rPr>
        <w:t xml:space="preserve">- это расходование человеческой рабочей силы. Сам труд и </w:t>
      </w:r>
      <w:r>
        <w:rPr>
          <w:bCs/>
          <w:sz w:val="24"/>
          <w:szCs w:val="24"/>
        </w:rPr>
        <w:t xml:space="preserve">способность к труду </w:t>
      </w:r>
      <w:r>
        <w:rPr>
          <w:sz w:val="24"/>
          <w:szCs w:val="24"/>
        </w:rPr>
        <w:t>- ис</w:t>
        <w:softHyphen/>
        <w:t>ключительное достояние человека, но это разные понятия, их нельзя смешивать. Каждый человек обладает рабочей силой, но если он не будет ее целесообразно использовать, то процесс труда не произой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роме личностного фактора в процессе производства участвуют вещественные факторы. Все то, на что человек воздействует в процессе труда, называется </w:t>
      </w:r>
      <w:r>
        <w:rPr>
          <w:bCs/>
          <w:sz w:val="24"/>
          <w:szCs w:val="24"/>
        </w:rPr>
        <w:t>пред</w:t>
        <w:softHyphen/>
        <w:t xml:space="preserve">метами труда. </w:t>
      </w:r>
      <w:r>
        <w:rPr>
          <w:sz w:val="24"/>
          <w:szCs w:val="24"/>
        </w:rPr>
        <w:t>Различают два вида предметов 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щества, которые впервые вступают в процесс труда, к ним еще не прика</w:t>
        <w:softHyphen/>
        <w:t>сался человек, и они не отделены от природы (полезные ископаемые, лесные ре</w:t>
        <w:softHyphen/>
        <w:t>сурсы, рыба в водоемах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ы труда, подвергавшиеся воздействию человека и требующие дальнейшей переработки. Эти предметы труда называются сырым материалом, или сырьем ( руда, нитки, ткани и т. д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Сырье </w:t>
      </w:r>
      <w:r>
        <w:rPr>
          <w:sz w:val="24"/>
          <w:szCs w:val="24"/>
        </w:rPr>
        <w:t>- всегда предмет труда, но предмет труда не всегда является сырь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Средства труда </w:t>
      </w:r>
      <w:r>
        <w:rPr>
          <w:sz w:val="24"/>
          <w:szCs w:val="24"/>
        </w:rPr>
        <w:t>- это вещи или комплексы вещей, при помощи которых чело</w:t>
        <w:softHyphen/>
        <w:t>век обрабатывает предметы труда, т. е. все то, что человек ставит между собой и предметами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большого многообразия средств труда необходимо выде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 xml:space="preserve">орудия труда, </w:t>
      </w:r>
      <w:r>
        <w:rPr>
          <w:sz w:val="24"/>
          <w:szCs w:val="24"/>
        </w:rPr>
        <w:t>или механические средства труда, т. е. все то, что не</w:t>
        <w:softHyphen/>
        <w:t>посредственно воздействует на предметы труда - станки, машины, оборудование, инструменты. Орудиям труда принадлежит решающая роль в развитии общест</w:t>
        <w:softHyphen/>
        <w:t>вен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труда, предназначенные для хранения и транспортировки предме</w:t>
        <w:softHyphen/>
        <w:t>тов труда и готовой продукции - трубы, чаны, резервуары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0" w:firstLine="720"/>
        <w:jc w:val="both"/>
        <w:rPr/>
      </w:pPr>
      <w:r>
        <w:rPr>
          <w:sz w:val="24"/>
          <w:szCs w:val="24"/>
        </w:rPr>
        <w:t>средства труда, которые создают материальные условия для процесса про</w:t>
        <w:softHyphen/>
        <w:t>изводства (здания, сооружения, каналы, дороги). Сюда же относится и земля, од-</w:t>
      </w:r>
      <w:r>
        <w:rPr>
          <w:sz w:val="24"/>
          <w:szCs w:val="24"/>
          <w:vertAlign w:val="superscript"/>
        </w:rPr>
        <w:t>н</w:t>
      </w:r>
      <w:r>
        <w:rPr>
          <w:sz w:val="24"/>
          <w:szCs w:val="24"/>
        </w:rPr>
        <w:t>ако земля может быть и предметом труда как, например, в сельском хозяй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труда и предметы труда в совокупности составляют </w:t>
      </w:r>
      <w:r>
        <w:rPr>
          <w:bCs/>
          <w:sz w:val="24"/>
          <w:szCs w:val="24"/>
        </w:rPr>
        <w:t>средства произ</w:t>
        <w:softHyphen/>
        <w:t xml:space="preserve">водства. </w:t>
      </w:r>
      <w:r>
        <w:rPr>
          <w:sz w:val="24"/>
          <w:szCs w:val="24"/>
        </w:rPr>
        <w:t>Следует подчеркнуть, что средства производства сами по себе, без уча</w:t>
        <w:softHyphen/>
        <w:t>стия человеческого труда, не могут производить блага и представляют собой гру-% мертвых вещей. Они должны быть приведены в движение людьми, обладаю</w:t>
        <w:softHyphen/>
        <w:t xml:space="preserve">щими определенными навыками, опытом и квалификацией. Соединенные вместе в трудовом процессе люди и средства производства называются </w:t>
      </w:r>
      <w:r>
        <w:rPr>
          <w:bCs/>
          <w:sz w:val="24"/>
          <w:szCs w:val="24"/>
        </w:rPr>
        <w:t xml:space="preserve">производительными силами общества. </w:t>
      </w:r>
      <w:r>
        <w:rPr>
          <w:sz w:val="24"/>
          <w:szCs w:val="24"/>
        </w:rPr>
        <w:t>Причем главным, решающим элементом производи</w:t>
        <w:softHyphen/>
        <w:t xml:space="preserve">тельных сил является </w:t>
      </w:r>
      <w:r>
        <w:rPr>
          <w:iCs/>
          <w:sz w:val="24"/>
          <w:szCs w:val="24"/>
        </w:rPr>
        <w:t>рабочая с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так, современная экономическая наука выделяет три важнейших фактора производства: земля, труд и капитал. </w:t>
      </w:r>
      <w:r>
        <w:rPr>
          <w:iCs/>
          <w:sz w:val="24"/>
          <w:szCs w:val="24"/>
        </w:rPr>
        <w:t xml:space="preserve">Земля </w:t>
      </w:r>
      <w:r>
        <w:rPr>
          <w:sz w:val="24"/>
          <w:szCs w:val="24"/>
        </w:rPr>
        <w:t>- это природный фактор, который используется в производственном процессе. К нему следует отнести пахотные земли, водные ресурсы, различные месторождения полезных ископаемых, участки для постройки жилья, дорог, производственных и непроизводственных объектов и т. п. Иначе говоря, земля в широком смысле слова означает все используемые в производстве природные ресурс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Труд </w:t>
      </w:r>
      <w:r>
        <w:rPr>
          <w:sz w:val="24"/>
          <w:szCs w:val="24"/>
        </w:rPr>
        <w:t>выступает как любая физическая и интеллектуальная деятельность чело</w:t>
        <w:softHyphen/>
        <w:t>века, направленная на созидание благ и оказание услуг. Совокупность способно</w:t>
        <w:softHyphen/>
        <w:t>стей личности определяется образованием, профессиональным обучением, навы</w:t>
        <w:softHyphen/>
        <w:t>ками, здоровьем и физическим развитием представляет собой человеческий капи</w:t>
        <w:softHyphen/>
        <w:t>тал. Его состояние предопределяет экономическое развитие страны. Вот почему затраты на образование и воспитание человека являются самыми эффективными и быстро окупающимися для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Капитал </w:t>
      </w:r>
      <w:r>
        <w:rPr>
          <w:sz w:val="24"/>
          <w:szCs w:val="24"/>
        </w:rPr>
        <w:t>как фактор производства выступает в виде совокупности материаль</w:t>
        <w:softHyphen/>
        <w:t>ных и финансовых ресурсов, используемых в процессе производства. К ним отно</w:t>
        <w:softHyphen/>
        <w:t>сятся денежные средства предприятий и фирм, акции и иные ценные бумаги, зда</w:t>
        <w:softHyphen/>
        <w:t>ния и сооружения, станки и оборудование, транспорт и средства связи, сырье и материалы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ряду с этими важнейшими факторами в современной экономике возрастает значение других факторов, воздействующих на производство. К ним относится </w:t>
      </w:r>
      <w:r>
        <w:rPr>
          <w:iCs/>
          <w:sz w:val="24"/>
          <w:szCs w:val="24"/>
        </w:rPr>
        <w:t xml:space="preserve">предпринимательский фактор </w:t>
      </w:r>
      <w:r>
        <w:rPr>
          <w:sz w:val="24"/>
          <w:szCs w:val="24"/>
        </w:rPr>
        <w:t>как особый вид деятельности, предполагающей инициативу и риск при создании новых продуктов, товаров и услуг. Именно пред</w:t>
        <w:softHyphen/>
        <w:t>принимательский фактор позволяет оптимально сочетать землю, труд и капитал и достигать наилучшего результата при их исполь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Значительное воздействие на производство оказывает современная наука. </w:t>
      </w:r>
      <w:r>
        <w:rPr>
          <w:iCs/>
          <w:sz w:val="24"/>
          <w:szCs w:val="24"/>
        </w:rPr>
        <w:t xml:space="preserve">Наука </w:t>
      </w:r>
      <w:r>
        <w:rPr>
          <w:sz w:val="24"/>
          <w:szCs w:val="24"/>
        </w:rPr>
        <w:t>как фактор производства представляет собой сферу человеческой деятель</w:t>
        <w:softHyphen/>
        <w:t>ности, в которой вырабатываются и систематизируются объективные знания об окружающей действительности. Становясь непосредственной производительной силой общества, наука оказывает воздействие на уровень эффективности произ</w:t>
        <w:softHyphen/>
        <w:t>водства. Она влияет на базовые факторы производства: землю, труд и капитал. Обеспечивает подготовку высококвалифицированной рабочей силы. Определяет уровень и состояние производственного потенциала, организацию и технологию производства. Способствует рациональному использованию природных ресурсов и окружающей сре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современном производстве играют такие факторы, как </w:t>
      </w:r>
      <w:r>
        <w:rPr>
          <w:iCs/>
          <w:sz w:val="24"/>
          <w:szCs w:val="24"/>
        </w:rPr>
        <w:t>инфор</w:t>
        <w:softHyphen/>
        <w:t>мация, технология, организация производ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экономики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всей истории человечества происходил" развитие и совершенствование </w:t>
      </w:r>
      <w:r>
        <w:rPr>
          <w:iCs/>
          <w:sz w:val="24"/>
          <w:szCs w:val="24"/>
        </w:rPr>
        <w:t xml:space="preserve">экономики - </w:t>
      </w:r>
      <w:r>
        <w:rPr>
          <w:sz w:val="24"/>
          <w:szCs w:val="24"/>
        </w:rPr>
        <w:t xml:space="preserve">важной сферы жизнедеятельности людей, в которой осуществляется труд, производятся все необходимые блага услуги. </w:t>
      </w:r>
      <w:r>
        <w:rPr>
          <w:bCs/>
          <w:iCs/>
          <w:sz w:val="24"/>
          <w:szCs w:val="24"/>
        </w:rPr>
        <w:t xml:space="preserve">Экономика </w:t>
      </w:r>
      <w:r>
        <w:rPr>
          <w:sz w:val="24"/>
          <w:szCs w:val="24"/>
        </w:rPr>
        <w:t xml:space="preserve">- это </w:t>
      </w:r>
      <w:r>
        <w:rPr>
          <w:iCs/>
          <w:sz w:val="24"/>
          <w:szCs w:val="24"/>
        </w:rPr>
        <w:t xml:space="preserve">хозяйство, включающее различные объекты (фабрик, фирмы, учреждения, организации и т.д.), многообразные средства произведет (машины, оборудование, сырье и материалы и т.п.), а также процессы (напр мер, выплавку металла, или выращивание сельскохозяйственных растений), торые используются людьми для создания жизненно необходимых благ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экономики является важным элементом образования современного че</w:t>
        <w:softHyphen/>
        <w:t>ловека. Это признано во всем мире. Нельзя стать профессионалом в любой сфере деятельности, не ориентируясь в особенностях современных экономических от</w:t>
        <w:softHyphen/>
        <w:t>ношений. Знание законов экономики помогает каждому человеку находить пра</w:t>
        <w:softHyphen/>
        <w:t>вильное решение повседневных жизненных проблем, дает возможность эффек</w:t>
        <w:softHyphen/>
        <w:t>тивно участвовать в деловых хозяйственных связях, обеспечивает принятие пра</w:t>
        <w:softHyphen/>
        <w:t xml:space="preserve">вильных решений во многих жизненных ситуациях. Иначе говоря, для того, чтобы успешно хозяйствовать, необходимо обладать обширными знаниями. </w:t>
      </w:r>
      <w:r>
        <w:rPr>
          <w:bCs/>
          <w:iCs/>
          <w:sz w:val="24"/>
          <w:szCs w:val="24"/>
        </w:rPr>
        <w:t xml:space="preserve">Экономикой </w:t>
      </w:r>
      <w:r>
        <w:rPr>
          <w:sz w:val="24"/>
          <w:szCs w:val="24"/>
        </w:rPr>
        <w:t xml:space="preserve">называется также </w:t>
      </w:r>
      <w:r>
        <w:rPr>
          <w:iCs/>
          <w:sz w:val="24"/>
          <w:szCs w:val="24"/>
        </w:rPr>
        <w:t>наука о хозяйствова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пособах осуществления хозяй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ношениях между людьми в процессе производства и обмена тов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аспределении и использовании результатов труд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безработице и инфля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экономическом росте и производ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логообложении и государственных расхо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международных экономических отношениях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о многих странах мира экономическая наука, а также изучаемая на ее базе учебная дисциплина получила название </w:t>
      </w:r>
      <w:r>
        <w:rPr>
          <w:iCs/>
          <w:sz w:val="24"/>
          <w:szCs w:val="24"/>
        </w:rPr>
        <w:t xml:space="preserve">«экономике». </w:t>
      </w:r>
      <w:r>
        <w:rPr>
          <w:sz w:val="24"/>
          <w:szCs w:val="24"/>
        </w:rPr>
        <w:t>В экономике особо подчер</w:t>
        <w:softHyphen/>
        <w:t>кивается ограниченность всех ресурсов, используемых людьми в хозяйственной деятельности. Люди используют доступные им природные и материальные ресур</w:t>
        <w:softHyphen/>
        <w:t>сы - рабочую силу и управленческие способности, инструменты и машины, землю и минеральные богатства - для производства товаров и услуг, удовлетворяющих наши материальные потребности. Эти ресурсы не безграничны. Человеческие потребности существенно превышают производительные возможности имеющих</w:t>
        <w:softHyphen/>
        <w:t>ся ресурсов. Этот неоспоримый факт положен в основу определения экономике. Экономикс исследует проблемы эффективного использования ограниченных про</w:t>
        <w:softHyphen/>
        <w:t>изводственных ресурсов или управления ими с целью максимального удовлетво</w:t>
        <w:softHyphen/>
        <w:t>рения материальных потребностей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ыводов экономической науки в хозяйственной практике по</w:t>
        <w:softHyphen/>
        <w:t>зволяет избегать ненужных потерь, правильно организовывать хозяйственную деятельность, экономить ресурсы, добиваться наибольшей эффективности, т.е. производить больше благ и услуг при меньших затратах. Предметом экономиче</w:t>
        <w:softHyphen/>
        <w:t>ской теории являются многообразные экономические отношения между людьми в условиях ограниченности ресурсов, пути рациональной организации экономики и наиболее эффективного использования экономических ресурсов для удовлетворе</w:t>
        <w:softHyphen/>
        <w:t>ния потреб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азвития и совершенствования современной экономической теории сформировались ее основные разделы, которые одновременно являются и важ</w:t>
        <w:softHyphen/>
        <w:t>нейшими направлениями экономических исслед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4"/>
        </w:rPr>
        <w:t>Микроэкономик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- раздел экономической теории, исследующий деятельность отдельных хозяйственных субъектов - индивидуальных потребителей и произво</w:t>
        <w:softHyphen/>
        <w:t>дителей - фирм, предприятий, домохозяйств, отраслей, правительственных орга</w:t>
        <w:softHyphen/>
        <w:t xml:space="preserve">низаций и учреждений, а также отдельные рынки и цены на товары и услуги. Этот Раздел знакомит с такими фундаментальными законами экономики, как закон взаимодействия спроса и предложения, закон формирования равновесной цены, Р°Цесс образования издержек производства и др. </w:t>
      </w:r>
      <w:r>
        <w:rPr>
          <w:iCs/>
          <w:sz w:val="24"/>
          <w:szCs w:val="24"/>
        </w:rPr>
        <w:t xml:space="preserve">Макроэкономика - </w:t>
      </w:r>
      <w:r>
        <w:rPr>
          <w:sz w:val="24"/>
          <w:szCs w:val="24"/>
        </w:rPr>
        <w:t>раздел экономической теории, исследующий общие экономические процессы, происходящие на народнохозяйственном уровне и охватывающие экономику страны в целом. Среди них количественные взаимосвязи про</w:t>
        <w:softHyphen/>
        <w:t>цесса воспроизводства; определение национального дохода; измерение и анализ безработицы, инфляции, влияния денежно-кредитного фактора; характеристика платежного баланса, экономического роста; выявление важнейших инструментов макроэкономической политики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Мировая экономика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раздел экономической теории, раскрывающий особен</w:t>
        <w:softHyphen/>
        <w:t>ности экономических отношений в мировом сообществе. В нем исследуются объ</w:t>
        <w:softHyphen/>
        <w:t>ективные основы становления мирового хозяйства, формы международных эко</w:t>
        <w:softHyphen/>
        <w:t>номических связей, процессы международной экономической интеграции, между</w:t>
        <w:softHyphen/>
        <w:t>народная финансовая систе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учитывает реально существующие факты, события, процессы. На основе их изучения делаются обобщения, получившие название «принципов», «теорий», «законов», «тенденций», «моделей». Так как экономиче</w:t>
        <w:softHyphen/>
        <w:t>ская теория изучает лишь экономическую подсистему общества, она взаимосвяза</w:t>
        <w:softHyphen/>
        <w:t>на с науками, исследующими социальные отношения, политику, управление, пра</w:t>
        <w:softHyphen/>
        <w:t>во и т.д. Так, философия по отношению к экономической теории выступает ее общей методологической основой. В рамках философии формируются наиболее универсальные принципы мышления и познания, необходимые как предпосылка и общетеоретический фундамент для любого экономического исследования. Право</w:t>
        <w:softHyphen/>
        <w:t>вая наука непосредственно связана с регулированием отношений и поведения людей во всех сферах общественной жизни. А в хозяйственной деятельности люди выступают одновременно и как юридические субъекты, и как участники экономи</w:t>
        <w:softHyphen/>
        <w:t>ческих отношений. В русле экономической теории наряду с анализом хозяйствен</w:t>
        <w:softHyphen/>
        <w:t>ной деятельности вырабатываются рекомендации по совершенствованию приме</w:t>
        <w:softHyphen/>
        <w:t>нения норм права в хозяйственных отношениях. Для таких отраслей права, как хозяйственное, финансовое, трудовое, международное, торговое, земельное, эко</w:t>
        <w:softHyphen/>
        <w:t>номическая теория является одной из необходимых методологических ос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Значение экономической науки в жизни общества определяется ее функциями. </w:t>
      </w:r>
      <w:r>
        <w:rPr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 xml:space="preserve">теоретическая </w:t>
      </w:r>
      <w:r>
        <w:rPr>
          <w:sz w:val="24"/>
          <w:szCs w:val="24"/>
        </w:rPr>
        <w:t>функция экономической науки направлена на раскрытие и научное объяснение непознанного и пока еще непонятного в эконо</w:t>
        <w:softHyphen/>
        <w:t>мике, приведение всей добытой информации в полную систему знаний об эконо</w:t>
        <w:softHyphen/>
        <w:t xml:space="preserve">мике. Трудно переоценить </w:t>
      </w:r>
      <w:r>
        <w:rPr>
          <w:iCs/>
          <w:sz w:val="24"/>
          <w:szCs w:val="24"/>
        </w:rPr>
        <w:t xml:space="preserve">практическую (рекомендательную) </w:t>
      </w:r>
      <w:r>
        <w:rPr>
          <w:sz w:val="24"/>
          <w:szCs w:val="24"/>
        </w:rPr>
        <w:t>функцию экономи</w:t>
        <w:softHyphen/>
        <w:t>ческой теории. На основе позитивных знаний она объясняет, как должна разви</w:t>
        <w:softHyphen/>
        <w:t xml:space="preserve">ваться экономика. Эта функция экономической теории проявляется при выработке экономической политики. </w:t>
      </w:r>
      <w:r>
        <w:rPr>
          <w:iCs/>
          <w:sz w:val="24"/>
          <w:szCs w:val="24"/>
        </w:rPr>
        <w:t xml:space="preserve">Информационная </w:t>
      </w:r>
      <w:r>
        <w:rPr>
          <w:sz w:val="24"/>
          <w:szCs w:val="24"/>
        </w:rPr>
        <w:t>функция заключается в том, что наука знакомит человека с системой экономических понятий и обеспечивает научный уровень восприятия жизненных событий, а также ориентирует субъектов эконо</w:t>
        <w:softHyphen/>
        <w:t xml:space="preserve">мики на оптимальное экономическое поведение. </w:t>
      </w:r>
      <w:r>
        <w:rPr>
          <w:iCs/>
          <w:sz w:val="24"/>
          <w:szCs w:val="24"/>
        </w:rPr>
        <w:t xml:space="preserve">Методологическая </w:t>
      </w:r>
      <w:r>
        <w:rPr>
          <w:sz w:val="24"/>
          <w:szCs w:val="24"/>
        </w:rPr>
        <w:t>функция за</w:t>
        <w:softHyphen/>
        <w:t>ключается в том, что экономическая теория является методологической основой для целого комплекса экономических наук. Сюда относятся, во-первых, отрасле</w:t>
        <w:softHyphen/>
        <w:t>вые науки: экономика промышленности, транспорта, строительства и т.д.; во«; вторых, функциональные науки: финансы, кредит, маркетинг, прогнозирование; в-третьих, межотраслевые: экономическая география, демография, статистика, тео</w:t>
        <w:softHyphen/>
        <w:t>рия менеджмента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оздавая методологическую базу для ряда наук, экономическая теория одновременно использует достижения этих наук в собственных исследова</w:t>
        <w:softHyphen/>
        <w:t xml:space="preserve">н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ую роль в развитии современной экономической теории играют кибер</w:t>
        <w:softHyphen/>
        <w:t>нетика, математика, новейшие информационные техн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Прогностическая </w:t>
      </w:r>
      <w:r>
        <w:rPr>
          <w:sz w:val="24"/>
          <w:szCs w:val="24"/>
        </w:rPr>
        <w:t>функция экономической теории обеспечивает на основе изучения реального состояния экономики в целом либо отдельного ее сектора, отрасли или предприятия, а также на основе знания законов экономики и имеюще</w:t>
        <w:softHyphen/>
        <w:t>гося национального и зарубежного опыта разработку прогноза будущего состоя</w:t>
        <w:softHyphen/>
        <w:t>ния объекта прогноз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Критическая </w:t>
      </w:r>
      <w:r>
        <w:rPr>
          <w:sz w:val="24"/>
          <w:szCs w:val="24"/>
        </w:rPr>
        <w:t>функция экономической теории предполагает научную оценку новых гипотез о развитии экономики и ее закон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никновение в тайны сложного экономического устройства общества рас</w:t>
        <w:softHyphen/>
        <w:t>ширяет кругозор, помогает правильно ориентироваться в социальной жизни, де</w:t>
        <w:softHyphen/>
        <w:t>лать правильный выбор, обеспечивающий личное и общественное благосостояние, эффективнее осуществлять любую профессиональную деятельнос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 юридическая гимназия №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5:00Z</dcterms:created>
  <dc:creator>Sbortsev</dc:creator>
  <dc:description/>
  <cp:keywords/>
  <dc:language>en-US</dc:language>
  <cp:lastModifiedBy>Sbortsev</cp:lastModifiedBy>
  <cp:lastPrinted>2007-12-07T14:06:00Z</cp:lastPrinted>
  <dcterms:modified xsi:type="dcterms:W3CDTF">2008-01-15T09:37:00Z</dcterms:modified>
  <cp:revision>5</cp:revision>
  <dc:subject/>
  <dc:title>Тема 36 0  ЭКОНОМИЧЕСКИЕ ОСНОВЫ ЖИЗНИ ЧЕЛОВЕКА</dc:title>
</cp:coreProperties>
</file>