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 (12-летка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2. Человек в семь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в миниатюр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гранные взаимодействия людей образуют человече</w:t>
        <w:softHyphen/>
        <w:t>ское общество. У каждого из нас — своя собственная соци</w:t>
        <w:softHyphen/>
        <w:t>альная микросреда, круг людей, с которыми мы общаемся более или менее постоянно, учимся, дружим, работаем, отды</w:t>
        <w:softHyphen/>
        <w:t>хаем, развлекаемся. Но исходное первоначало здесь — ваша семья. Сейчас вы в семье родителей постигаете азы челове</w:t>
        <w:softHyphen/>
        <w:t>ческого бытия. В ней каждый из нас проходит свою первую школу социализации, то есть становления человека, приобще</w:t>
        <w:softHyphen/>
        <w:t>ния к культуре, познания других людей во всей сложности их межличностных отношений. Хорошо сказал по этому поводу американский педагог Феликс Адлер: „Семья — это общество в миниатюре, от целостности которого зависит безопасность всего большого человеческого общества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циальном пла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то основанное на браке или кровном родстве объединение людей, связанных между собой общностью быта, взаимной моральной ответственностью и взаимопомощь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признание семьи начинается с регистрации бра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рак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зывают социальную форму отношений между мужчиной и женщиной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 брака в обществе упорядочивается половая жизнь. Устанавлива</w:t>
        <w:softHyphen/>
        <w:t>ются супружеские и родительские права и обяза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 и брак возникли еще в первобытном обществе. Исторически первой бы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ровно-родственна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поло</w:t>
        <w:softHyphen/>
        <w:t>жила конец неупорядоченным половым отношениям между мужчиной и женщиной. В ней запрещались половые контак</w:t>
        <w:softHyphen/>
        <w:t xml:space="preserve">ты между поколениями, родителями и детьми. На смену этой семье приш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рупповая семья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й исключались поло</w:t>
        <w:softHyphen/>
        <w:t>вые контакты уже между внутриутробными братьями и се</w:t>
        <w:softHyphen/>
        <w:t>страми. Таким образом, в такой семье ограничивалось крово</w:t>
        <w:softHyphen/>
        <w:t>смешение, которое не давало полноценного потом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8735</wp:posOffset>
            </wp:positionV>
            <wp:extent cx="1870710" cy="1852930"/>
            <wp:effectExtent l="0" t="0" r="0" b="0"/>
            <wp:wrapTight wrapText="bothSides">
              <wp:wrapPolygon edited="0">
                <wp:start x="-216" y="0"/>
                <wp:lineTo x="-216" y="21317"/>
                <wp:lineTo x="21554" y="21317"/>
                <wp:lineTo x="21554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Зародившаяся в условиях матриархата тенденция по суже</w:t>
        <w:softHyphen/>
        <w:t>нию круга половых партнеров в семье привела к возникновению парной семьи, в которой один мужчина живет с од</w:t>
        <w:softHyphen/>
        <w:t>ной женщиной. Но в период родового строя такая семья часто распадалась, так как она не была еще хозяйствен</w:t>
        <w:softHyphen/>
        <w:t>ной ячейкой, ей было трудно поддерживать домашнее хо</w:t>
        <w:softHyphen/>
        <w:t>зяйство. Основной хозяйственной ячейкой в этот период был ро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азложением родового строя возникает первая устойчи</w:t>
        <w:softHyphen/>
        <w:t xml:space="preserve">вая форма моногамной (единобрачной) семьи 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ольшая пат</w:t>
        <w:softHyphen/>
        <w:t xml:space="preserve">риархальная семья </w:t>
      </w:r>
      <w:r>
        <w:rPr>
          <w:rFonts w:cs="Times New Roman" w:ascii="Times New Roman" w:hAnsi="Times New Roman"/>
          <w:color w:val="000000"/>
          <w:sz w:val="24"/>
          <w:szCs w:val="24"/>
        </w:rPr>
        <w:t>во главе с отцом. Это произошло ввиду изменившихся экономических условий. Развитие скотоводст</w:t>
        <w:softHyphen/>
        <w:t>ва, гончарного дела, изготовление более совершенных орудий труда способствовали росту богатства, которое начало скапли</w:t>
        <w:softHyphen/>
        <w:t>ваться у отдельной семьи. Поскольку этими видами деятель</w:t>
        <w:softHyphen/>
        <w:t>ности занимались главным образом мужчины, их роль в семье стала возрастать. Наследование начинает осуществ</w:t>
        <w:softHyphen/>
        <w:t>ляться по отцовской линии, расторжение брака становится привилегией муж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969010</wp:posOffset>
            </wp:positionV>
            <wp:extent cx="3013710" cy="2208530"/>
            <wp:effectExtent l="0" t="0" r="0" b="0"/>
            <wp:wrapTight wrapText="bothSides">
              <wp:wrapPolygon edited="0">
                <wp:start x="-135" y="0"/>
                <wp:lineTo x="-135" y="21422"/>
                <wp:lineTo x="21570" y="21422"/>
                <wp:lineTo x="21570" y="0"/>
                <wp:lineTo x="-13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большой патриархальной семье жило несколько млад</w:t>
        <w:softHyphen/>
        <w:t>ших поколений со своими семьями. Они сообща обрабатывали поля, имели общий доход и т. д. Возникнув на экономической основе, большая патриархальная семья становится самостоя</w:t>
        <w:softHyphen/>
        <w:t>тельной производственной ячейкой общества. Патриархаль</w:t>
        <w:softHyphen/>
        <w:t>ная семья в различных ее формах сохранилась у многих народов и при феодализме. На Полесье, такие семейные общины, или, как их называли, дворища, существо</w:t>
        <w:softHyphen/>
        <w:t xml:space="preserve">вали ещ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гамная семья при родовом строе не была еще плодом индивидуальной половой любви. Она основывалась на эконо</w:t>
        <w:softHyphen/>
        <w:t>мических условиях. Браки в ней заключались по расче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евековье с развитием нравственных и духовных ценностей появляется рыцарское отношение к женщине — романтическая любовь. Ради Прекрасной Дамы рыцарь готов был идти на величайшие жертвы и подвиги. Хотя, поклоня</w:t>
        <w:softHyphen/>
        <w:t>ясь даме сердца, рыцарь тем не менее не снисходил до призна</w:t>
        <w:softHyphen/>
        <w:t>ния в ней человека, равного себе. Романтическая любовь чаще возникала не в браке, а вне е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стриализация, начавшаяся в Новое время, разрушила характерную для средневековья связь между семьей и про</w:t>
        <w:softHyphen/>
        <w:t>изводством. Большинство семей уже состояло из супругов и их детей. Женщина в силу производственной необходимости в значительной мере была высвобождена от домашнего хозяй</w:t>
        <w:softHyphen/>
        <w:t>ства и вовлечена в профессиональную, общественно-политиче</w:t>
        <w:softHyphen/>
        <w:t xml:space="preserve">скую и культурную жизнь. Она стала экономически, социально и духовно самостоятельной и имела уже право выбора супруг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рак из экономического союза превратился в мораль</w:t>
        <w:softHyphen/>
        <w:t>но-правовой, основанный на любви и личном выбо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а семья людям, обществу, государству? Как первичная ячейка общества, семья выполняет важные функ</w:t>
        <w:softHyphen/>
        <w:t>ции. Прежде всего, она обеспечивает потребности мужчин и женщин в супружестве, в материнстве и отцовстве, в воспи</w:t>
        <w:softHyphen/>
        <w:t>тании детей. Кроме функции воспроизводства человеческого рода, в семье осуществляется хозяйственно-бытовая деятель</w:t>
        <w:softHyphen/>
        <w:t>ность. Здесь дети проходят первые этапы социализации, овла</w:t>
        <w:softHyphen/>
        <w:t>девают родным языком, приобщаются к культуре, усваивают нормы поведения в обществе, его нравы и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5875</wp:posOffset>
            </wp:positionV>
            <wp:extent cx="3165475" cy="2016760"/>
            <wp:effectExtent l="0" t="0" r="0" b="0"/>
            <wp:wrapTight wrapText="bothSides">
              <wp:wrapPolygon edited="0">
                <wp:start x="-127" y="0"/>
                <wp:lineTo x="-127" y="21421"/>
                <wp:lineTo x="21576" y="21421"/>
                <wp:lineTo x="21576" y="0"/>
                <wp:lineTo x="-12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родственных связей выделяются различные типы семей. Наиболее распространенным типом является простая, или нуклеарная, семья. Она состоит из супружеской четы с детьми, которые еще не находятся в браке. Если кто-то из детей в семье сам состоит в браке, то образуется большая, или сложная, семья. Она может включать три и более поколений, живущих вместе и связанных общим хозяйств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зы Гимене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ческий и римский бог брака Гименей летит на своих белоснежных крыльях впереди свадебных шествий. Ярко го</w:t>
        <w:softHyphen/>
        <w:t>рит пламя его брачного факела. Во время свадьбы хоры девушек призывают и молят Гименея благословить брак мо</w:t>
        <w:softHyphen/>
        <w:t>лодых и послать радость в их жизн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Горько!" — кричат на свадьбах молодым и просят подсла</w:t>
        <w:softHyphen/>
        <w:t>стить. Этим самым молодым как бы говорят, что в случае каких-либо огорчений в их долгой супружеской жизни есть вот это верное сред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когда с первых дней в семье начинаются конфлик</w:t>
        <w:softHyphen/>
        <w:t>ты. А связаны они зачастую с безответственным отношением молодых людей к ее созданию. Поэтому самым важным моментом, предваряющим союз двух сердец, является выбор мужа (жены). Прежде чем заключить этот союз, необходимо выяснить: насколько искренны и чисты ваши чувства? Осно</w:t>
        <w:softHyphen/>
        <w:t>вывается ли ваш брак на любви, расчете или просто: „Стер</w:t>
        <w:softHyphen/>
        <w:t>пится — слюбится"? Это не простые вопросы, потому что от них будет зависеть глубина интимных переживаний. В браке по любви интимная жизнь будет большим счастьем. А если он основан на расчете или легкомыслии — она станет простой, иногда неприятной, обязанностью. Половая дисгармония — частая, если не главная, причина супружеской измены и раз</w:t>
        <w:softHyphen/>
        <w:t>в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я брачный союз, следует узнать также и о таких негативных привычках, как употребление алкоголя, курение. Ведь пьянство супругов — один из главных источников конф</w:t>
        <w:softHyphen/>
        <w:t>ликтов в семье. А какой вред наносит будущему потомству курение и употребление алкоголя матерью!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тупление в бр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 только радостное, но и ответственное событие.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мье воспитываются дети. Оказывается взаи</w:t>
        <w:softHyphen/>
        <w:t>мопомощь. Совместно организуются досуг и отдых. Также совместно ведется домашнее хозяйство. Семья — экономиче</w:t>
        <w:softHyphen/>
        <w:t>ски независимая ячейка об</w:t>
        <w:softHyphen/>
        <w:t>щества. Влюбленным стоит помнить обо всем э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ая жизнь наполня</w:t>
        <w:softHyphen/>
        <w:t>ется радостью и блаженст</w:t>
        <w:softHyphen/>
        <w:t>вом, когда муж видит свою любимую женственной, оба</w:t>
        <w:softHyphen/>
        <w:t>ятельной, доброй, искренней, естественной, чуткой. А жена постоянно ощущает присутствие в доме сильного и забот</w:t>
        <w:softHyphen/>
        <w:t>ливого мужчины, который честен, бескорыстен, справедлив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равы семь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брачных уз не меньшее значение имеют взаимоотношения молодой семьи с родителями. Следует вни</w:t>
        <w:softHyphen/>
        <w:t>мательно отнестись к нравам, порядкам семьи, в которую вы входите. Подумайте о том, как лучше „вписаться" в них, может быть, иногда стоит предложить что-то из обычаев и традиций своей семьи. Необходимо также считаться и с пси</w:t>
        <w:softHyphen/>
        <w:t>хологическими особенностями людей старшего поколения, особенно пожилых. С возрастом людям все труднее изменять свои взгляды на жизнь. Отсюда возникает вечная проблема „отцов и детей". „Отцы" не могут так же быстро „угнаться" за жизнью, как „дети". Но у старшего поколения есть чему поучиться. Это его жизненный опыт. Он опирается на вечные, общечеловеческие ценности — любовь к труду, к Родине, к де</w:t>
        <w:softHyphen/>
        <w:t>тям, терпимость, великодушие. В любых семьях родители всегда главное внимание уделяли обучению детей различным трудовым навыкам. Воспитывали нетерпимость к разгильдяй</w:t>
        <w:softHyphen/>
        <w:t>ству, презрение ко лжи. Родители учили также детей честно</w:t>
        <w:softHyphen/>
        <w:t>сти, справедливости, доброте. Эти духовные ценности должны быть основой и вашей семь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 семьи зависит и от характера проведения се</w:t>
        <w:softHyphen/>
        <w:t>мейного досуга. Проводить время вместе не означает: „Будь только со мной", „От меня ни на шаг". Иногда кому-то из вас захочется побыть одному, поразмышлять. У вашего спутника жизни могут быть несколько другие интересы и увлечения. Познакомьтесь с ними. Это поможет вам лучше узнать друг друга. Не отказывайте, по возможности, жене (мужу) в совме</w:t>
        <w:softHyphen/>
        <w:t>стном проведении досуга. Ибо частые отказы постепенно могут перейти в привычку, и вы не заметите, как ваши инте</w:t>
        <w:softHyphen/>
        <w:t>ресы и взгляды на жизнь разойдутся и в отношениях в семье возникнет трещ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рвичная ячейка обществ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ча</w:t>
        <w:softHyphen/>
        <w:t>стливый брак и прочность семьи основываются на любви, равноправии, уважении друг к другу, усвоении жизненного опы</w:t>
        <w:softHyphen/>
        <w:t>та старшего поко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ногам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единобрачие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р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бычай, уклад обществ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ычай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щепринятый порядок, традиционно установившиеся правила общественного п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зы </w:t>
      </w:r>
      <w:r>
        <w:rPr>
          <w:rFonts w:cs="Times New Roman" w:ascii="Times New Roman" w:hAnsi="Times New Roman"/>
          <w:color w:val="000000"/>
          <w:sz w:val="24"/>
          <w:szCs w:val="24"/>
        </w:rPr>
        <w:t>— то, что связывает, соединя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не пригодны к созданию нормальной семейной жизни преступники, алкоголики, религиозные фанатики, „вещисты", эгоисты. Пороки губят в человеке одно за другим его положительные качества. Религиозный фанатик целиком посвя</w:t>
        <w:softHyphen/>
        <w:t>щает себя служению Богу, для людей, в том числе и самых близких, его не ост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Вещист" все свои помыслы концентрирует на материальных благах. Люди для него — только орудия, инструменты, исполь</w:t>
        <w:softHyphen/>
        <w:t>зуя которые он накапливает престижные ве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назвать супружеством союз двух накопителей. У су</w:t>
        <w:softHyphen/>
        <w:t>пружества, семьи совсем другое назнач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гоист близок по духу „вещисту". Заботиться о других, сотруд</w:t>
        <w:softHyphen/>
        <w:t>ничать с другими в общих интересах семьи он не способен. Семейные роли ему недоступны. В любой из них он может быть только потребителем, только берущим. (Н. Г. Юркеви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такое семейные роли? Почему, по мнению психолога, эгоисты, алкоголи</w:t>
        <w:softHyphen/>
        <w:t>ки, „вещисты" и т. п. не способны их выполня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екс о браке и семье Республики Беларусь (с изменения</w:t>
        <w:softHyphen/>
        <w:t>ми и дополнениями на 1 января 1998 г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6. Брачный возраст устанавливается с 18 лет. В отдельных исключительных случаях исполкомы поселко</w:t>
        <w:softHyphen/>
        <w:t>вых, районных, городских советов народных депутатов могут снижать установленный брачный возраст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8. Права и обязанности супругов возникают со времени регистрации брака в государственных органах записи актов гражданского состояния (ЗАГС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ЛУШАЕМ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ачный сою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ая ступень человеческого обще</w:t>
        <w:softHyphen/>
        <w:t>ства.</w:t>
        <w:tab/>
        <w:tab/>
        <w:tab/>
        <w:tab/>
        <w:tab/>
        <w:t>Цицер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висимость от жизни семейной делает человека более нравственным.</w:t>
        <w:tab/>
        <w:tab/>
        <w:tab/>
        <w:t>А. С. Пушк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Жен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значит наполовину уменьшить свои права и вдвое увеличить свои обязанности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. Шопенгауэ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який брак, имеющий в основе одно личное благо, не может не быть причиной раздора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. Н. Толст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ить в браке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то большой, ни с чем не сравнимый труд, духовный труд, напряжение. Для этого нужна огром</w:t>
        <w:softHyphen/>
        <w:t>ная духовная культура, духовная подготовка, школа муд</w:t>
        <w:softHyphen/>
        <w:t>рости.</w:t>
        <w:tab/>
        <w:tab/>
        <w:t>В. А. Сухомлинский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рода, создав людей такими, каковы они есть, дарова</w:t>
        <w:softHyphen/>
        <w:t>ла им великое утешение от многих зол, наделив их семьей и родиной.</w:t>
        <w:tab/>
        <w:tab/>
        <w:tab/>
        <w:tab/>
        <w:tab/>
        <w:tab/>
        <w:tab/>
        <w:tab/>
        <w:tab/>
        <w:t>У. Фоскало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6:00Z</dcterms:created>
  <dc:creator>Sbortsev</dc:creator>
  <dc:description/>
  <cp:keywords/>
  <dc:language>en-US</dc:language>
  <cp:lastModifiedBy>Sbortsev</cp:lastModifiedBy>
  <dcterms:modified xsi:type="dcterms:W3CDTF">2007-10-17T10:04:00Z</dcterms:modified>
  <cp:revision>2</cp:revision>
  <dc:subject/>
  <dc:title/>
</cp:coreProperties>
</file>