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класс (12-летка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ОГ (углубленный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§ 1. </w:t>
      </w:r>
      <w:r>
        <w:rPr>
          <w:b/>
          <w:sz w:val="24"/>
          <w:szCs w:val="24"/>
        </w:rPr>
        <w:t>Введение. Истинное бытие человека. Многообразие форм деятельности человек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то такое социальное действие?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а красят его дея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ы наблюдаете за собой в течение дня, то в потоке событий сможете, наверное, выделить, помимо школьных дел, выполнение каких-либо обязанностей в семье, занятия в спор</w:t>
        <w:softHyphen/>
        <w:t>тивной секции, просмотр фильма. Все это наши людские действия. Со взрослением содержание дел человека стано</w:t>
        <w:softHyphen/>
        <w:t>вится сложнее, действия разнообразнее. Пифагор изрек: «Статую красит вид, а человека — деяния ег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ственная природа человека постоянно побуждает его к активности. Истоки истории социума и прогресса — в материальной производственной деятельности людей. Нам приходится преодолевать ограничения и давления среды, про</w:t>
        <w:softHyphen/>
        <w:t>тивостоять недругам, прорывать барьеры собственного неве</w:t>
        <w:softHyphen/>
        <w:t>жества и малодушия. «Действовать, создавать, сражаться с обстоятельствами, побеждать или быть побежденным,— утверждал французский писатель Эмиль Золя,— вот в чем вся радость, вся жизнь здорового человек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радициях Востока и Запада по-разному истолковывалась проблема человеческой активности. Древнекитайский мыслитель Лао-Цзы 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в. до н. э.) учил, что цель достигается «недеянием». Мудрец добивается успеха, «не действуя». Так, в сражении выгодно бывает следовать правилу военного искусства: не сметь первым начинать, а ожидать активности противника. «Я не смею наступать хотя бы на вершок вперед, а отступаю на аршин назад. Это называется действием посредством не деяния, ударом без наси</w:t>
        <w:softHyphen/>
        <w:t>л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Древней Индии создатель йоги Патанджал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. до н. э.) призывал учеников: «Ограничивай деятельность ума». Он наставлял их к воздержанию от активного 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восточных мыслителей западные философы придавали особое значение именно прямому действию человека. Греки противопоставля</w:t>
        <w:softHyphen/>
        <w:t>ли действие страданию. Позднее голландский ученый Спиноза разъяснял, что «страдать — значит быть подчиненным природе, действовать — значит осво</w:t>
        <w:softHyphen/>
        <w:t>бождаться от ее власти». Разум — побудитель действия. Знание — сила, изменяющая мир. Такая трактовка действий человека сохраняется в запад</w:t>
        <w:softHyphen/>
        <w:t>ном мышлении по сей день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как межличностное отношение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565150</wp:posOffset>
            </wp:positionV>
            <wp:extent cx="2438400" cy="1470660"/>
            <wp:effectExtent l="0" t="0" r="0" b="0"/>
            <wp:wrapTight wrapText="bothSides">
              <wp:wrapPolygon edited="0">
                <wp:start x="-2078" y="0"/>
                <wp:lineTo x="-2078" y="21492"/>
                <wp:lineTo x="22951" y="21492"/>
                <wp:lineTo x="22951" y="0"/>
                <wp:lineTo x="-2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90" t="-18" r="539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сякое ли человеческое усилие можно назвать социальным действием? Представьте столкновение двух велосипедистов. Это не более чем происшествие, подобное явлению природы. Но если спортсмены стали выяснять отношения бранью, пота</w:t>
        <w:softHyphen/>
        <w:t xml:space="preserve">совкой или мирным урегулированием конфликта — они уже совершают  социальное  действие.   Таково  мнение  одного  из популярнейших западных теоретиков </w:t>
      </w:r>
      <w:r>
        <w:rPr>
          <w:b/>
          <w:iCs/>
          <w:sz w:val="24"/>
          <w:szCs w:val="24"/>
        </w:rPr>
        <w:t>Макса Вебера</w:t>
      </w:r>
      <w:r>
        <w:rPr>
          <w:iCs/>
          <w:sz w:val="24"/>
          <w:szCs w:val="24"/>
        </w:rPr>
        <w:t>. Он пола</w:t>
        <w:softHyphen/>
        <w:t xml:space="preserve">гал, что социально только то действие, которое по своему смыслу ориентировано на поведение других. </w:t>
      </w:r>
      <w:r>
        <w:rPr>
          <w:sz w:val="24"/>
          <w:szCs w:val="24"/>
        </w:rPr>
        <w:t>Значит, здесь речь идет прежде всего о межличностных отношениях (их часто называют «интеракциями»). В таком случае важно взаимное понимание действующими людьми своих и чужих целей и ценностей, осознание собственного поведения в рамках некоторых известных норм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Носители межличностных отношений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это «акторы», или агенты социального действия. </w:t>
      </w:r>
      <w:r>
        <w:rPr>
          <w:sz w:val="24"/>
          <w:szCs w:val="24"/>
        </w:rPr>
        <w:t>Они ожидают друг от друга им понятных взаимных реак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таких реакциях просматривается определенная цель, действия называются разумными («целерациональными»). Усилия, мотивированные верой людей в эстетические, моральные, религиозные или любые другие идеалы, относятся к ценностным действиям. А если эти усилия вызваны чисто психическим состоянием индивидуума, то говорят об эмоцио</w:t>
        <w:softHyphen/>
        <w:t>нальных действиях. Различают, наконец, социальные дей</w:t>
        <w:softHyphen/>
        <w:t>ствия, основанные на обычаях или на длительной привычке («традиционные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ждый из вас, наверняка, без особого труда может привести примеры любого из подобных разновидностей человеческих действий. Так, целерациональными будут действия инженера, который строит мост; коммерсанта, который стремится заработать деньги; генерала, который хочет одержать победу. Пример ценностного действия — поступок капитана, который утонул, отказавшись покинуть судно. А вот футболист, который в ходе матча нано</w:t>
        <w:softHyphen/>
        <w:t>сит, потеряв контроль над собой, удар другому игроку, совершает эмоцио</w:t>
        <w:softHyphen/>
        <w:t>нальное действие. К традиционным же действиям можно отнести, например, ставшие «второй натурой» молитвы верующего человека или утреннюю зарядку спортсмена. Постигая себя и других, мы убеждаемся, что людям свой</w:t>
        <w:softHyphen/>
        <w:t>ственно с большей или меньшей охотой выполнять автори</w:t>
        <w:softHyphen/>
        <w:t>тетные заветы и обязательные нормы. Многие вообще спо</w:t>
        <w:softHyphen/>
        <w:t>собны к вызывающим восхищение мужественным поступкам. А иные, напротив, склонны к проступкам, нравственно осуж</w:t>
        <w:softHyphen/>
        <w:t>даемому поведению. Немало, к сожалению, и тех, кто идет на преступления, совершает противоправные дейст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будители (</w:t>
      </w:r>
      <w:r>
        <w:rPr>
          <w:b/>
          <w:sz w:val="24"/>
          <w:szCs w:val="24"/>
        </w:rPr>
        <w:t>мотивы</w:t>
      </w:r>
      <w:r>
        <w:rPr>
          <w:sz w:val="24"/>
          <w:szCs w:val="24"/>
        </w:rPr>
        <w:t>) наших индивидуальных (личност</w:t>
        <w:softHyphen/>
        <w:t>ных) действий различны и многообразны. Это жизненные потребности, материальные и духовные интересы. Ими могут быть человеческие страсти — это «энергично стремящаяся к своему предмету сущностная сила человека» (К. Маркс). Среди таких страстей — любовь, ненависть, зависть, жад</w:t>
        <w:softHyphen/>
        <w:t>ность, властолюбие, ярость, гнев и др. Часто наши действия вызываются эмоциями и чувством страха, стыда, заботы, милосердия, вины, сострадания, великодушия и др. В меж</w:t>
        <w:softHyphen/>
        <w:t>личностных отношениях особую роль играют нравственные и другие духовные ценности. Какой смысл вкладывает чело</w:t>
        <w:softHyphen/>
        <w:t>век в свои действия, каковы его цели и замыслы, какие цен</w:t>
        <w:softHyphen/>
        <w:t>ности он утверждает, такую реальность во многом и твори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 тут мы должны рассмотреть вопрос о социальных действиях в несколько иной плоскости. Вы уже давно знаете, что наш жизненный мир далеко не исчерпывается только межличностными отнош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отребности, стремления и мотивы чело</w:t>
        <w:softHyphen/>
        <w:t xml:space="preserve">веческих усилий вплетены в сложную ткань многоуровневых социальных взаимодействий. </w:t>
      </w:r>
      <w:r>
        <w:rPr>
          <w:iCs/>
          <w:sz w:val="24"/>
          <w:szCs w:val="24"/>
        </w:rPr>
        <w:t>Мы живем в обществе людей, являемся гражданами конкретного государства. Здесь возника</w:t>
        <w:softHyphen/>
        <w:t>ют и существуют разнородные групповые и общие интересы и цели, побуждающие людей к совместной деятельности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ые дейст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 сих пор мы пытались понять вопрос о социальном действии, придерживаясь воззрений Макса Вебера. Он сосре</w:t>
        <w:softHyphen/>
        <w:t xml:space="preserve">доточил внимание прежде всего на раскрытии особенностей индивидуальных человеческих усилий.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Карл Маркс показал, что, просто исходя из действий в мире «живых личностей» невозможно разо</w:t>
        <w:softHyphen/>
        <w:t>браться в общественных процессах и ходе человеческой истории. Дело проясняется, если действия индивидуумов свести к действиям групп личностей, к действиям классов, госу</w:t>
        <w:softHyphen/>
        <w:t>дарств и наций. Комплекс действий, которые индивидуумы выполняют как члены определенных социальных групп, на</w:t>
        <w:softHyphen/>
        <w:t xml:space="preserve">зывают </w:t>
      </w:r>
      <w:r>
        <w:rPr>
          <w:bCs/>
          <w:sz w:val="24"/>
          <w:szCs w:val="24"/>
        </w:rPr>
        <w:t xml:space="preserve">социальной деятельностью. </w:t>
      </w:r>
      <w:r>
        <w:rPr>
          <w:sz w:val="24"/>
          <w:szCs w:val="24"/>
        </w:rPr>
        <w:t>Такая деятельность может быть самой различной: материальной и духовной, производи</w:t>
        <w:softHyphen/>
        <w:t>тельной и потребительской, умственной и физической, творче</w:t>
        <w:softHyphen/>
        <w:t>ской и нетворческой, профессиональной и общественной и т. д. Это многообразие социальной деятельности людей проявляется в их массовых и личностных действиях. Многие современные социологи обращаются к исследованию массо</w:t>
        <w:softHyphen/>
        <w:t>вых социальных действий и движ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юди всегда имели причины для объединения за </w:t>
      </w:r>
      <w:r>
        <w:rPr>
          <w:smallCaps/>
          <w:sz w:val="24"/>
          <w:szCs w:val="24"/>
        </w:rPr>
        <w:t xml:space="preserve">свой </w:t>
      </w:r>
      <w:r>
        <w:rPr>
          <w:sz w:val="24"/>
          <w:szCs w:val="24"/>
        </w:rPr>
        <w:t>коллективные цели против тех, кто стоит на пути к их достижению. Историки описывают восста</w:t>
        <w:softHyphen/>
        <w:t>ния, бунты, взрывы недовольства еще в античности, религиозные походы в средние века, мощные крестьянские восстания, Реформацию, этнические и национальные движения. С уроков истории вы знаете о многих подобных социальных действиях в России и Беларуси. Социальные движения внесли свой вклад в рождение современности в период великих буржуазных револю</w:t>
        <w:softHyphen/>
        <w:t xml:space="preserve">ций — английской, французской, американской.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социальные движения стали многочисленны, приобрели массовый характер и повлекли за собой коренные социальные изм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618490</wp:posOffset>
            </wp:positionV>
            <wp:extent cx="2590800" cy="190119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то объединяет людей в коллективные действия? Причин много. Это концентрация работников на производстве, где общий результат зависит от работы каждого. Рост социально</w:t>
        <w:softHyphen/>
        <w:t>го неравенства, угнетение и несправедливость объединяют людей в борьбе за социальную справедливость. Нынешняя демократизация политических систем позволяет нам в кол</w:t>
        <w:softHyphen/>
        <w:t>лективных действиях законно выражать свои мнения, актив</w:t>
        <w:softHyphen/>
        <w:t>но защищать свои интересы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В коллективных действиях людей объединяет их совмест</w:t>
        <w:softHyphen/>
        <w:t xml:space="preserve">ная деятельность. Они связаны общей единой целью. У них есть общее побуждение к совместным усилиям. </w:t>
      </w:r>
      <w:r>
        <w:rPr>
          <w:sz w:val="24"/>
          <w:szCs w:val="24"/>
        </w:rPr>
        <w:t>Каждый сопря</w:t>
        <w:softHyphen/>
        <w:t>гает собственные действия с деятельностью других. К тому же возникает возможность разделения общего дела на частные операции, выполняемые отдельными индивидуумами. Необ</w:t>
        <w:softHyphen/>
        <w:t>ходимое условие этого — согласование индивидуальных уси</w:t>
        <w:softHyphen/>
        <w:t>лий и управление ими. Совместные действия имеют единый для их участников результ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гко понять, что совместные действия людей (групповые и  массовые)  могут  быть разными.   Это  политические,   производственные, религиозные, познавательные (занятия в шко</w:t>
        <w:softHyphen/>
        <w:t>ле, например), экологические и др. Их подразделяют также на стихийные и организованные, революционные и рефор</w:t>
        <w:softHyphen/>
        <w:t>мистские. Субъектами действий (их носителями) предстают индивидуумы, малые и большие группы людей, классы, этно</w:t>
        <w:softHyphen/>
        <w:t>сы, государства, партии, международные организации. Дей</w:t>
        <w:softHyphen/>
        <w:t>ствия могут быть прямыми и пассивными. Пассивность чело</w:t>
        <w:softHyphen/>
        <w:t>века чаще всего соотносят с бездействием. В художественной литературе такое людское качество прекрасно воплощено в образе Обломова. Бездействием могут быть парализованы не только отдельные индивидуумы, но и целые коллективы, народы, должностные лица и органы государственного управ</w:t>
        <w:softHyphen/>
        <w:t>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роде говорят: «Маленькое дело лучше большого без</w:t>
        <w:softHyphen/>
        <w:t>делья». Проявления безделья различны: это результат неком</w:t>
        <w:softHyphen/>
        <w:t>петентности человека, обязанного выполнять определенные социальные роли на соответствующем уровне; следствие мало</w:t>
        <w:softHyphen/>
        <w:t>душия и нерешительности индивидуума, когда не хватает воли для активного усилия; боязнь ответственности за иници</w:t>
        <w:softHyphen/>
        <w:t>ативу. Нередко бездействие, позиция стороннего наблюдателя оказываются не просто безнравственными, но даже преступ</w:t>
        <w:softHyphen/>
        <w:t>н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вший в 1920—1924 гг. в Витебске выдающийся ученый-филолог М. М. Бахтин (1895—1975) рассматривал мир человеческого действия как «мир события», «мир поступка». Он ввел емкий образ-понятие «не алиби в бытии». Словом «алиби» пользуются, как известно, для обозначения отсут</w:t>
        <w:softHyphen/>
        <w:t>ствия кого-то в данном месте в момент преступления. По Бахтину, человек не имеет нравственного права на бездействие, на «алиби», на уклонение от ответственности за свое неповторимое «место» в бытии. Ведь уникальным социальным действием, «актом-поступком» должна явиться вся жизнь чело</w:t>
        <w:softHyphen/>
        <w:t>века. А если это так, то перед каждым из нас, не желающим «зарыть талант в землю» (или иначе—устремленным к действию), возникают непростые вопрос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54610</wp:posOffset>
            </wp:positionV>
            <wp:extent cx="2514600" cy="1084580"/>
            <wp:effectExtent l="0" t="0" r="0" b="0"/>
            <wp:wrapTight wrapText="bothSides">
              <wp:wrapPolygon edited="0">
                <wp:start x="-50" y="0"/>
                <wp:lineTo x="-50" y="21465"/>
                <wp:lineTo x="21600" y="21465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Жизнь прожить — не поле перейти». Мудро сказано так</w:t>
        <w:softHyphen/>
        <w:t>же: «На Бога надейся, а сам не плошай». Но каковы возмож</w:t>
        <w:softHyphen/>
        <w:t>ности человеческого действия? Полагаться на судьбу или идти «против течения»? Свободен ли я в своих поступках? И насколько я ответствен за них? О таких вопросах мы пораз</w:t>
        <w:softHyphen/>
        <w:t>мышляем на следующих занят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. </w:t>
      </w:r>
      <w:r>
        <w:rPr>
          <w:iCs/>
          <w:sz w:val="24"/>
          <w:szCs w:val="24"/>
        </w:rPr>
        <w:t>1. Активность человека проявляется в его разнооб разных социальных действиях. 2. Социальными действиями называются усилия людей ради достижения общественно зна чимых целей; характер и содержание этих действий зависят от страстей и эмоций человека, его духовных ценностей и усво</w:t>
        <w:softHyphen/>
        <w:t>енных им социальных норм. 3. Человеческие действия могут быть как индивидуальными (личностными), так и совместны</w:t>
        <w:softHyphen/>
        <w:t>ми (групповыми и массовыми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Актор </w:t>
      </w:r>
      <w:r>
        <w:rPr>
          <w:sz w:val="24"/>
          <w:szCs w:val="24"/>
        </w:rPr>
        <w:t>— тот, кто участвует в иятеракции; носитель меж</w:t>
        <w:softHyphen/>
        <w:t>личностного взаимодейств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Интеракция </w:t>
      </w:r>
      <w:r>
        <w:rPr>
          <w:sz w:val="24"/>
          <w:szCs w:val="24"/>
        </w:rPr>
        <w:t>— межличностное отношени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Социальное действие </w:t>
      </w:r>
      <w:r>
        <w:rPr>
          <w:sz w:val="24"/>
          <w:szCs w:val="24"/>
        </w:rPr>
        <w:t>— способ проявления индивидуаль</w:t>
        <w:softHyphen/>
        <w:t>ной или совместной человеческой деятельности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Arial"/>
          <w:sz w:val="24"/>
          <w:szCs w:val="24"/>
        </w:rPr>
        <w:t>...</w:t>
      </w:r>
      <w:r>
        <w:rPr>
          <w:sz w:val="24"/>
          <w:szCs w:val="24"/>
        </w:rPr>
        <w:t>Индивидуально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е прост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он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ндивидуумо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и помощ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н действует</w:t>
      </w:r>
      <w:r>
        <w:rPr>
          <w:rFonts w:cs="Arial"/>
          <w:sz w:val="24"/>
          <w:szCs w:val="24"/>
        </w:rPr>
        <w:t xml:space="preserve">; </w:t>
      </w:r>
      <w:r>
        <w:rPr>
          <w:sz w:val="24"/>
          <w:szCs w:val="24"/>
        </w:rPr>
        <w:t>группово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ллективно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з выравнивани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пр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нтерпре</w:t>
        <w:softHyphen/>
        <w:t>таци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инятие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руга»</w:t>
      </w:r>
      <w:r>
        <w:rPr>
          <w:rFonts w:cs="Arial"/>
          <w:sz w:val="24"/>
          <w:szCs w:val="24"/>
        </w:rPr>
        <w:t>,</w:t>
      </w:r>
      <w:r>
        <w:rPr>
          <w:sz w:val="24"/>
          <w:szCs w:val="24"/>
        </w:rPr>
        <w:t>—утверж</w:t>
        <w:softHyphen/>
        <w:t>дае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американски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сихолог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Гербер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лумер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дгробно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амн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Фредерик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ейлор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чертано</w:t>
      </w:r>
      <w:r>
        <w:rPr>
          <w:rFonts w:cs="Arial"/>
          <w:sz w:val="24"/>
          <w:szCs w:val="24"/>
        </w:rPr>
        <w:t xml:space="preserve">: </w:t>
      </w:r>
      <w:r>
        <w:rPr>
          <w:sz w:val="24"/>
          <w:szCs w:val="24"/>
        </w:rPr>
        <w:t>«Отец научно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менеджмента»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Выдающий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американски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зобрета</w:t>
        <w:softHyphen/>
        <w:t>тел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оставил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писок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вят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требующих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де</w:t>
        <w:softHyphen/>
        <w:t>ального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человека</w:t>
      </w:r>
      <w:r>
        <w:rPr>
          <w:rFonts w:cs="Arial"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ум</w:t>
      </w:r>
      <w:r>
        <w:rPr>
          <w:rFonts w:cs="Arial"/>
          <w:sz w:val="24"/>
          <w:szCs w:val="24"/>
        </w:rPr>
        <w:t xml:space="preserve">,   </w:t>
      </w:r>
      <w:r>
        <w:rPr>
          <w:sz w:val="24"/>
          <w:szCs w:val="24"/>
        </w:rPr>
        <w:t>образование</w:t>
      </w:r>
      <w:r>
        <w:rPr>
          <w:rFonts w:cs="Arial"/>
          <w:sz w:val="24"/>
          <w:szCs w:val="24"/>
        </w:rPr>
        <w:t xml:space="preserve">,   </w:t>
      </w:r>
      <w:r>
        <w:rPr>
          <w:sz w:val="24"/>
          <w:szCs w:val="24"/>
        </w:rPr>
        <w:t>специальны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rFonts w:cs="Arial"/>
          <w:sz w:val="24"/>
          <w:szCs w:val="24"/>
        </w:rPr>
        <w:t xml:space="preserve">,   </w:t>
      </w:r>
      <w:r>
        <w:rPr>
          <w:sz w:val="24"/>
          <w:szCs w:val="24"/>
        </w:rPr>
        <w:t>физическа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овкость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ила</w:t>
      </w:r>
      <w:r>
        <w:rPr>
          <w:rFonts w:cs="Arial"/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т</w:t>
      </w:r>
      <w:r>
        <w:rPr>
          <w:rFonts w:cs="Arial"/>
          <w:sz w:val="24"/>
          <w:szCs w:val="24"/>
        </w:rPr>
        <w:t xml:space="preserve">,  </w:t>
      </w:r>
      <w:r>
        <w:rPr>
          <w:sz w:val="24"/>
          <w:szCs w:val="24"/>
        </w:rPr>
        <w:t>энергия</w:t>
      </w:r>
      <w:r>
        <w:rPr>
          <w:rFonts w:cs="Arial"/>
          <w:sz w:val="24"/>
          <w:szCs w:val="24"/>
        </w:rPr>
        <w:t xml:space="preserve">,   </w:t>
      </w:r>
      <w:r>
        <w:rPr>
          <w:sz w:val="24"/>
          <w:szCs w:val="24"/>
        </w:rPr>
        <w:t>решительность</w:t>
      </w:r>
      <w:r>
        <w:rPr>
          <w:rFonts w:cs="Arial"/>
          <w:sz w:val="24"/>
          <w:szCs w:val="24"/>
        </w:rPr>
        <w:t xml:space="preserve">,   </w:t>
      </w:r>
      <w:r>
        <w:rPr>
          <w:sz w:val="24"/>
          <w:szCs w:val="24"/>
        </w:rPr>
        <w:t>честность</w:t>
      </w:r>
      <w:r>
        <w:rPr>
          <w:rFonts w:cs="Arial"/>
          <w:sz w:val="24"/>
          <w:szCs w:val="24"/>
        </w:rPr>
        <w:t xml:space="preserve">,   </w:t>
      </w:r>
      <w:r>
        <w:rPr>
          <w:sz w:val="24"/>
          <w:szCs w:val="24"/>
        </w:rPr>
        <w:t>рассудительнос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здравы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rFonts w:cs="Arial"/>
          <w:sz w:val="24"/>
          <w:szCs w:val="24"/>
        </w:rPr>
        <w:t xml:space="preserve">,  </w:t>
      </w:r>
      <w:r>
        <w:rPr>
          <w:sz w:val="24"/>
          <w:szCs w:val="24"/>
        </w:rPr>
        <w:t>крепко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доровье»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ди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обладающ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рем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еречисленны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могут бы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сяко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нят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ернорабочих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Соеди</w:t>
        <w:softHyphen/>
        <w:t>нит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етыр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лучит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учше оплачиваемо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Человека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объединяюще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ебе пя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уж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рудн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шестью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семью качествам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чт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овсе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обы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клонны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йствовать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ли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мышлять</w:t>
      </w:r>
      <w:r>
        <w:rPr>
          <w:rFonts w:cs="Arial"/>
          <w:bCs/>
          <w:sz w:val="24"/>
          <w:szCs w:val="24"/>
        </w:rPr>
        <w:t xml:space="preserve">! </w:t>
      </w:r>
      <w:r>
        <w:rPr>
          <w:sz w:val="24"/>
          <w:szCs w:val="24"/>
        </w:rPr>
        <w:t>Об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прашивае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английски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сихолог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Коулман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ниге «Позна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ебя»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едлагае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ест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которы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може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преде</w:t>
        <w:softHyphen/>
        <w:t>литься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ТРАХ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ЙСТВИЯ</w:t>
      </w:r>
    </w:p>
    <w:p>
      <w:pPr>
        <w:pStyle w:val="Normal"/>
        <w:jc w:val="both"/>
        <w:rPr/>
      </w:pPr>
      <w:r>
        <w:rPr>
          <w:sz w:val="24"/>
          <w:szCs w:val="24"/>
        </w:rPr>
        <w:t>Французски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сихолог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сихиатр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ьер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Жан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ишет</w:t>
      </w:r>
      <w:r>
        <w:rPr>
          <w:rFonts w:cs="Arial"/>
          <w:sz w:val="24"/>
          <w:szCs w:val="24"/>
        </w:rPr>
        <w:t xml:space="preserve">: </w:t>
      </w:r>
      <w:r>
        <w:rPr>
          <w:sz w:val="24"/>
          <w:szCs w:val="24"/>
        </w:rPr>
        <w:t>«Люди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боящие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част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нают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значи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силия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он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разу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екращают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орьбу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Эт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купы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экономные н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асает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нег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н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отношению к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илам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Он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клонны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чрезмерн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экономить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овершать минимальны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Эт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обк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кото</w:t>
        <w:softHyphen/>
        <w:t>ры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давн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ривыкли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всего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бояться</w:t>
      </w:r>
      <w:r>
        <w:rPr>
          <w:rFonts w:cs="Arial"/>
          <w:sz w:val="24"/>
          <w:szCs w:val="24"/>
        </w:rPr>
        <w:t>...</w:t>
      </w:r>
      <w:r>
        <w:rPr>
          <w:sz w:val="24"/>
          <w:szCs w:val="24"/>
        </w:rPr>
        <w:t>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СЛУШАЕМ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ть — это  не значит  дышать,  это значит  действовать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. Ж. </w:t>
      </w:r>
      <w:r>
        <w:rPr>
          <w:iCs/>
          <w:sz w:val="24"/>
          <w:szCs w:val="24"/>
        </w:rPr>
        <w:t>Русс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який человек знает, что ему нужно делать не то, что разъединяет его с людьми, а то, что соединяет его с ними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Л. Н. Толс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ьте внимательны к своим мыслям — они начало по</w:t>
        <w:softHyphen/>
        <w:t xml:space="preserve">ступков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Лао-Ц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то, служа великим целям век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знь свою всецело отда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борьбу за благо человек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тот себя переживет..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Н. А, Некр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человек делает, таков он и есть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Г. Гег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местный труд воспламеняет в людях такую ярость свершения, какую они редко могут достичь в одиночку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Р. Эмерсон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 в такой же мере творят людей,  в  какой люди творят обстоятельства. </w:t>
      </w:r>
    </w:p>
    <w:p>
      <w:pPr>
        <w:pStyle w:val="Normal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К. Мар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кие дела  порождают  и  мелких  людей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Б. Дизраэ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,   имея   возможность   предупредить   преступление,   не делает этого, тот способствует ему.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нека младший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Сборцев С.Н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5:00Z</dcterms:created>
  <dc:creator>Sbortsev</dc:creator>
  <dc:description/>
  <cp:keywords/>
  <dc:language>en-US</dc:language>
  <cp:lastModifiedBy>Сборцев</cp:lastModifiedBy>
  <dcterms:modified xsi:type="dcterms:W3CDTF">2007-09-15T17:04:00Z</dcterms:modified>
  <cp:revision>5</cp:revision>
  <dc:subject/>
  <dc:title/>
</cp:coreProperties>
</file>