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асс (11-лет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ОГ (Углубленны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6. Культура Возр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 Ринашименто (ит.) или Возрождение (по фр. Ренессанс) появился в XVI в. у Джорджо Вазари, известного итальянского мыслител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зари рассматривал современную ему эпоху в искусстве как возрождение, наступившее после "мрачного средневековья" и полного упадка культуры. В XVIII в. термин был подхвачен Вольтером, в XIX в. распространён на всю культуру Италии ХV-XVI вв. и только позднее стал применяться для культуры стран Европы, прошедших через определённый этап развит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ый историк градостроительства А. Букин подсчитал, что в Северной Италии, Венеции, Флоренции - местах, откуда начали распространяться возрожденческие тенденции, из общего числа дошедших до нас соборов и палаццо (дворцов) 25% построено в Средневековье (до XIII в.), 65 % - в период Возрождения, и 10% в последующие годы, после XVI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зисные явления в средневековой культуре стали обнаруживаться ещё в Х в.: сословиями овладела жажда наслаждений ...люди думали только о чувственных удовольствиях, о еде, питье, внешнем блеске, красивых женщинах; высшие блага утратили всякую цену для этих изнеженных и нравственно грубых людей... Императорская власть исчезла, папская власть существовала лишь по имени. ...почти не было людей, которые вели бы такую жизнь, как требовала церковь; религиозность ограничивалась исполнением обрядов; в монастырях не осталось следов нравственного поряд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 тогда на время удалось сохранить сложившийся порядок. Был организован </w:t>
      </w:r>
      <w:r>
        <w:rPr>
          <w:rFonts w:eastAsia="Times New Roman" w:cs="Times New Roman" w:ascii="Times New Roman" w:hAnsi="Times New Roman"/>
          <w:b/>
          <w:sz w:val="24"/>
          <w:szCs w:val="24"/>
          <w:lang w:eastAsia="ru-RU"/>
        </w:rPr>
        <w:t>Клюпийский монашеский орден</w:t>
      </w:r>
      <w:r>
        <w:rPr>
          <w:rFonts w:eastAsia="Times New Roman" w:cs="Times New Roman" w:ascii="Times New Roman" w:hAnsi="Times New Roman"/>
          <w:sz w:val="24"/>
          <w:szCs w:val="24"/>
          <w:lang w:eastAsia="ru-RU"/>
        </w:rPr>
        <w:t xml:space="preserve">, поставивший целью восстановление благочестия церкви. Социальную напряженность позволил снизить ряд крестовых походов, организованных для избавления Европы от лишних ртов под предлогом завоевания "Земли Господней". Эти и ряд других мер не сняли проблемы - кризисные явления, на время затухнув, разгорелись с новой силой в XIII в. Вот как описывал Д. Боккаччо атмосферу папского двора: "все они вообще прискорбно грешат сладострастием не только в его естественном виде, но и в виде содомии, не стесняясь ни укорами совести, ни стыдом, - почему для получения милостей влияние куртизанок и мальчиков было не малой силой... все они были так стяжательны и жадны до денег, что продавали и покупали человеческую, даже христианскую кровь и божественные предметы, какие бы ни были, относились ли они до таинства, или до церковных долж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культуры Возрождения можно выделить три эта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ннее Возрождение - XV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окое Возрождение - первая треть XVI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зднее Возрождение - середина и конец XVI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же этапы иногда называют, прибегая к художественно преобразованным образам. В таком случае можно первый этап назвать "гуманистическим", второй этап - "героическим", "титаническим", третий этап - "трагическим".</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начинается с критики прежней средневековой культуры, как варварской. Осмеянию подвергается вторичная деталь - примитивная, простонародная, "вульгарная" латынь, на которой изъясняется вся "культурная" Европа, прежде всего духовенство. Ей противопоставляется "гуманитас" - филологические и исторические науки, произведения, написанные античными авторами. Их ставят в качестве образца для подражания, как пример настоящей, неиспорченной латыни. Но начав с области языка, Возрождение постепенно начинает критиковать всю предшествующую ему культуру как "тёмную", упадническую, и превозносить достоинства и авторитет культуры Античности. Европа вдруг обнаружила, что чуть не потеряла замечательнейшее сокровище - Античность.</w:t>
      </w:r>
    </w:p>
    <w:p>
      <w:pPr>
        <w:pStyle w:val="Style17"/>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Второй этап характеризуется появлением великих деятелей культуры, "титанов" Возрождения: Рафаэля Санти, Микеланджело Буонаротти, Леонардо да Винчи и др. В каждом виде деятельности Леонардо оставляет величайшие творения своего гения: подводный аппарат, чертежи вертолёта, анатомические атласы, скульптуры, картины, дневники. Но время, когда человек мог творить свободно в силу своего таланта, призвания, быстро заканчивается. Наступает трагический период в истории Возрождения: вновь утверждается диктат церкви, горят сжигаемые книги, свирепствует инквизиция, Художники предпочитают творить формы ради форм, избегая социальной, идеологической тематики, восстанавливая пошатнувшуюся было догму, авторитет, традицию. Возрожденческие начала в культуре замирают, но жизнь не стоит на месте. Берёт верх другая тенденция, которая и определяет лицо новой культурной эпохи - Абсолютизма и Просвещ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0" w:name="10.2"/>
      <w:bookmarkEnd w:id="0"/>
      <w:r>
        <w:rPr>
          <w:rFonts w:eastAsia="Times New Roman" w:cs="Times New Roman" w:ascii="Times New Roman" w:hAnsi="Times New Roman"/>
          <w:b/>
          <w:bCs/>
          <w:sz w:val="24"/>
          <w:szCs w:val="24"/>
          <w:lang w:eastAsia="ru-RU"/>
        </w:rPr>
        <w:t>Характерные черты и особенности культуры Возро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ультура Возрождения - К. Маркс и Ф. Энгельс предпочитали говорить о бюргерском характере Ренессанса. Но бюргер - это горожанин, житель бурга, города. Буржуа - это собственник, то есть социально-экономическая характеристика человека. Таким образом, Возрождение - это городская культура. И действительно, возрожденческое движение начинается в Венеции, Флоренции - северной части Италии и постепенно распространяется - на периферию, из города - в деревню, от промышленно, экономически развитых центров Европы - на её аграрные окраины. </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ие истории Европы заключается в том, что в этот период все три центра силы - политической (государство), идеологической (церковь), экономической (феод) - оказались в кризисе. Королевская власть борется с феодалами и церковью, церковь борется с еретиками, феодалы борются с крепостным крестьянством. Каждый из них нуждается в городе, зависит от города, заискивает перед городом. </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особенностью культуры Возрождения является изменение тех отношений, которые составляют её сущность. Культура вообще, культура Возрождения в частности - это своеобразное отношение, которое объективируется и опредмечивается, одухотворяется и персонифицируется. Культура Возрождения характеризуется, прежде всего, своеобразием отношений, сложившихся в бюргерск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ые изменения происходят в области техники, технологии. Прежде всего, меняется источник энергии: на смену силе человека (рабство Античности), животного (Средневековье) приходит природная сила - воды и ветра. Водяное и ветряное колеса, появившиеся ещё в Средневековье, получают широкое распространение в мануфактуре. Именно новая двигательная сила позволит впоследствии перейти от мануфактуры - к фабрике, от ручной технологии - к механической. Речь идёт о часах и книгопечат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е изделия были известны ещё Античности. Вспомним, ещё Гомер описывает самодвижущиеся треножники, созданные искусным богом-кузнецом Гефестом. Но в Античности механические изделия применялись для развлечений, в театре, или в военном деле, они - "чудо". Производственной роли они не игр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вводит в практику механические часы. Но часы - это свидетель изменения отношения ко времени. Время начинают ценить, измерять. Изменились и представления о времени: раньше оно воспринималось как движение по кругу, и это нашло своё отражение в Библии. Экклезиаст заявляет: "и восходит Солнце, и заходит Солнце, а Земля пребывает вовеки". Теперь время в культуре Возрождения воспринимается иначе - как необратимое явление, проистекающее из прошлого - в будущее. Но изменяются и представления о пространстве. Раньше Земля воспринималась как плоское, двухмерное пространство, имеющее конец и начало и в истории, и в географии. Открытие Колумбом Нового Света не только разительно раздвинуло горизонты известного мира, но и поколебало авторитет Античности, Аристотеля, который не знал новых земель на Западе.</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ись и средства коммуникации. Речь идёт об изобретении Гутенбергом печатного станка. Теперь процесс книгоиздания значительно ускорился. Возникла возможность массового производства, а значит, и распространения новых идей. "Галактика Гутенберга" поставила на поток само духовное производство, обеспечила копирование его продуктов и их распространение среди населения. Типография потребовала вовлечения в процесс духовного производства художников, литераторов, становления их профессионализма. Механизированная обработка информации обусловила появление новых приёмов изображения - гравюры и эстампа. Таким образом, изменения в области материальной культуры охватили все её сферы, дойдя до области духовного производства. Но сохраняется неравномерность в развитии культуры. Для Средневековья центром, откуда распространялись и где сосредоточивались культурные новации, была архитектура, породившая определенный стиль - "готику", зримое, вещное воплощение теоцент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зрождения центром культурных новаций становится живопись. Именно она "вбирает" в себя все открытия в области философии, истории, медицины, технологии, организации. От неё идёт волна духовного освобождения и об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 в XV-XVI вв. - это скорее область гуманитарного знания, включающая в себя собирание, изучение, комментирование античных текстов, на основе чего вырастала система классического образования, формировавшая новый идеал личности... Считается, что слово "гуманист" впервые употребил Леонардо Бруни, соединив в нём представление об учёности с идеей воспитанности и нравственного достоинства. Слово в таком случае подвело итог первым усилиям по формированию Новой личности и предварило ряд позднейших трактатов "О достоинстве человека". В то же время, это своеобразный "гуманизм", отличный от его современного понимания. Так, Джан Мария Висконти находил удовольствие, посещая кружок палачей. Среди представителей Возрождения мы найдём протестантов (Ульрик фон Гуттеп) и католиков (Рейхлин), тиранов (Медичи) и тираноборцев (Ла Боэсси). Своеобразна была и мораль того времени. Например, Конрад Цельтес, апостол гуманизма (1459-1508), в своих написанных на латыни четырех книгах "Amores" приводит описание своих страстей, доходя до скабрезности. Некоторые отмечают безнравственность Ренессанса, имея в виду его проповедь плотских наслаждений, включающих распущенность и оправдывающих аморальность, нравственный разврат. Гуманизм Ренессанса был верхушечным, элитарным явлением. Так, Франческо Гвичардини глубоко презирал народ, заявляя: "Народ - это сумасшедший, чудовище, полное неясностей и ошиб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 глубоко противоречивая культура, соединяющая в себе крайности: это увлечение Античностью, но и тщательнейшее изучение Библии. Это интерес к науке, эксперименту, но и увлечение астрологией, алхимией, магией, это - забота о земном и реальном, но это - и построение утопий. Томас Мор с его знаменитой "Утопией" и Томмазо Кампанелла с его "Городом Солнца" - это деятели Возрождения.</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Но, пожалуй, самой характерной чертой Возрождения является изменение мировоззрения</w:t>
      </w:r>
      <w:r>
        <w:rPr>
          <w:rFonts w:eastAsia="Times New Roman" w:cs="Times New Roman" w:ascii="Times New Roman" w:hAnsi="Times New Roman"/>
          <w:sz w:val="24"/>
          <w:szCs w:val="24"/>
          <w:u w:val="single"/>
          <w:lang w:eastAsia="ru-RU"/>
        </w:rPr>
        <w:t>. Если для Средневековья был характерен теоцентризм, то Возрождение утверждает антропоцентризм как основу восприятия мира. Человек - вот центр, к которому сходятся все силы и от которого проистекают все движения этого мира. Отсюда разительные изменения, которые происходят в области культуры, в частности, искусства. Человек открывает для себя, что он - самый интересный объект для наблюдения, описания, любования. Не бог, не сонмы ангелов, а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культуры в эпоху Возрождения сопровождался распространением веры во всесилие демонов, ведьм, действенности суеверий, предсказаний. В эпоху Возрождения в невиданных масштабах развилась демонология и были отброшены установленные в средние века запрещения или ограничения в преследовании ведьм. Здесь нельзя сводить дело к борьбе передовой мысли Возрождения против защитников старого, развивавшегося суеверия. В ведовство - если взять для примера Англию - верили Шекспир и вольнодумец Ралей, даже сам Бэкон и знаменитый естествоиспытатель Бойль. К числу демонологов принадлежали некоторые наиболее яркие представители общественной мысли. Один из самых страшных демонологических трактатов, превосходящий своей свирепостью даже "Молот ведьм", появился в 1580 году. Он озаглавлен "О демономании колдунов", его автор, Жан Боден, - один из крупнейших политических теоретиков, которого современники считали Аристотелем своего времени, а историки в наши дни нередко называют прямым предшественником великих мыслителей эпохи Просв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широкий размах процессы ведьм получили в Германии; вот пример: известный юрист Бенедикт Карпцов не только утвердил за свою жизнь 20000 смертных приговоров ведьмам и колдунам, но и "научно" обосновал необходимость применения пыток в этих процесс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т культуры - век Рубенса, Рембрандта, Веласкеса, Пуссена, Буало, Мольера, Расина, Джордано Бруно, Декарта, Лейбница был одновременно веком, когда под напором фанатизма и атмосферы страха чудовищные казни сделались бытовым явлением, а юридические гарантии прав обвиняемых в колдовстве и ведовстве были фактически сведены на нет и спустились до уровня, по сравнению с которым самое тёмное средневековье представляется золотым веком. Была введена специальная судебная процедура, фактически отменявшая все ограничения на применение пыток. Подозрение превратилось в обвинение, а обвинение автоматически означало приговор. Защитники обвиненных объявлялись их сообщниками, свидетели послушно повторяли то, что им внушали обвин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е примечательное что в атмосфере страха такой порядок стал казаться естественным не только фанатическим доминиканцам, но и гуманистам. Даже Бэкон разделял веру в злокозненное могущество ведьм. Жан Боден, автор "Гептапломероса" - подпольной "библии для неверующих ближайших эпох", в своём сочинении "De Magorum Daemonomania" (1578 г.) именует автора "Молота ведьм" "многомудрым инквизитором Шпренгером" и утверждает: "Ни одна ведьма из миллиона не была бы обвинена и наказана, если бы к ней применялась обычная судебная процедура: подозрения являются достаточным оправданием для пытки, ибо слухи никогда не возникают на пустом месте". Ж. Делюмо отмечал, что рождение нового времени в Западной Европе сопровождалось невероятным страхом перед дьяволом. В катехизисе Канизиуса имя Сатаны упоминается 67 раз, в то время как Иисуса лишь 63, а в "Молоте ведьм" дьявол упоминается значительно чаще, чем Бог. </w:t>
      </w:r>
    </w:p>
    <w:p>
      <w:pPr>
        <w:pStyle w:val="Normal"/>
        <w:spacing w:lineRule="auto" w:line="240" w:before="0" w:after="0"/>
        <w:ind w:firstLine="709"/>
        <w:jc w:val="center"/>
        <w:rPr>
          <w:rFonts w:ascii="Times New Roman" w:hAnsi="Times New Roman" w:eastAsia="Times New Roman" w:cs="Times New Roman"/>
          <w:sz w:val="24"/>
          <w:szCs w:val="24"/>
          <w:lang w:eastAsia="ru-RU"/>
        </w:rPr>
      </w:pPr>
      <w:bookmarkStart w:id="1" w:name="10.3"/>
      <w:bookmarkEnd w:id="1"/>
      <w:r>
        <w:rPr>
          <w:rFonts w:eastAsia="Times New Roman" w:cs="Times New Roman" w:ascii="Times New Roman" w:hAnsi="Times New Roman"/>
          <w:b/>
          <w:bCs/>
          <w:sz w:val="24"/>
          <w:szCs w:val="24"/>
          <w:lang w:eastAsia="ru-RU"/>
        </w:rPr>
        <w:t>Достижения и ценности культуры Возро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ньше коллекционированию подвергались памятники письменной культуры - книги, рукописи, создавались библиотеки. Сейчас коллекционировать стали произведения искусства. Страсть к коллекционированию охватила всех. В культуре увидели продукт, предмет, который необходимо сохранить, так как он представляет ц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онирование началось с охраны памятников, античных остатков - зданий, фонтанов, скульптур. Они воспринимаются как ценности самодостаточные, а не как сырьё для строительства, как это было раньше. В 1462 г. папа Пий II создаёт буллу о консервации римских древностей, папа Сикст IV запретил вывозить из Рима античные скульптуры. Лев Х назначает консерватором Рима Рафаэля Санти. Аналогичные законы принимаются во Флоренции и Генуе. Интерес вызывает не только прошлая художественная культура, но и настоящая. Изменяется заказчик культуры: им стал горожанин, купец, ростовщик, банкир. Если церковь раньше строила храмы, тем самым развивая архитектуру, то горожанин - заказывает картину или скульптуру. Расцветает живопись. Стало цениться ремесло художника. Раньше, в Средневековье, труд художника рассматривался как и труд ремесленника, они входили в один цех. В период Возрождения они выделились в самостоятельные виды деятельности. Их труд ценился настолько, что они уже могли проживать в одном городе, а не передвигаться по стране в поисках заказа. Известные мастера держали учеников, они создают школы художников, артистов, скульпторов и т. д. В 1490 г. Леонардо да Винчи открыл свою "Академию". Академию рисунка держал Джорджо Вазари (1563 г.) и др. В античной культуре ценилось самое абстрактное из искусств - музыка, потом шла поэзия, так же как ценились самые абстрактные из наук - философия и математика. Возрождение ценило чувственное, конкретное искусство - живопись. Так, Леонардо да Винчи утверждал, что "живопись служит более достойному чувству, чем поэзия, и с большей истинностью изображает творения природы, чем поэт; творения природы более достойные, чем слова - творения человека". В Средневековье приоритет отдавался слову - "Вначале было слово, и слово было у Бога, и Бог был слово", то есть акустическому восприятию, проповеди. В культуре Возрождения приоритет отдаётся визуальному восприятию, живо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ая культура отвечала на это однозначно: так как природа - божье творение, то искажать его при изображении - нельзя. Поэтому средневековое искусство исповедует теоцентризм, понимаемый как объективизм. Это приводило к тому, что Средневековье признавало обратную перспективу, но не прям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культуре Возрождения центр восприятия мира сместился. Теперь человек - исходный пункт. А значит, и его иллюзии, заблуждения - реальность, данность. Значит, надо изображать мир таким, каким он кажется человеку. Возникает привычная для нас "естественная" "прямая" перспектива, "перспективная" живопись. Итальянский художник XV в. Пьеро делла Франческа в "Трактате о живописной перспективе" писал: "Живопись - не что иное, как показывание поверхностей и тел, сокращённых или увеличенных на пограничной плоскости так, чтобы действительные вещи, видимые глазом под различными углами, представлялись на названной границе как бы настоящими, а так как у каждой величины всегда одна часть ближе к глазу, чем другая, а более близкая всегда представляется глазу на намеченных границах под большим углом, чем более отдаленная и так как интеллект сам по себе не может судить об их размерах, то есть о том, какая из них ближе, а какая дальше, то поэтому я утверждаю, что необходима перспектива". Культура Возрождения, таким образом, возвращает ценность чувственному познанию человека, ставит в центр мира человека, а не идею, Бога, как Средневеков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посмотрим на проблему шире, то обнаружим, что художник решает неразрешимую задачу: он пытается на двухмерной плоскости изобразить трёхмерный мир, окружающий нас. А два к трём не сводится до конца, всегда остаётся иррациональный остаток. Поэтому любое искусство - условно, любой метод отражения чреват ошибками, погрешностями. Это характерно и для "реализма", и для "абстракционизма". Нет и единого, пригодного для всех народов и на все времена метода изображения. Более того, в любой картине мы можем встретить и элементы реализма, и приёмы абстрагирования. Рассмотрим те изменения, которые происходят в живописи, её духовном со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первым живописцем, в творчестве которого проявляется новое духовное содержание культуры Возрождения, был Джотто ди Бондоне (1266/70-1337). Наиболее известны его работы: "Мадонна со святыми и ангелами" (1310 г.), фрески в Капелле дель Арена в г. Падуя: "Страшный суд", "Благовещение", "Поцелуй Иуды", "Явление ангела Св. Анне" и др. Уже краткий перечень картин показывает, что сохраняется библейская тематика, и в этом его близость к средневековой культуре. Но изображения, композиция, трактовка образов меняются. Удлинённость фигур, их устремлённость вверх, к богу, характерные для средневекового теоцентризма, уходят в прошлое, но ещё сохраняются для отдельных деталей: например, лицо Девы Марии - несколько удлин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зм Средневековья уступает своё место открытой трактовке образов: Дева Мария - это и богоматерь, и просто земная мать, кормящая дитя. Хотя двойственность сохраняется, но на первый план выходит светский смысл её существования, человеческий, а не сакральный. Зритель видит земную женщину, а не божественный персонаж. Хотя символизм сохраняется в цветах, одеяние девы Марии по канону раскрашено в красное с голубым. Возрастает цветовая гамма: в Средневековье присутствовали и доминировали сдержанные, тёмные краски - бардовые, пурпурные, коричневые. У Джотто - краски яркие, сочные, чистые. Появляется индивидуализация. В средневековой живописи главное - изобразить божественную суть персонажей, а она у всех - едина. Отсюда - типичность, похожесть образов друг на друга. У Джотто каждая фигура наделяется своим характером, она уникальна, не похожа на другую. Происходит "снижение" библейского содержания, чудесные явления низводятся до обыденности, до бытовых подробностей, до дома, хозяйства. Так, ангел является в обычную комнату. В Средневековье детали пейзажа, фигуры человека зависят не от перспективы - дальше или ближе к нам они располагаются, не от физического пространства, а от сакрального, божественного веса фигур. У Джотто это ещё сохраняется - больший размер придается более значимым фигурам, и это сближает его со Средневековь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рожденческая культура богата именами, особенно известны имена художников Микеланджело Буонаротти (1475-1564), Рафаэля Санти (1483-1520) , Леонардо да Винчи (1452-1519), Тициана Вецеллио (1488-1576), Эль Греко (1541-1614) и др. Художники стремятся к обобщению идейного содержания, синтезу, их воплощению в образах. При этом их отличает желание выделить основное, главное в образе, а не детали, частности. В центре стоит образ человека - героя, а не божественной догмы, принявшей человеческий облик. Наибольшую известность получили такие картины Леонардо да Винчи, как "Благовещение", "Мадонна с цветком" (Мадонна Бенуа), "Поклонение волхвов", "Мадонна в гроте". До Леонардо да Винчи художники обычно изображали большие группы людей, при этом выделялись лица первого и второго плана. На картине "Мадонна в гроте" впервые изображено четыре персонажа: Мадонна, ангел, маленький Христос и Иоанн Креститель. Но зато каждая фигура - обобщённый символ. "Возрождение" знало два типа изображения. Это были либо статичный образ торжественного предстояния, либо рассказ, повествование на какую-либо тему. В "Мадонне..." нет ни того, ни другого: это и не рассказ, и не предстояние, это сама жизнь, её частичка, и здесь всё естественно. Обычно художники изображали фигуры на фоне пейзажа, перед природой. У Леонардо - они в природе, природа окружает персонажи, они живут в природе. Да Винчи отходит от приёмов освещения, лепки образов с помощью света. У него нет резкой границы света и тени, граница как бы размыта. Это его знаменитая, неповторимая "сфумато", дым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т и мастерство архитекторов. Примером этого может служить собор Санта Мария дель Фьоре во Флоренции. Окончательно он был завершён только в XIX веке, а первый проект сделан зодчим Арнольдо ди Камбио (1240-1310) в 1295 году. Затем его работу продолжал Джотто (1334 г.), но не закончил её. Трудности возникли при возведении купола. Надо было на восьмиугольный барабан надстроить купол диаметром 42 метра. Никто до этого не решал такого рода задачи. Только мастер Филиппо Брунелески (1420-1436) смог её решить. Он возводит облегчённый купол с пустотами и двумя оболочками. Позднее по образу купола собора Санта Мария дель Фьоре будут возводиться и другие купола, в том числе и на соборе Св. Петра в Риме. Северное Возрождение отличалось от итальянского. Оно разворачивается позднее, здесь отсутствует видимый интерес к Античности, огромную роль здесь играют процессы, названные Реформацией. Возрожденческие процессы протекают неравномерно по странам и регионам. На севере Европы также появились известные художники: Питер Брейгель (около 1525-1569), Ганс Гольбейн (1497/98-1543), Альбрехт Дюрер (1471-1528) и др. Наибольшие изменения в культуре нашли своё отражение в творчестве голландского художника Иеронимуса ван Акена (около 1450-1516), прозванного "Босх". Всемирную славу ему принесли картины: "Операция от ума" (операцию больному делает монах), "Корабль дураков", "Сад наслаждений", "Иоанн на Патмосе" и др. Мир, изображённый Босхом на его полотнах - это мир человека, но человека приземлённого, приниженного в его роли и значении. Картины Босха полны сарказма, горькой насмешки, иронии, пессимизма. Мир Босха - это и реальный, и ирреальный, фантастический мир, изображённый с болезненным воображением. Он наполнен ползающими, летающими, прыгающими тварями - животными, насекомыми, дьявольскими созданиями. Все фигуры наделены острыми, царапающими, колющими шипами, жалами, иглами - это мир не человеческий, а сатанинский и греховный, заставляющий человека страдать, мучиться. Фигурки людей незначительны, мелки по сравнению с пространством картины, малозначащи, как мелок и сам человек. Происходит утрата человечности, дегуманизация искусства, разочарование в идеалах Возрождения, предчувствие трагического его завершения. В XVI в. культура Возрождения переживает кризис. Он выливается прежде всего в контрреформацию - попытку церкви остановить обновленческие процессы. В этих условиях складывается новое направление в живописи - "Маньеризм" (от слова "манеры"). В основе его - разочарование в идеях Возрождения, в попытке отойти от проблем реальной жизни, спрятаться в чисто формальном творче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ьеризм проявляется в искажении пропорций человеческой фигуры, подчинении изображения произвольно устанавливаемой схеме пропорций, иррациональном изображении пространства. Во главу угла ставится субъективно определяемая "манера" художника. От антропоцентризма следует переход к субъективизму. Маньеризм сказывается в творчестве Пантормо, Романо, Россо, Пармиджанино и других художников. Время перелома в культуре также обозначается неравномерно. Но везде, где раньше, где позже, исчезает уверенность в близком и неизбежном торжестве положительных начал жизни. Обостряется ощущение её трагических противоречий. Прежняя уверенность уступает место скепсису и сами гуманисты уже не доверяют разуму как благой силе, способной обновить жизнь. Возникают сомнения относительно природы человека - действительно ли доброе начало действует в ней. Этому способствуют и изменения в обще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34-1549 гг. вводится церковная цензура. Восстанавливается деятельность инквизиции, образуется орден иезуитов. Тридентский собор (1545-1563) устанавливает контроль над всеми областями жизни. В 1599 г. издаётся Индекс, список запрещенных книг, имён. В него попали имена Боккаччо, Ариосто, Макиавелли. Была запрещена продукция 61 типографии. Папа Павел IV издал приказ "одеть" фигуры "Страшного суда" работы Микеланджело. Папа Пий V - распорядился убрать из Ватикана все античные статуи. Тридентский собор постановил изгнать из картин все эротическое, обнажённо-чувственное. Музыку - подчинить строго религиозным текстам. Весь ансамбль, всю архитектуру церкви подчинить сакральной идее. Церковь требовала искусства эмоционального, возбуждающего религиозные чувства верующих. Возрождается средневековая идея живописи как "библии для неграм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онные тенденции были характерны и для католических, и для протестантских стран. В 1553 г. в Женеве (Швейцария) был сожжён Мигель Сервет. Он был сожжен на "медленном огне", на костре, составленном из сырых вязанок хвороста по приказу Кальвина, то есть протестанта, реформат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1579 г. Джордано Бруно, спасаясь от инквизиции, прибыл в Женеву, он встретил здесь такой же гнёт, как и у себя на родине, в Италии. Бруно был обвинён кальвинистами в том, что пытался оспорить доктора богословия Делафе, друга диктатора Теодора Безе, наследовавшего пост Жана Кальвина. Дж. Бруно был отлучён от церкви. Под угрозой костра его заставили принести покаяние. В соседнем Брауншвейге (Германия) его также отлучили от церкви. При этом не учитывали, что он не был ни кальвинистом, ни лютеранином. После долгих странствий по Европе Дж. Бруно попал в лапы инквизиции и 17 февраля 1600 г. был сожжён на костре на площади Цветов в Риме. Так заканчивалось Возрождение. Но и новая эпоха продолжала заполнять мрачные страницы истории: в 1633 г. был осуждён Галилео Галилей. В обвинении инквизиции говорилось: "Считать Землю не центром Вселенной и не неподвижною есть мнение нелепое, философски ложное и, с богословской точки зрения, также противное духу време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ы особенности эпохи, которую принято называть "Возрождением". Своеобразный "гуманизм", уживающийся с презрением к народу, и аморализм; увлечение наукой и экспериментом, сочетающиеся с верой в дьявола, нечистую силу, астрологию; "реализм" в искусстве, который на самом деле воплощал самые абстрактные философские идеи свободы и равенства; свобода в мыслях, а в реальной жизни церковный гнёт, цензура и, как последнее средство сохранить власть над умами - костёр инквизи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читель Сборцев С.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24:00Z</dcterms:created>
  <dc:creator>Sbortsev</dc:creator>
  <dc:description/>
  <cp:keywords/>
  <dc:language>en-US</dc:language>
  <cp:lastModifiedBy>Sbortsev</cp:lastModifiedBy>
  <dcterms:modified xsi:type="dcterms:W3CDTF">2007-10-24T08:55:00Z</dcterms:modified>
  <cp:revision>3</cp:revision>
  <dc:subject/>
  <dc:title/>
</cp:coreProperties>
</file>