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i/>
          <w:i/>
          <w:iCs/>
        </w:rPr>
      </w:pPr>
      <w:r>
        <w:rPr>
          <w:b/>
          <w:bCs/>
          <w:i/>
          <w:iCs/>
        </w:rPr>
        <w:t>11 класс (11-летка)</w:t>
      </w:r>
    </w:p>
    <w:p>
      <w:pPr>
        <w:pStyle w:val="Normal"/>
        <w:ind w:firstLine="709"/>
        <w:jc w:val="center"/>
        <w:rPr>
          <w:b/>
          <w:b/>
          <w:bCs/>
          <w:i/>
          <w:i/>
          <w:iCs/>
        </w:rPr>
      </w:pPr>
      <w:r>
        <w:rPr>
          <w:b/>
          <w:bCs/>
          <w:i/>
          <w:iCs/>
        </w:rPr>
        <w:t>ЧОГ (Углубленный)</w:t>
      </w:r>
    </w:p>
    <w:p>
      <w:pPr>
        <w:pStyle w:val="Normal"/>
        <w:ind w:firstLine="709"/>
        <w:jc w:val="center"/>
        <w:rPr>
          <w:b/>
          <w:b/>
          <w:bCs/>
          <w:iCs/>
        </w:rPr>
      </w:pPr>
      <w:r>
        <w:rPr>
          <w:b/>
          <w:bCs/>
          <w:iCs/>
        </w:rPr>
        <w:t>Тема 13. Своеобразие восточного христианства. Роль Византии.</w:t>
      </w:r>
    </w:p>
    <w:p>
      <w:pPr>
        <w:pStyle w:val="Normal"/>
        <w:ind w:firstLine="709"/>
        <w:jc w:val="center"/>
        <w:rPr>
          <w:b/>
          <w:b/>
          <w:bCs/>
          <w:i/>
          <w:i/>
          <w:iCs/>
        </w:rPr>
      </w:pPr>
      <w:r>
        <w:rPr>
          <w:b/>
          <w:bCs/>
          <w:i/>
          <w:iCs/>
        </w:rPr>
        <w:t>Введение.</w:t>
      </w:r>
    </w:p>
    <w:p>
      <w:pPr>
        <w:pStyle w:val="23"/>
        <w:ind w:firstLine="709"/>
        <w:jc w:val="both"/>
        <w:rPr>
          <w:rFonts w:ascii="Times New Roman" w:hAnsi="Times New Roman" w:cs="Times New Roman"/>
        </w:rPr>
      </w:pPr>
      <w:r>
        <w:rPr>
          <w:rFonts w:cs="Times New Roman" w:ascii="Times New Roman" w:hAnsi="Times New Roman"/>
        </w:rPr>
        <w:t>Византия – это самобытная культурная целостность (330 – 1453), первая христианская империя. Византия располагалась на стыке трех континентов: Европа, Азия и Африка. Ее территория включала Балканский полуостров, Малую Азию, Сирию, Палестину, Египет, Киренаику, часть Месопотамии и Армении, остров Кипр, Крит, опорные владения в Крыму (Херсонес), на Кавказе (в Грузии), некоторые области Аравии. Средиземное море было внутренним озером Византии.</w:t>
      </w:r>
    </w:p>
    <w:p>
      <w:pPr>
        <w:pStyle w:val="Normal"/>
        <w:ind w:firstLine="709"/>
        <w:jc w:val="both"/>
        <w:rPr/>
      </w:pPr>
      <w:r>
        <w:rPr/>
        <w:t>Наибольших размеров территория Византии достигла в «золотой век» Юстиниана Великого, стремившегося возродить былую славу Древнего Рима, но в последующие века становилась всё меньше и меньше, потеряв огромные территории во время арабского нашествия. Земные пространства Византии в значительной части – горные и гористые области, изрезанные небольшими долинами. Разнообразный на большей части территории средиземноморский климат благоприятен для земледелия.</w:t>
      </w:r>
    </w:p>
    <w:p>
      <w:pPr>
        <w:pStyle w:val="Heading2"/>
        <w:ind w:firstLine="709"/>
        <w:rPr/>
      </w:pPr>
      <w:r>
        <w:rPr/>
        <w:t>Основные этапы развития Византийской культуры</w:t>
      </w:r>
    </w:p>
    <w:p>
      <w:pPr>
        <w:pStyle w:val="24"/>
        <w:ind w:firstLine="709"/>
        <w:rPr>
          <w:rFonts w:ascii="Times New Roman" w:hAnsi="Times New Roman" w:cs="Times New Roman"/>
        </w:rPr>
      </w:pPr>
      <w:r>
        <w:rPr>
          <w:rFonts w:cs="Times New Roman" w:ascii="Times New Roman" w:hAnsi="Times New Roman"/>
        </w:rPr>
        <w:t xml:space="preserve">1) 4 – середина 7 вв. – переходный от античной к средневековой культуре (протовизантийский период). Несмотря на кризис античного общества, в Византии еще сохраняются его основные элементы. Для этого периода характерны становление христианского богословия при сохранении достижений античной научной мысли, выработка христианских художественных идеалов. С именем Константина Великого связан поворот в религиозной политике, перенос столицы из Рима в Константинополь. Прозванием «Великий» Константин обязан возведению христианства в степень государственной религии. Внутреннее обращение его в христианство вызвано было, по преданию, знамением перед решительной битвой у Мильвиева моста. С конца 4 в. стали возникать монастыри. Церковь превратилась в богатую организацию, обладавшую многочисленными земными владениями. Духовенство освобождалось от уплаты налогов и повинностей. В результате борьбы различных течений в христианстве (арианства, несторианства и др.) господствующим в Византии стало православие. В «золотой век» Юстиниана Великого империя приобрела максимальные территориальные размеры. Время Ираклия связано с победой над Сасанидским Ираном и поражением в сражениях с арабами, потерей Египта, Сирии, Палестины.          </w:t>
      </w:r>
    </w:p>
    <w:p>
      <w:pPr>
        <w:pStyle w:val="24"/>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Середина 7 – середина 9 вв. – культурный спад (хотя и не столь последовательный, как в Западной Европе), связанный с экономическим упадком, аграризацией городов, потерей Византией восточных провинций и крупных центров. В 8 – 1-й половине 9 вв. в Византии началось широкое религиозно-политическое движение – иконоборчество, использованное провинциальной знатью в своих интересах.                                                                                            </w:t>
      </w:r>
    </w:p>
    <w:p>
      <w:pPr>
        <w:pStyle w:val="24"/>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середина 9 – 12 вв. – культурный подъем, характеризующимся становлением античных традиций, систематизацией сохраненного культурного наследия, зарождением элементов рационализма, переходом от формального использования к усвоению античного наследия. Возросло влияние церкви. Византийская церковь, обычно покорная императорам, при патриархе Фотии стала отстаивать  идею равноправия духовной и светской власти, призывала к активному осуществлению христианизации соседних народов с помощью церковных миссий; пытались ввести православие в Моравии, используя миссию Кирилла и Мефодия, провела христианизацию Болгарии.                                        </w:t>
      </w:r>
    </w:p>
    <w:p>
      <w:pPr>
        <w:pStyle w:val="24"/>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3 – сер. 15 вв. – период идейной реакции, обусловленной политическим и экономическим упадком Византии. В 1453 г. произошел захват Константинополя крестоносцами, и Византия оказалась в изоляции. При Палеологах в стране происходит падение государственной мощи при возрождении богословских, литературных, художественных сил. Историки Иоанн Кантакузин, Никифор Григора, богословы св. Григорий Палама, Николай Кавасила, философы Дмитрий и Прохор Кидонисы прославили византийскую культуру.</w:t>
      </w:r>
    </w:p>
    <w:p>
      <w:pPr>
        <w:pStyle w:val="24"/>
        <w:ind w:firstLine="709"/>
        <w:jc w:val="center"/>
        <w:rPr>
          <w:rFonts w:ascii="Times New Roman" w:hAnsi="Times New Roman" w:cs="Times New Roman"/>
          <w:b/>
          <w:b/>
          <w:bCs/>
          <w:iCs/>
        </w:rPr>
      </w:pPr>
      <w:r>
        <w:rPr>
          <w:rFonts w:cs="Times New Roman" w:ascii="Times New Roman" w:hAnsi="Times New Roman"/>
          <w:b/>
          <w:bCs/>
          <w:iCs/>
        </w:rPr>
        <w:t>Своеобразие византийского христианства.</w:t>
      </w:r>
    </w:p>
    <w:p>
      <w:pPr>
        <w:pStyle w:val="24"/>
        <w:ind w:firstLine="709"/>
        <w:rPr>
          <w:rFonts w:ascii="Times New Roman" w:hAnsi="Times New Roman" w:cs="Times New Roman"/>
        </w:rPr>
      </w:pPr>
      <w:r>
        <w:rPr>
          <w:rFonts w:cs="Times New Roman" w:ascii="Times New Roman" w:hAnsi="Times New Roman"/>
        </w:rPr>
        <w:t>Византия – страна монастырей и монашества, семи Вселенских соборов, наиболее чтимых отцов и учителей церкви, родина христианской мистики св. Дионисия Ареопагита, Григория Паламы, Максима Исповедника. Византия знаменита как наставница славянского мира, оплот христианства против ислама, охранительница культуры от варварства. Византийская культура родилась из духа евангельского откровения, ей свойственны черты храма, жизнь которого освящена молитвами и тайнодействиями; она представляется как ценнейшая златотканая парча.</w:t>
      </w:r>
    </w:p>
    <w:p>
      <w:pPr>
        <w:pStyle w:val="24"/>
        <w:ind w:firstLine="709"/>
        <w:rPr>
          <w:rFonts w:ascii="Times New Roman" w:hAnsi="Times New Roman" w:cs="Times New Roman"/>
        </w:rPr>
      </w:pPr>
      <w:r>
        <w:rPr>
          <w:rFonts w:cs="Times New Roman" w:ascii="Times New Roman" w:hAnsi="Times New Roman"/>
        </w:rPr>
        <w:t>Сущность и сила христианского средневековья состояла в том, что жизнь не была отделена от религии.</w:t>
      </w:r>
    </w:p>
    <w:p>
      <w:pPr>
        <w:pStyle w:val="24"/>
        <w:ind w:firstLine="709"/>
        <w:rPr>
          <w:rFonts w:ascii="Times New Roman" w:hAnsi="Times New Roman" w:cs="Times New Roman"/>
        </w:rPr>
      </w:pPr>
      <w:r>
        <w:rPr>
          <w:rFonts w:cs="Times New Roman" w:ascii="Times New Roman" w:hAnsi="Times New Roman"/>
        </w:rPr>
        <w:t xml:space="preserve">Верность церкви составляла высшую доблесть для византийца, согрешающего, падающего, но всегда помнящего о своей духовной родине. </w:t>
      </w:r>
    </w:p>
    <w:p>
      <w:pPr>
        <w:pStyle w:val="24"/>
        <w:ind w:firstLine="709"/>
        <w:rPr>
          <w:rFonts w:ascii="Times New Roman" w:hAnsi="Times New Roman" w:cs="Times New Roman"/>
        </w:rPr>
      </w:pPr>
      <w:r>
        <w:rPr>
          <w:rFonts w:cs="Times New Roman" w:ascii="Times New Roman" w:hAnsi="Times New Roman"/>
        </w:rPr>
        <w:t>Символическим знаком начала исторического бытия Византии предстает перенос императором Константином Великим в 324 г. столицы на берега Босфора, на места древней мегарской колонии, города Византия, основанного еще в 660 г. до н. э. Распространенная в византиеведении формула гласит: «Византийская империя родилась с Константинополем и умерла вместе с ним». Дата рождения Византии – 11 мая 330 г. – день официального провозглашения Нового Рима (Константинополя) столицей. И 29 мая 1453 г. – последний день византийской империи, дата захвата Константинополя турками-османами.</w:t>
      </w:r>
    </w:p>
    <w:p>
      <w:pPr>
        <w:pStyle w:val="24"/>
        <w:ind w:firstLine="709"/>
        <w:rPr>
          <w:rFonts w:ascii="Times New Roman" w:hAnsi="Times New Roman" w:cs="Times New Roman"/>
        </w:rPr>
      </w:pPr>
      <w:r>
        <w:rPr>
          <w:rFonts w:cs="Times New Roman" w:ascii="Times New Roman" w:hAnsi="Times New Roman"/>
        </w:rPr>
        <w:t xml:space="preserve">Константинополь – центр и око Вселенной, ни с чем не сравнимое (Григорий Богослов), высшая опора и сосредоточение православного мира. </w:t>
      </w:r>
    </w:p>
    <w:p>
      <w:pPr>
        <w:pStyle w:val="24"/>
        <w:ind w:firstLine="709"/>
        <w:jc w:val="center"/>
        <w:rPr>
          <w:rFonts w:ascii="Times New Roman" w:hAnsi="Times New Roman" w:cs="Times New Roman"/>
          <w:b/>
          <w:b/>
          <w:bCs/>
          <w:iCs/>
        </w:rPr>
      </w:pPr>
      <w:r>
        <w:rPr>
          <w:rFonts w:cs="Times New Roman" w:ascii="Times New Roman" w:hAnsi="Times New Roman"/>
          <w:b/>
          <w:bCs/>
          <w:iCs/>
        </w:rPr>
        <w:t>Взаимосвязь императорской власти и православной веры.</w:t>
      </w:r>
    </w:p>
    <w:p>
      <w:pPr>
        <w:pStyle w:val="24"/>
        <w:ind w:firstLine="709"/>
        <w:rPr/>
      </w:pPr>
      <w:r>
        <w:rPr>
          <w:rFonts w:cs="Times New Roman" w:ascii="Times New Roman" w:hAnsi="Times New Roman"/>
        </w:rPr>
        <w:t>На переходе от античности к средневековью происходит разделение единой Римской империи на две неравные части. Первоначально империя, оставаясь единой, была разделена (395 г.) на две административные области, в соответствии с завещанием императора Феодосия Великого, между его сыновьями – Гонорием и Аркадием. В 476 г. военачальник Одоакр, подняв мятеж, низложил последнего римского императора Ромула Августула. Византия жила после этого еще тысячу лет.</w:t>
      </w:r>
    </w:p>
    <w:p>
      <w:pPr>
        <w:pStyle w:val="24"/>
        <w:ind w:firstLine="709"/>
        <w:rPr>
          <w:rFonts w:ascii="Times New Roman" w:hAnsi="Times New Roman" w:cs="Times New Roman"/>
        </w:rPr>
      </w:pPr>
      <w:r>
        <w:rPr>
          <w:rFonts w:cs="Times New Roman" w:ascii="Times New Roman" w:hAnsi="Times New Roman"/>
        </w:rPr>
        <w:t xml:space="preserve">Крещение Византия в Константинополь ознаменовало поворот в религиозной политике. Первый шаг к этому был сделан </w:t>
      </w:r>
      <w:r>
        <w:rPr>
          <w:rFonts w:cs="Times New Roman" w:ascii="Times New Roman" w:hAnsi="Times New Roman"/>
          <w:b/>
        </w:rPr>
        <w:t>1 сентября 313 г</w:t>
      </w:r>
      <w:r>
        <w:rPr>
          <w:rFonts w:cs="Times New Roman" w:ascii="Times New Roman" w:hAnsi="Times New Roman"/>
        </w:rPr>
        <w:t xml:space="preserve">., когда соправители Константин и Лициний Августы провозгласили </w:t>
      </w:r>
      <w:r>
        <w:rPr>
          <w:rFonts w:cs="Times New Roman" w:ascii="Times New Roman" w:hAnsi="Times New Roman"/>
          <w:b/>
        </w:rPr>
        <w:t>Миланский эдикт</w:t>
      </w:r>
      <w:r>
        <w:rPr>
          <w:rFonts w:cs="Times New Roman" w:ascii="Times New Roman" w:hAnsi="Times New Roman"/>
        </w:rPr>
        <w:t xml:space="preserve">, даровавший христианам свободу исповедания веры. В память об этом событии отцы первого вселенского собора постановили начинать </w:t>
      </w:r>
      <w:r>
        <w:rPr>
          <w:rFonts w:cs="Times New Roman" w:ascii="Times New Roman" w:hAnsi="Times New Roman"/>
          <w:u w:val="single"/>
        </w:rPr>
        <w:t>церковный год с 1 сентября</w:t>
      </w:r>
      <w:r>
        <w:rPr>
          <w:rFonts w:cs="Times New Roman" w:ascii="Times New Roman" w:hAnsi="Times New Roman"/>
        </w:rPr>
        <w:t xml:space="preserve">. </w:t>
      </w:r>
    </w:p>
    <w:p>
      <w:pPr>
        <w:pStyle w:val="24"/>
        <w:ind w:firstLine="709"/>
        <w:rPr>
          <w:rFonts w:ascii="Times New Roman" w:hAnsi="Times New Roman" w:cs="Times New Roman"/>
        </w:rPr>
      </w:pPr>
      <w:r>
        <w:rPr>
          <w:rFonts w:cs="Times New Roman" w:ascii="Times New Roman" w:hAnsi="Times New Roman"/>
        </w:rPr>
        <w:t xml:space="preserve">Две силы в своем единстве составляют принцип византийской культуры – императорская власть и православная вера. Их взаимоотношения строятся на основе </w:t>
      </w:r>
      <w:r>
        <w:rPr>
          <w:rFonts w:cs="Times New Roman" w:ascii="Times New Roman" w:hAnsi="Times New Roman"/>
          <w:b/>
        </w:rPr>
        <w:t>принципа «симфонии»</w:t>
      </w:r>
      <w:r>
        <w:rPr>
          <w:rFonts w:cs="Times New Roman" w:ascii="Times New Roman" w:hAnsi="Times New Roman"/>
        </w:rPr>
        <w:t xml:space="preserve">: разделенного единства священства и царства, духовной и светской властей при превосходстве церковного канона над гражданским законом. </w:t>
      </w:r>
    </w:p>
    <w:p>
      <w:pPr>
        <w:pStyle w:val="24"/>
        <w:ind w:firstLine="709"/>
        <w:rPr/>
      </w:pPr>
      <w:r>
        <w:rPr>
          <w:rFonts w:cs="Times New Roman" w:ascii="Times New Roman" w:hAnsi="Times New Roman"/>
        </w:rPr>
        <w:t>Следует отметить, что византиец верен не личности, не особе государя, а его Божественному сану. Вследствие этого в Византии не могла возникнуть, не существовало феномена самозванца, ибо на престоле всегда тот, кто угоден Богу. Император назывался святым, сыном Божиим, владыкою христиан; его почитание выражалось в поклонении (наклонению головы до самой земли), в целовании руки, в славословии (многолетиях и хвалебных эпитетах). Вступление на престол сопровождалось церковным обрядом коронования. Первый раз церковный обряд коронования был совершен в 5 в., в 14 в. коронационный чин достиг высшей степени развития, церковная сторона приобрела в нем преимущественное значение.</w:t>
      </w:r>
    </w:p>
    <w:p>
      <w:pPr>
        <w:pStyle w:val="24"/>
        <w:ind w:firstLine="709"/>
        <w:rPr>
          <w:rFonts w:ascii="Times New Roman" w:hAnsi="Times New Roman" w:cs="Times New Roman"/>
        </w:rPr>
      </w:pPr>
      <w:r>
        <w:rPr>
          <w:rFonts w:cs="Times New Roman" w:ascii="Times New Roman" w:hAnsi="Times New Roman"/>
        </w:rPr>
        <w:t>Хотя в титул византийского императора входило наименование «святой», ибо само пребывание на престоле уже есть свидетельство богоизбранничества, почитание императоров как святых в Византии было связано и с их личной праведностью, определялось требованиями библейской традиции, прежде всего чудотворением. Из 116 византийских императоров как святые были прославлены только 14 (среди них Константин Великий, Юстиниан Великий, Феодора, Ирина и др.).</w:t>
      </w:r>
    </w:p>
    <w:p>
      <w:pPr>
        <w:pStyle w:val="24"/>
        <w:ind w:firstLine="709"/>
        <w:rPr>
          <w:rFonts w:ascii="Times New Roman" w:hAnsi="Times New Roman" w:cs="Times New Roman"/>
        </w:rPr>
      </w:pPr>
      <w:r>
        <w:rPr>
          <w:rFonts w:cs="Times New Roman" w:ascii="Times New Roman" w:hAnsi="Times New Roman"/>
        </w:rPr>
        <w:t>История признала Константина Великим, а Церковь – Святым и Равноапостольным. Современные историки сравнивают его с Петром Великим и Наполеоном.</w:t>
      </w:r>
    </w:p>
    <w:p>
      <w:pPr>
        <w:pStyle w:val="24"/>
        <w:ind w:firstLine="709"/>
        <w:rPr>
          <w:rFonts w:ascii="Times New Roman" w:hAnsi="Times New Roman" w:cs="Times New Roman"/>
        </w:rPr>
      </w:pPr>
      <w:r>
        <w:rPr>
          <w:rFonts w:cs="Times New Roman" w:ascii="Times New Roman" w:hAnsi="Times New Roman"/>
        </w:rPr>
      </w:r>
    </w:p>
    <w:p>
      <w:pPr>
        <w:pStyle w:val="24"/>
        <w:ind w:firstLine="709"/>
        <w:jc w:val="center"/>
        <w:rPr>
          <w:rFonts w:ascii="Times New Roman" w:hAnsi="Times New Roman" w:cs="Times New Roman"/>
          <w:b/>
          <w:b/>
          <w:bCs/>
          <w:iCs/>
        </w:rPr>
      </w:pPr>
      <w:r>
        <w:rPr>
          <w:rFonts w:cs="Times New Roman" w:ascii="Times New Roman" w:hAnsi="Times New Roman"/>
          <w:b/>
          <w:bCs/>
          <w:iCs/>
        </w:rPr>
        <w:t>Общие сведения о Византийской культуре.</w:t>
      </w:r>
    </w:p>
    <w:p>
      <w:pPr>
        <w:pStyle w:val="24"/>
        <w:ind w:firstLine="709"/>
        <w:rPr>
          <w:rFonts w:ascii="Times New Roman" w:hAnsi="Times New Roman" w:cs="Times New Roman"/>
        </w:rPr>
      </w:pPr>
      <w:r>
        <w:rPr>
          <w:rFonts w:cs="Times New Roman" w:ascii="Times New Roman" w:hAnsi="Times New Roman"/>
        </w:rPr>
        <w:t xml:space="preserve">Основу византийской культуры составляет ограниченное соединение римской императорской идеи, православной веры и греко-римского культурного наследия. В Византии не было столь глубокого разрыва между античностью и средневековьем, который был характерен для Запада. </w:t>
      </w:r>
    </w:p>
    <w:p>
      <w:pPr>
        <w:pStyle w:val="24"/>
        <w:ind w:firstLine="709"/>
        <w:rPr>
          <w:rFonts w:ascii="Times New Roman" w:hAnsi="Times New Roman" w:cs="Times New Roman"/>
        </w:rPr>
      </w:pPr>
      <w:r>
        <w:rPr>
          <w:rFonts w:cs="Times New Roman" w:ascii="Times New Roman" w:hAnsi="Times New Roman"/>
        </w:rPr>
        <w:t>Термин «Византия» возник уже после падения Римской империи примерно в 16 в., в среде итальянских гуманистов, предложивших деление истории на «древнюю», «среднюю» и «новую» и давших средневековью уничижительное в их глазах название – Византия (хотя Византий не средневековый, а античный город, переставший носить античное имя в год основания Константинополя – 324-й). Византийцы в своем самосознании были римляне – ромеи в византийском выговоре.</w:t>
      </w:r>
    </w:p>
    <w:p>
      <w:pPr>
        <w:pStyle w:val="24"/>
        <w:ind w:firstLine="709"/>
        <w:rPr>
          <w:rFonts w:ascii="Times New Roman" w:hAnsi="Times New Roman" w:cs="Times New Roman"/>
        </w:rPr>
      </w:pPr>
      <w:r>
        <w:rPr>
          <w:rFonts w:cs="Times New Roman" w:ascii="Times New Roman" w:hAnsi="Times New Roman"/>
        </w:rPr>
        <w:t>Во внутренней политической жизни Византии элемент дестабилизации пронизывает всю ее историю. Так, в период с 395 по 1453 гг. из 107 государей только 34 умерли своей смертью, пали на войне или стали жертвами случая, остальные погибли в результате дворцовых интриг и переворотов (Ш. Диль).</w:t>
      </w:r>
    </w:p>
    <w:p>
      <w:pPr>
        <w:pStyle w:val="24"/>
        <w:ind w:firstLine="709"/>
        <w:jc w:val="center"/>
        <w:rPr>
          <w:rFonts w:ascii="Times New Roman" w:hAnsi="Times New Roman" w:cs="Times New Roman"/>
          <w:b/>
          <w:b/>
          <w:iCs/>
        </w:rPr>
      </w:pPr>
      <w:r>
        <w:rPr>
          <w:rFonts w:cs="Times New Roman" w:ascii="Times New Roman" w:hAnsi="Times New Roman"/>
          <w:b/>
          <w:iCs/>
        </w:rPr>
        <w:t>Философия.</w:t>
      </w:r>
    </w:p>
    <w:p>
      <w:pPr>
        <w:pStyle w:val="24"/>
        <w:ind w:firstLine="709"/>
        <w:rPr>
          <w:rFonts w:ascii="Times New Roman" w:hAnsi="Times New Roman" w:cs="Times New Roman"/>
        </w:rPr>
      </w:pPr>
      <w:r>
        <w:rPr>
          <w:rFonts w:cs="Times New Roman" w:ascii="Times New Roman" w:hAnsi="Times New Roman"/>
        </w:rPr>
        <w:t xml:space="preserve">Важнейший признак византизма состоит в церковно-религиозном характере византийского просвещения, науки, искусства. Богословие было центральным предметом литературной деятельности. Богословские споры сотрясали империю, ибо это были споры об основаниях культуры и отражали потребность греческого мышления выразить христианскую истину языком философии. </w:t>
      </w:r>
    </w:p>
    <w:p>
      <w:pPr>
        <w:pStyle w:val="24"/>
        <w:ind w:firstLine="709"/>
        <w:rPr/>
      </w:pPr>
      <w:r>
        <w:rPr>
          <w:rFonts w:cs="Times New Roman" w:ascii="Times New Roman" w:hAnsi="Times New Roman"/>
          <w:color w:val="000000"/>
        </w:rPr>
        <w:t>Центральный момент в развитии богословия 4 – 7 вв. – утверждение учения о троице и богочеловечности Христа (то и другое отсутствовало в Библии и было освящено церковью после упорной борьбы с арианством</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монофизитством</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несторианством</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и монофелитством</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w:t>
      </w:r>
      <w:r>
        <w:rPr>
          <w:rFonts w:cs="Times New Roman" w:ascii="Times New Roman" w:hAnsi="Times New Roman"/>
        </w:rPr>
        <w:t>Признавая сущностное различие между «земным» и «небесным», христианство допускало возможность сверхъестественного (благодаря помощи богочеловека) преодоления этого раскола. В сфере космологии постепенно утверждалось библейское представление о творении. В отличие от западных богословов, византийские философы, продолжая традиции александрийской школы, признавали важность античного культурного наследия.</w:t>
      </w:r>
    </w:p>
    <w:p>
      <w:pPr>
        <w:pStyle w:val="24"/>
        <w:ind w:firstLine="709"/>
        <w:rPr>
          <w:rFonts w:ascii="Times New Roman" w:hAnsi="Times New Roman" w:cs="Times New Roman"/>
        </w:rPr>
      </w:pPr>
      <w:r>
        <w:rPr>
          <w:rFonts w:cs="Times New Roman" w:ascii="Times New Roman" w:hAnsi="Times New Roman"/>
        </w:rPr>
        <w:t xml:space="preserve">Завершение становления византийского богословия совпадает с упадком городов в 7 в. Перед византийской философской мыслью встает задача не творческого развития христианского учения, а сохранение культурных ценностей в условиях напряженной политической и экономической ситуации. </w:t>
      </w:r>
    </w:p>
    <w:p>
      <w:pPr>
        <w:pStyle w:val="24"/>
        <w:ind w:firstLine="709"/>
        <w:rPr>
          <w:rFonts w:ascii="Times New Roman" w:hAnsi="Times New Roman" w:cs="Times New Roman"/>
        </w:rPr>
      </w:pPr>
      <w:r>
        <w:rPr>
          <w:rFonts w:cs="Times New Roman" w:ascii="Times New Roman" w:hAnsi="Times New Roman"/>
        </w:rPr>
        <w:t>Михаил Пселл положил начало новому отношению к античному наследию как к целостному явлению, а не как к сумме сведений. Его последователи (Иоанн Итал, Сотирих), опираясь на формальную логику, поставили под сомнение ряд богословских доктрин. Возрастает интерес к прикладным знаниям, особенно медицинским.</w:t>
      </w:r>
    </w:p>
    <w:p>
      <w:pPr>
        <w:pStyle w:val="24"/>
        <w:ind w:firstLine="709"/>
        <w:rPr>
          <w:rFonts w:ascii="Times New Roman" w:hAnsi="Times New Roman" w:cs="Times New Roman"/>
        </w:rPr>
      </w:pPr>
      <w:r>
        <w:rPr>
          <w:rFonts w:cs="Times New Roman" w:ascii="Times New Roman" w:hAnsi="Times New Roman"/>
        </w:rPr>
        <w:t>Противостояние эллинской философии и церковного опыта обратилось в плодотворный синтез, творцами которого стали греческие отцы церкви со 2 по 15 вв.: Игнатий Антиохийский, Ириней Лионский, Афанасий Александрийский, великие капподокийцы (Василий Великий, Григорий Богослов, Григорий Нисский, Максим Исповедник, Иоанн Дамаскин, Фотий Великий). Вершина в развитии греческого богословия приходится на 14 в. и связана с именем Григория Паламы, Нила Константинопольского, Николая Кавасилы. В Восточном Предании богословие и мистика отнюдь не противопоставляются, а поддерживают и дополняют друг друга. Первое невозможно без второй. «Мистический опыт есть личностное проявление общей веры. Богословие есть общее выражение того, что может быть опытно познано каждым».</w:t>
      </w:r>
    </w:p>
    <w:p>
      <w:pPr>
        <w:pStyle w:val="24"/>
        <w:ind w:firstLine="709"/>
        <w:rPr>
          <w:rFonts w:ascii="Times New Roman" w:hAnsi="Times New Roman" w:cs="Times New Roman"/>
        </w:rPr>
      </w:pPr>
      <w:r>
        <w:rPr>
          <w:rFonts w:cs="Times New Roman" w:ascii="Times New Roman" w:hAnsi="Times New Roman"/>
        </w:rPr>
        <w:t>Византийская философия оказала большое влияние на средневековую схоластику, итальянское Возрождение и на философскую мысль в славянских странах Грузии, Армении.</w:t>
      </w:r>
    </w:p>
    <w:p>
      <w:pPr>
        <w:pStyle w:val="24"/>
        <w:ind w:firstLine="709"/>
        <w:rPr>
          <w:rFonts w:ascii="Times New Roman" w:hAnsi="Times New Roman" w:cs="Times New Roman"/>
        </w:rPr>
      </w:pPr>
      <w:r>
        <w:rPr>
          <w:rFonts w:cs="Times New Roman" w:ascii="Times New Roman" w:hAnsi="Times New Roman"/>
        </w:rPr>
      </w:r>
    </w:p>
    <w:p>
      <w:pPr>
        <w:pStyle w:val="24"/>
        <w:ind w:firstLine="709"/>
        <w:jc w:val="center"/>
        <w:rPr>
          <w:rFonts w:ascii="Times New Roman" w:hAnsi="Times New Roman" w:cs="Times New Roman"/>
          <w:b/>
          <w:b/>
          <w:bCs/>
          <w:iCs/>
        </w:rPr>
      </w:pPr>
      <w:r>
        <w:rPr>
          <w:rFonts w:cs="Times New Roman" w:ascii="Times New Roman" w:hAnsi="Times New Roman"/>
          <w:b/>
          <w:bCs/>
          <w:iCs/>
        </w:rPr>
        <w:t>Связь культуры Византии с культурой Древней Руси.</w:t>
      </w:r>
    </w:p>
    <w:p>
      <w:pPr>
        <w:pStyle w:val="24"/>
        <w:ind w:firstLine="709"/>
        <w:rPr>
          <w:rFonts w:ascii="Times New Roman" w:hAnsi="Times New Roman" w:cs="Times New Roman"/>
          <w:i/>
          <w:i/>
          <w:iCs/>
          <w:u w:val="single"/>
        </w:rPr>
      </w:pPr>
      <w:r>
        <w:rPr>
          <w:rFonts w:cs="Times New Roman" w:ascii="Times New Roman" w:hAnsi="Times New Roman"/>
          <w:i/>
          <w:iCs/>
          <w:u w:val="single"/>
        </w:rPr>
        <w:t>Принятие христианства.</w:t>
      </w:r>
    </w:p>
    <w:p>
      <w:pPr>
        <w:pStyle w:val="24"/>
        <w:ind w:firstLine="709"/>
        <w:rPr>
          <w:rFonts w:ascii="Times New Roman" w:hAnsi="Times New Roman" w:cs="Times New Roman"/>
        </w:rPr>
      </w:pPr>
      <w:r>
        <w:rPr>
          <w:rFonts w:cs="Times New Roman" w:ascii="Times New Roman" w:hAnsi="Times New Roman"/>
        </w:rPr>
        <w:t>Культура Киевской Руси унаследовала культуру восточнославянских племен, составивших ядро государства. Она испытывала несомненное влияние кочевых народов Степи и особенно Византии, из которой на Русь пришло христианство.</w:t>
      </w:r>
    </w:p>
    <w:p>
      <w:pPr>
        <w:pStyle w:val="24"/>
        <w:ind w:firstLine="709"/>
        <w:rPr>
          <w:rFonts w:ascii="Times New Roman" w:hAnsi="Times New Roman" w:cs="Times New Roman"/>
        </w:rPr>
      </w:pPr>
      <w:r>
        <w:rPr>
          <w:rFonts w:cs="Times New Roman" w:ascii="Times New Roman" w:hAnsi="Times New Roman"/>
        </w:rPr>
        <w:t>В 988 г. при Владимире 1, в качестве государственной религии было принято христианство. Христианство как повествует летописец, было распространено на Руси издревле. В начале нашей эры апостол Андрей Первозванный – старший брат апостола Петра – отправился в Скифию. Как свидетельствует «Повесть временных лет», апостол Андрей поднялся до среднего течения Днепра, установил на Киевских холмах крест и предсказал, что Киев будет «матерью городов русских». Дальнейший путь летописца лежал через Новгород, где, по словам летописца, его привела в изумление русская баня, на Балтику и далее вокруг Европы в Рим. Рассказы о последующих крещениях отдельных групп населения Руси показывают, что христианство постепенно входило в жизнь древнерусского народа.</w:t>
      </w:r>
    </w:p>
    <w:p>
      <w:pPr>
        <w:pStyle w:val="24"/>
        <w:ind w:firstLine="709"/>
        <w:rPr>
          <w:rFonts w:ascii="Times New Roman" w:hAnsi="Times New Roman" w:cs="Times New Roman"/>
        </w:rPr>
      </w:pPr>
      <w:r>
        <w:rPr>
          <w:rFonts w:cs="Times New Roman" w:ascii="Times New Roman" w:hAnsi="Times New Roman"/>
        </w:rPr>
        <w:t>Принятие христианства имело большое значение для дальнейшего развития Руси. Христианство с его идеей вечности человеческой жизни утверждало идею равенства людей перед Богом. По новой религии путь в рай открыт, как богатому вельможе, так и простолюдину, в зависимости от честного исполнения ими своих обязанностей на земле.</w:t>
      </w:r>
    </w:p>
    <w:p>
      <w:pPr>
        <w:pStyle w:val="24"/>
        <w:ind w:firstLine="709"/>
        <w:rPr>
          <w:rFonts w:ascii="Times New Roman" w:hAnsi="Times New Roman" w:cs="Times New Roman"/>
        </w:rPr>
      </w:pPr>
      <w:r>
        <w:rPr>
          <w:rFonts w:cs="Times New Roman" w:ascii="Times New Roman" w:hAnsi="Times New Roman"/>
        </w:rPr>
        <w:t>«Божий слуга» - государь был, по византийским традициям, и справедливым судьей во внутригосударственных делах, и доблестным защитником границ державы. Принятие христианства укрепляло государственную власть и территориальное единство Киевской Руси. Оно имело большое международное значение, заключавшееся в том, что Русь, отвергнув «примитивное» язычество, становилась теперь равной другим христианским странам, связи с которыми значительно расширились. Наконец, принятие христианства сыграло большую роль в развитии русской культуры, испытавшей на себе влияние византийской, через нее и античной культуры.</w:t>
      </w:r>
    </w:p>
    <w:p>
      <w:pPr>
        <w:pStyle w:val="24"/>
        <w:ind w:firstLine="709"/>
        <w:rPr>
          <w:rFonts w:ascii="Times New Roman" w:hAnsi="Times New Roman" w:cs="Times New Roman"/>
        </w:rPr>
      </w:pPr>
      <w:r>
        <w:rPr>
          <w:rFonts w:cs="Times New Roman" w:ascii="Times New Roman" w:hAnsi="Times New Roman"/>
        </w:rPr>
        <w:t>Принятие христианства в православной традиции стало одним из определяющих факторов нашего дальнейшего исторического развития. Владимир был канонизирован церковью как святой и за заслуги в крещении Руси именуется равноапостольным.</w:t>
      </w:r>
    </w:p>
    <w:p>
      <w:pPr>
        <w:pStyle w:val="24"/>
        <w:ind w:firstLine="709"/>
        <w:jc w:val="center"/>
        <w:rPr>
          <w:rFonts w:ascii="Times New Roman" w:hAnsi="Times New Roman" w:cs="Times New Roman"/>
          <w:b/>
          <w:b/>
        </w:rPr>
      </w:pPr>
      <w:r>
        <w:rPr>
          <w:rFonts w:cs="Times New Roman" w:ascii="Times New Roman" w:hAnsi="Times New Roman"/>
          <w:b/>
        </w:rPr>
      </w:r>
    </w:p>
    <w:p>
      <w:pPr>
        <w:pStyle w:val="24"/>
        <w:ind w:firstLine="709"/>
        <w:jc w:val="center"/>
        <w:rPr>
          <w:rFonts w:ascii="Times New Roman" w:hAnsi="Times New Roman" w:cs="Times New Roman"/>
          <w:b/>
          <w:b/>
          <w:iCs/>
        </w:rPr>
      </w:pPr>
      <w:r>
        <w:rPr>
          <w:rFonts w:cs="Times New Roman" w:ascii="Times New Roman" w:hAnsi="Times New Roman"/>
          <w:b/>
          <w:iCs/>
        </w:rPr>
        <w:t>Культура.</w:t>
      </w:r>
    </w:p>
    <w:p>
      <w:pPr>
        <w:pStyle w:val="Web"/>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иод Средневековья имеет особое значение в истории русской культуры. Эпоха Средних веков в России длилась дольше, чем в других европейских странах, и ее «отзвуки» наша культура испытывала вплоть до начала XIX века, когда «коренной» архаизм провинции «встречается» с воображаемым средневековьем романтизма.</w:t>
      </w:r>
    </w:p>
    <w:p>
      <w:pPr>
        <w:pStyle w:val="Web"/>
        <w:spacing w:lineRule="auto" w:line="240" w:before="0" w:after="0"/>
        <w:ind w:firstLine="709"/>
        <w:rPr/>
      </w:pPr>
      <w:r>
        <w:rPr>
          <w:rFonts w:cs="Times New Roman" w:ascii="Times New Roman" w:hAnsi="Times New Roman"/>
          <w:sz w:val="24"/>
          <w:szCs w:val="24"/>
        </w:rPr>
        <w:t xml:space="preserve">Начало новой эпохе было положено с принятием христианства в конце Х века (989), когда русские княжества вошли в византийский ареал и восприняли один из наиболее развитых на тот момент в мире типов культуры. Выбор, сделанный князем Владимиром имел серьезные основания; не будет преувеличением сказать, что он предопределил всю дальнейшую историю русской культуры. Византийские мастера построили на Руси первые каменные храмы, интерьеры которых были украшены мозаиками и фресковыми росписями; из Константинополя в Киев и другие города были привезены первые образцы живописного искусства — иконы и миниатюры манускриптов. </w:t>
      </w:r>
    </w:p>
    <w:p>
      <w:pPr>
        <w:pStyle w:val="24"/>
        <w:ind w:firstLine="709"/>
        <w:rPr/>
      </w:pPr>
      <w:r>
        <w:rPr>
          <w:rFonts w:cs="Times New Roman" w:ascii="Times New Roman" w:hAnsi="Times New Roman"/>
        </w:rPr>
        <w:t xml:space="preserve">Христианству на Руси чуть более тысячи лет и такие же древние корни имеет искусство иконописи. </w:t>
      </w:r>
      <w:r>
        <w:rPr>
          <w:rFonts w:cs="Times New Roman" w:ascii="Times New Roman" w:hAnsi="Times New Roman"/>
          <w:b/>
        </w:rPr>
        <w:t>Икона</w:t>
      </w:r>
      <w:r>
        <w:rPr>
          <w:rFonts w:cs="Times New Roman" w:ascii="Times New Roman" w:hAnsi="Times New Roman"/>
        </w:rPr>
        <w:t xml:space="preserve"> (от греческого слова, обозначающего «образ», «изображение») возникла до зарождения древнерусской культуры, и получило широкое распространение во всех православных странах. Иконы на Руси появились в результате миссионерской деятельности византийской Церкви в тот период, когда значение церковного искусства переживалось с особенной силой. Что особенно важно и что явилось для русского церковного искусства сильным внутренним побуждением, это то, что Русь приняла христианство именно в эпоху возрождения духовной жизни в самой Византии, эпоху ее расцвета. В этот период нигде в Европе церковное искусство не было так развито, как в Византии. И в это время новообращенная Русь получила среди прочих икон, как образец православного искусства, непревзойденный шедевр – икону Богоматери, получившую впоследствии наименование Владимирской. </w:t>
      </w:r>
    </w:p>
    <w:p>
      <w:pPr>
        <w:pStyle w:val="24"/>
        <w:ind w:firstLine="709"/>
        <w:rPr>
          <w:rFonts w:ascii="Times New Roman" w:hAnsi="Times New Roman" w:cs="Times New Roman"/>
        </w:rPr>
      </w:pPr>
      <w:r>
        <w:rPr>
          <w:rFonts w:cs="Times New Roman" w:ascii="Times New Roman" w:hAnsi="Times New Roman"/>
        </w:rPr>
        <w:t xml:space="preserve">Через изобразительное искусство античная гармония и чувство меры становятся достоянием русского церковного искусства, входят в его живую ткань. Нужно отметить и то, что для быстрого освоения византийского наследия на Руси имелись благоприятные предпосылки и, можно сказать, уже подготовленная почва. Последние исследования позволяют утверждать, что языческая Русь имела высокоразвитую художественную культуру. Все это способствовало тому, что сотрудничество русских мастеров с византийскими было исключительно плодотворным. </w:t>
      </w:r>
    </w:p>
    <w:p>
      <w:pPr>
        <w:pStyle w:val="24"/>
        <w:ind w:firstLine="709"/>
        <w:rPr>
          <w:rFonts w:ascii="Times New Roman" w:hAnsi="Times New Roman" w:cs="Times New Roman"/>
        </w:rPr>
      </w:pPr>
      <w:r>
        <w:rPr>
          <w:rFonts w:cs="Times New Roman" w:ascii="Times New Roman" w:hAnsi="Times New Roman"/>
        </w:rPr>
        <w:t xml:space="preserve">Новообращенный народ оказался способным воспринять византийское наследие, которое нигде не нашло столь благоприятной почвы и нигде не дало такого результата, как на Руси. </w:t>
      </w:r>
    </w:p>
    <w:p>
      <w:pPr>
        <w:pStyle w:val="24"/>
        <w:ind w:firstLine="709"/>
        <w:rPr>
          <w:rFonts w:ascii="Times New Roman" w:hAnsi="Times New Roman" w:cs="Times New Roman"/>
        </w:rPr>
      </w:pPr>
      <w:r>
        <w:rPr>
          <w:rFonts w:cs="Times New Roman" w:ascii="Times New Roman" w:hAnsi="Times New Roman"/>
        </w:rPr>
        <w:t xml:space="preserve">С глубокой древности слово «икона» употребляется для отдельных изображений, как правило, написанных на доске. Причина этого явления очевидна. Дерево служило у нас основным строительным материалом. Подавляющее большинство русских церквей были деревянными, поэтому не только мозаике, но и фреске (живописи по свежей сырой штукатурке) не суждено было стать в Древней Руси общераспространенным убранством храмового интерьера. </w:t>
      </w:r>
    </w:p>
    <w:p>
      <w:pPr>
        <w:pStyle w:val="24"/>
        <w:ind w:firstLine="709"/>
        <w:rPr>
          <w:rFonts w:ascii="Times New Roman" w:hAnsi="Times New Roman" w:cs="Times New Roman"/>
        </w:rPr>
      </w:pPr>
      <w:r>
        <w:rPr>
          <w:rFonts w:cs="Times New Roman" w:ascii="Times New Roman" w:hAnsi="Times New Roman"/>
        </w:rPr>
        <w:t xml:space="preserve">Своей декоративностью, удобством размещения в храме, яркостью и прочностью своих красок иконы, написанные на досках (сосновых и липовых, покрытых алебастровым грунтом — левкасом), как нельзя лучше подходили для убранства русских деревянных церквей. </w:t>
      </w:r>
    </w:p>
    <w:p>
      <w:pPr>
        <w:pStyle w:val="24"/>
        <w:ind w:firstLine="709"/>
        <w:rPr>
          <w:rFonts w:ascii="Times New Roman" w:hAnsi="Times New Roman" w:cs="Times New Roman"/>
        </w:rPr>
      </w:pPr>
      <w:r>
        <w:rPr>
          <w:rFonts w:cs="Times New Roman" w:ascii="Times New Roman" w:hAnsi="Times New Roman"/>
        </w:rPr>
        <w:t xml:space="preserve">Недаром было отмечено, что в Древней Руси икона явилась такой же классической формой изобразительного искусства, как в Египте — рельеф, в Элладе — скульптура, а в Византии — мозаика. Древнерусская живопись — живопись христианской Руси — играла в жизни общества очень важную и совсем иную роль, чем живопись современная, и этой ролью был определен ее характер. Русь приняла крещение от Византии и вместе с ним унаследовала представление о том, что задача живописи — «воплотить слово», воплотить в образы христианское вероучение. Поэтому в основе древнерусской живописи лежит великое христианское «слово». Прежде всего, это Священное Писание, Библия («Библия» по-гречески — книги) — книги, созданные, согласно христианскому вероучению, по вдохновению Святого Духа. </w:t>
      </w:r>
    </w:p>
    <w:p>
      <w:pPr>
        <w:pStyle w:val="Web"/>
        <w:spacing w:lineRule="auto" w:line="240" w:before="0" w:after="0"/>
        <w:ind w:firstLine="709"/>
        <w:rPr/>
      </w:pPr>
      <w:r>
        <w:rPr>
          <w:rFonts w:cs="Times New Roman" w:ascii="Times New Roman" w:hAnsi="Times New Roman"/>
          <w:sz w:val="24"/>
          <w:szCs w:val="24"/>
        </w:rPr>
        <w:t xml:space="preserve">Вскоре после завершения главного храма Руси — Софии Киевской (чье посвящение повторяло имя главной церкви столицы Византии — Константинополя) было написано «Слово о законе и благодати» митрополита Иллариона, имевшее целью утвердить основы нового христианского миросозерцания. Таким образом, в конце 10 века земли Киевской Руси вошли в ареал христианского мира, попав под влияние Византии. Основанная в Киеве митрополия подчинялась Константинопольскому патриарху. </w:t>
      </w:r>
    </w:p>
    <w:p>
      <w:pPr>
        <w:pStyle w:val="Web"/>
        <w:spacing w:lineRule="auto" w:line="240" w:before="0" w:after="0"/>
        <w:ind w:firstLine="709"/>
        <w:rPr/>
      </w:pPr>
      <w:r>
        <w:rPr>
          <w:rFonts w:cs="Times New Roman" w:ascii="Times New Roman" w:hAnsi="Times New Roman"/>
          <w:sz w:val="24"/>
          <w:szCs w:val="24"/>
        </w:rPr>
        <w:t xml:space="preserve">Главным достижением византийской теологии были писания святых отцов церкви. Столь высокий уровень учителей-греков ставил сложные задачи перед Киевской Русью. Однако искусство русских княжеств 10 века отличалось от Византийских прототипов того же времени. Особенности первых произведений, созданных греками, — масштаб и репрезентативность, демонстрируют амбиции молодого государства и княжеской власти. Кроме того, влияние Византии не могло быстро распространиться на столь обширную территорию; христианизация русских земель затянулась на несколько столетий. В Суздальских и Ростовских землях до 12 века происходили восстания, руководимые </w:t>
      </w:r>
      <w:r>
        <w:rPr>
          <w:rFonts w:cs="Times New Roman" w:ascii="Times New Roman" w:hAnsi="Times New Roman"/>
          <w:b/>
          <w:sz w:val="24"/>
          <w:szCs w:val="24"/>
        </w:rPr>
        <w:t>«волхвами»</w:t>
      </w:r>
      <w:r>
        <w:rPr>
          <w:rFonts w:cs="Times New Roman" w:ascii="Times New Roman" w:hAnsi="Times New Roman"/>
          <w:sz w:val="24"/>
          <w:szCs w:val="24"/>
        </w:rPr>
        <w:t xml:space="preserve"> — языческими жрецами. </w:t>
      </w:r>
    </w:p>
    <w:p>
      <w:pPr>
        <w:pStyle w:val="Web"/>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ществуют различные представления о соотношении христианства и языческих верований в Древней Руси: среди них концепция «двоеверия» — сосуществования и взаимопроникновения двух религий — «народной» и «официальной». Народная культура, особенно в отдаленных от Киева землях, несомненно, долгое время определялась языческими верованиями, а впоследствии (также как и в культуре Западной Европы) – упрощенным истолкованием христианства и суевериями. Однако наши представления о народной культуре после христианизации во многом базируются на косвенных данных и предположениях. В то же время культура духовной и светской элиты известна по памятникам, которые не дают оснований для уверенных выводов о проникновении язычества в религиозные представления Древней Руси. Вернее говорить о параллельном развитии народной и «элитарной» культуры, не забывая о роли древних традиций восточнославянских (и угро-финских) племен, но и не преувеличивая их значение в формировании специфики культуры Древней Руси.</w:t>
      </w:r>
    </w:p>
    <w:p>
      <w:pPr>
        <w:pStyle w:val="Web"/>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ринятием христианства русские княжества были приобщены к книжной культуре. Нельзя забывать, что развитие русской письменности, ставшее основой для возникновения литературы, также было связано с христианством – хотя письменность была известна в русских землях и ранее, только после крещения Руси она получила широкое распространение и, что более важно – основу в лице развитой культурной традиции восточного христианства. Обширная переводная литература стала основой для формирования собственной традиции. Для раннего периода характерно развитие таких жанров, как проповедь, жития святых (среди них житие первых русских святых Бориса и Глеба), описания военных походов (знаменитое Слово о полку Игореве); тогда же берет начало русское летописание (Повесть временных лет). </w:t>
      </w:r>
    </w:p>
    <w:p>
      <w:pPr>
        <w:pStyle w:val="Web"/>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в частью христианского мира, русские княжества приобрели широкие возможности для развития политических и культурных связей не только с Византией, но и с европейскими странами. Уже в конце 11 века становится заметным влияние романской архитектуры. Украшенные скульптурой белокаменные храмы Владимирского княжества появились благодаря приглашению Андреем Боголюбским мастеров «со всех земель». По сообщению русского историка Татищева (жившего в XVIII веке) зодчие были присланы во Владимир германским императором Фридрихом Барбароссой. Однако эти храмы не идентичны романским постройкам католической Европы – они представляют собой своеобразный синтез византийской типологии крестово-купольного храма и романской техники белокаменного строительства и украшения. Такое смешение греческих и западноевропейских традиций стало возможным только на русской почве, а одним из его результатов стал знаменитый шедевр владимирской архитектуры – церковь.</w:t>
      </w:r>
    </w:p>
    <w:p>
      <w:pPr>
        <w:pStyle w:val="Web"/>
        <w:spacing w:lineRule="auto" w:line="240" w:before="0" w:after="0"/>
        <w:ind w:firstLine="709"/>
        <w:rPr/>
      </w:pPr>
      <w:r>
        <w:rPr>
          <w:rFonts w:cs="Times New Roman" w:ascii="Times New Roman" w:hAnsi="Times New Roman"/>
          <w:sz w:val="24"/>
          <w:szCs w:val="24"/>
        </w:rPr>
        <w:t xml:space="preserve">Церковь Покрова на Нерли – сейчас известная всем как символ культурной самобытности Древней Руси. На стадии раннего средневековья русские княжества по типу культуры и направлению исторического развития были близки другим европейским государствам. В дальнейшем пути России и Европы расходятся. Один из первых поводов для этого – схизма, или разделение церквей на западную и восточную, произошедшее в 1054 году. Почти еще неощутимый в 11 веке, этот разрыв дал себя знать уже через два столетия в противостоянии новгородцев тевтонскому ордену. На середину 12 века приходится начало распада Киевской Руси (далеко не все историки считают возможным называть ее государством в полном смысле этого слова) на отдельные княжества. В середине XII века Андрей Боголюбский фактически переносит великокняжеский престол из Киева во Владимир (перевозя с собой икону Богоматери, позже получившую имя Владимирской). Почти в каждом княжестве начинают формироваться свои архитектурные и живописные школы. Поворотным событием для истории русской государственности и культуры стало Батыево разорение и последующее подчинение Орде. Фактическое вхождение в состав монгольского государства навязало русской истории иные, отличные от западноевропейских, принципы государственного устройства – в частности, привило принцип всеобщего подчинения и единоначалия (принципиально отличный от системы вассалитета, развившейся в Западной Европе). Разорение русских земель в начале 13 века, памятником которому стал </w:t>
      </w:r>
      <w:r>
        <w:rPr>
          <w:rFonts w:cs="Times New Roman" w:ascii="Times New Roman" w:hAnsi="Times New Roman"/>
          <w:b/>
          <w:sz w:val="24"/>
          <w:szCs w:val="24"/>
        </w:rPr>
        <w:t>«Плач и пленении и конечном разорении русской земли»</w:t>
      </w:r>
      <w:r>
        <w:rPr>
          <w:rFonts w:cs="Times New Roman" w:ascii="Times New Roman" w:hAnsi="Times New Roman"/>
          <w:sz w:val="24"/>
          <w:szCs w:val="24"/>
        </w:rPr>
        <w:t xml:space="preserve">, стали причиной ослабления Византийских влияний на искусство, следствием чего оказалось развитие черт своеобразия в русском искусстве этого столетия (один из примеров – икона, называемая «Ярославская Оранта»). С этого времени можно начинать отсчет «собственного пути» русской культуры. Только к концу 13 века русские земли смогли оправиться от разорения. Первыми стали Новгород и Псков, до которых не дошли войска Орды. Эти торговые города-«республики» с вечевым управлением создали своеобразный вариант культуры, который сформировался не без некоторого участия их западных соседей – балтийских стран. В северо-восточных землях в начале следующего 14 столетия главенствующая роль начинает переходить от Владимирского к Московскому княжеству, которому, однако, еще целое столетие пришлось отстаивать свое первенство у Твери. Москва входила с состав Владимирских земель, будучи одной из пограничных крепостей северо-восточной Руси. В 1324 году митрополит Петр покидает Владимир и обосновывается в Москве, перенеся сюда, таким образом, резиденцию главы церковной власти русских земель (интересно, что переезд митрополита Максима из Киева во Владимир состоялся совсем незадолго до этого – в 1299 году). В конце 14 века в Москву была перевезена главная святыня «старой» столицы — икона Владимирской Богоматери. Владимир стал образцом для московского княжества. </w:t>
      </w:r>
    </w:p>
    <w:p>
      <w:pPr>
        <w:pStyle w:val="Web"/>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вопись конца 14 – начала 15 века освещена двумя крупнейшими явлениями русской (и мировой) культуры – творчеством византийского мастера Феофана Грека и русского иконописца Андрея Рублева. Манера Феофана (с которой мы знакомы по фрескам церкви Спаса на Ильине улице в Новгороде) отличается монохромностью палитры, использованием резких пробелов, редкой выразительностью лаконичных пятен и линий, под которой угадывается сложный символический подтекст, близкий распространенному в то время в Византии учению исихазма. Иконы Рублева по мягкости колорита и трактовке формы, создающих настроение мягкой лиричности, умиротворенности, — ближе к поздневизантийской живописи балканских стран 15 века. На конец 14 века приходится важнейшее событие русской истории – в 1380 г. в битве на Куликовом поле, объединенное князем Дмитрием Ивановичем под «рукой Москвы» воинство одержало первую серьезную победу над Ордой. Исключительную роль в этом сыграла деятельность игумена Троицкого монастыря Сергия Радонежского. Имя преподобного Сергия, ставшего затем в сознании русских людей защитником и покровителем Московского государства, имеет огромное значение для культуры России. Сам преподобный и его последователи основали более 200 монастырей нового в то время для Руси общежительного устава, что стало основой для т. н. «монастырской колонизации» малоосвоенных северных земель. Только к концу столетия Ивану III удалось объединить русские земли вокруг Москвы (что стоило разорения Новгороду и Пскову) и окончательно покончить с подчинением Орде – бескровное стояние войск на реке Угре (1480), получившей потом поэтическое имя «пояса Богородицы», отметило появление самостоятельного государства во главе с московским князем.</w:t>
      </w:r>
    </w:p>
    <w:p>
      <w:pPr>
        <w:pStyle w:val="Normal"/>
        <w:ind w:firstLine="709"/>
        <w:jc w:val="both"/>
        <w:rPr>
          <w:rFonts w:ascii="Times New Roman" w:hAnsi="Times New Roman" w:cs="Times New Roman"/>
          <w:sz w:val="24"/>
          <w:szCs w:val="24"/>
        </w:rPr>
      </w:pPr>
      <w:r>
        <w:rPr>
          <w:rFonts w:cs="Times New Roman"/>
          <w:sz w:val="24"/>
          <w:szCs w:val="24"/>
        </w:rPr>
      </w:r>
    </w:p>
    <w:p>
      <w:pPr>
        <w:pStyle w:val="24"/>
        <w:ind w:firstLine="709"/>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567" w:right="567" w:gutter="0" w:header="283"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Арианство – течение в христианстве в 4-6 вв. его зачинатель – священник Арий из города Александрия. Ариане не принимали один из основных догматов официальной христианской церкви о единосущности Бога-отца и Бога-сына (Христа); по учению Ария, Христос как творение Бога-отца – существо, ниже его стоящее. Арианство осуждено как ересь церковными соборами 325 г., 381 г.</w:t>
      </w:r>
    </w:p>
  </w:footnote>
  <w:footnote w:id="3">
    <w:p>
      <w:pPr>
        <w:pStyle w:val="Footnote"/>
        <w:rPr/>
      </w:pPr>
      <w:r>
        <w:rPr>
          <w:rStyle w:val="FootnoteCharacters"/>
        </w:rPr>
        <w:footnoteRef/>
      </w:r>
      <w:r>
        <w:rPr>
          <w:rFonts w:cs="Arial" w:ascii="Arial" w:hAnsi="Arial"/>
        </w:rPr>
        <w:t xml:space="preserve"> </w:t>
      </w:r>
      <w:r>
        <w:rPr>
          <w:rFonts w:cs="Arial" w:ascii="Arial" w:hAnsi="Arial"/>
        </w:rPr>
        <w:t>Монофизитство – одно из течений в христианстве, возникшее в 5 в., признавшее наличие у Христа только одной божественной природы и отвергавшее представление о Христе-человеке.</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Несторианство - </w:t>
      </w:r>
      <w:r>
        <w:rPr>
          <w:rFonts w:cs="Arial" w:ascii="Arial" w:hAnsi="Arial"/>
          <w:color w:val="000000"/>
          <w:sz w:val="18"/>
          <w:szCs w:val="18"/>
        </w:rPr>
        <w:t>течение в христианстве, основано в Византии Несторием, константинопольским патриархом в 428-431, утверждавшим, что Иисус Христос, будучи рожден человеком, лишь впоследствии воспринял божественную природу. Осуждено как ересь на Эфесском соборе 431. Пользовалось значительным влиянием вплоть до 13 в. в Иране и от Ср. Азии до Китая. Несториане ныне имеются в Иране, Ираке, Сирии.</w:t>
      </w:r>
    </w:p>
  </w:footnote>
  <w:footnote w:id="5">
    <w:p>
      <w:pPr>
        <w:pStyle w:val="Footnote"/>
        <w:rPr/>
      </w:pPr>
      <w:r>
        <w:rPr>
          <w:rStyle w:val="FootnoteCharacters"/>
        </w:rPr>
        <w:footnoteRef/>
      </w:r>
      <w:r>
        <w:rPr>
          <w:rFonts w:cs="Arial" w:ascii="Arial" w:hAnsi="Arial"/>
        </w:rPr>
        <w:t xml:space="preserve"> </w:t>
      </w:r>
      <w:r>
        <w:rPr>
          <w:rFonts w:cs="Arial" w:ascii="Arial" w:hAnsi="Arial"/>
        </w:rPr>
        <w:t>Монофелиство – религиозно-богословское течение в христианстве, сложившееся в 7 в., согласно которому Христос имеет 2 природы – божественную и человеческую, но единую волю и одну энерг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Учитель Сборцев С.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60"/>
      <w:jc w:val="center"/>
      <w:outlineLvl w:val="1"/>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sz w:val="24"/>
      <w:szCs w:val="24"/>
    </w:rPr>
  </w:style>
  <w:style w:type="character" w:styleId="22">
    <w:name w:val="Основной текст с отступом 2 Знак"/>
    <w:basedOn w:val="Style12"/>
    <w:qFormat/>
    <w:rPr>
      <w:sz w:val="24"/>
      <w:szCs w:val="24"/>
    </w:rPr>
  </w:style>
  <w:style w:type="character" w:styleId="Style13">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Style14">
    <w:name w:val="Верхний колонтитул Знак"/>
    <w:basedOn w:val="Style12"/>
    <w:qFormat/>
    <w:rPr>
      <w:sz w:val="24"/>
      <w:szCs w:val="24"/>
    </w:rPr>
  </w:style>
  <w:style w:type="character" w:styleId="PageNumber">
    <w:name w:val="Page Number"/>
    <w:basedOn w:val="Style12"/>
    <w:rPr/>
  </w:style>
  <w:style w:type="character" w:styleId="Style15">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360"/>
    </w:pPr>
    <w:rPr>
      <w:rFonts w:ascii="Arial" w:hAnsi="Arial" w:cs="Arial"/>
    </w:rPr>
  </w:style>
  <w:style w:type="paragraph" w:styleId="24">
    <w:name w:val="Основной текст с отступом 2"/>
    <w:basedOn w:val="Normal"/>
    <w:qFormat/>
    <w:pPr>
      <w:ind w:firstLine="360"/>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lineRule="atLeast" w:line="300" w:before="280" w:after="280"/>
      <w:jc w:val="both"/>
    </w:pPr>
    <w:rPr>
      <w:rFonts w:ascii="Arial" w:hAnsi="Arial" w:cs="Arial"/>
      <w:color w:val="000000"/>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03:00Z</dcterms:created>
  <dc:creator>Noname</dc:creator>
  <dc:description/>
  <cp:keywords/>
  <dc:language>en-US</dc:language>
  <cp:lastModifiedBy>Sbortsev</cp:lastModifiedBy>
  <cp:lastPrinted>2007-10-16T13:02:00Z</cp:lastPrinted>
  <dcterms:modified xsi:type="dcterms:W3CDTF">2007-10-16T10:04:00Z</dcterms:modified>
  <cp:revision>3</cp:revision>
  <dc:subject/>
  <dc:title>Введение</dc:title>
</cp:coreProperties>
</file>