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12-летка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7. Человек познающий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увства и мысль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>Среди человеческих потребностей одной из важнейших все</w:t>
        <w:softHyphen/>
        <w:t xml:space="preserve">гда была потребность в знаниях. </w:t>
      </w:r>
      <w:r>
        <w:rPr>
          <w:sz w:val="24"/>
          <w:szCs w:val="24"/>
        </w:rPr>
        <w:t>В знаниях люди черпают для себя новые силы. Без постижения окружающей действитель</w:t>
        <w:softHyphen/>
        <w:t>ности они не в состоянии обеспечивать свою жизнедеятель</w:t>
        <w:softHyphen/>
        <w:t xml:space="preserve">ность. </w:t>
      </w:r>
      <w:r>
        <w:rPr>
          <w:iCs/>
          <w:sz w:val="24"/>
          <w:szCs w:val="24"/>
        </w:rPr>
        <w:t xml:space="preserve">Приобретение знаний и их накопление называют </w:t>
      </w:r>
      <w:r>
        <w:rPr>
          <w:bCs/>
          <w:sz w:val="24"/>
          <w:szCs w:val="24"/>
        </w:rPr>
        <w:t>позна</w:t>
        <w:softHyphen/>
        <w:t xml:space="preserve">нием.   </w:t>
      </w:r>
      <w:r>
        <w:rPr>
          <w:sz w:val="24"/>
          <w:szCs w:val="24"/>
        </w:rPr>
        <w:t>Это   сложный   процесс.   В   нем   много   составляю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сходным пунктом в процессе познания являются наши чувственные впечатления — ощущения и восприятия. Они возникают в виде образов, когда, например, мы рассматрива</w:t>
        <w:softHyphen/>
        <w:t xml:space="preserve">ем предметы, слышим звуки и голоса, различаем запахи и мелодии. Особой формой подобного </w:t>
      </w:r>
      <w:r>
        <w:rPr>
          <w:iCs/>
          <w:sz w:val="24"/>
          <w:szCs w:val="24"/>
        </w:rPr>
        <w:t xml:space="preserve">чувственного познания </w:t>
      </w:r>
      <w:r>
        <w:rPr>
          <w:sz w:val="24"/>
          <w:szCs w:val="24"/>
        </w:rPr>
        <w:t>являются также представления. Их мы получаем с помощью припоминания, воображения и фантаз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пытайтесь-ка представить себе кого-либо из людей. Ну как? У вас, наверное, прежде всего возник образ мамы или отца, брата, сестры, или друга, знакомого или просто пешехо</w:t>
        <w:softHyphen/>
        <w:t>да, который чем-то запомнился вам на улице. А вот если бы вас попросили ответить на вопрос „Что такое человек?", то тут нужно было бы использовать иные знания. Они существу</w:t>
        <w:softHyphen/>
        <w:t xml:space="preserve">ют в формах так называемого </w:t>
      </w:r>
      <w:r>
        <w:rPr>
          <w:iCs/>
          <w:sz w:val="24"/>
          <w:szCs w:val="24"/>
        </w:rPr>
        <w:t xml:space="preserve">рационального познания. </w:t>
      </w:r>
      <w:r>
        <w:rPr>
          <w:sz w:val="24"/>
          <w:szCs w:val="24"/>
        </w:rPr>
        <w:t>И что</w:t>
        <w:softHyphen/>
        <w:t>бы ответить на только что поставленный вопрос, необходимо не просто охарактеризовать признаки кого-либо из людей, а определить понятие человека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06375</wp:posOffset>
            </wp:positionV>
            <wp:extent cx="2895600" cy="982345"/>
            <wp:effectExtent l="0" t="0" r="0" b="0"/>
            <wp:wrapTight wrapText="bothSides">
              <wp:wrapPolygon edited="0">
                <wp:start x="-1510" y="0"/>
                <wp:lineTo x="-1510" y="21356"/>
                <wp:lineTo x="21595" y="21356"/>
                <wp:lineTo x="21595" y="0"/>
                <wp:lineTo x="-151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2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Понятие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это важнейшая форма мышления. </w:t>
      </w:r>
      <w:r>
        <w:rPr>
          <w:sz w:val="24"/>
          <w:szCs w:val="24"/>
        </w:rPr>
        <w:t>В нем отобра</w:t>
        <w:softHyphen/>
        <w:t>жаются знания о главных свойствах предмета. Дать ответ на вопрос „Что такое человек?" — значит, прежде всего, указать на основные „круги" его бытия: человек — это социоприрод-ное, психодуховное существ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понятий, к формам мышления относятся также суждения и умозаключения. С их помощью достигается более глубокое и всестороннее знание о действительнос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Опыт и теор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3158490</wp:posOffset>
            </wp:positionH>
            <wp:positionV relativeFrom="paragraph">
              <wp:posOffset>793750</wp:posOffset>
            </wp:positionV>
            <wp:extent cx="3662680" cy="1240790"/>
            <wp:effectExtent l="0" t="0" r="0" b="0"/>
            <wp:wrapTight wrapText="bothSides">
              <wp:wrapPolygon edited="0">
                <wp:start x="-1283" y="0"/>
                <wp:lineTo x="-1283" y="21220"/>
                <wp:lineTo x="21565" y="21220"/>
                <wp:lineTo x="21565" y="0"/>
                <wp:lineTo x="-12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4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нашей обыденной жизни чувственное и рациональное в познании обычно не расчленяются, они взаимосвязаны и находятся в единстве друг с другом. Свое личностное знание мы приобретаем из разных источников. На основе собственно</w:t>
        <w:softHyphen/>
        <w:t>го опыта у человека накапливаются элементарные, но для него, бывает, чрезвычайно важные сведения о явлениях при</w:t>
        <w:softHyphen/>
        <w:t>роды, о себе и других людях, об их взаимодействиях и отно</w:t>
        <w:softHyphen/>
        <w:t>шениях. От старшего поколения к младшему передаются системы ценностей и нормы поведения, трудовые навыки, язык, обычаи, тради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е в мире мы постигаем при общении с искусством. В художественных образах воспроизводятся тончайшие оттен</w:t>
        <w:softHyphen/>
        <w:t>ки еловеческих отношений, факты истории и красота приро</w:t>
        <w:softHyphen/>
        <w:t>ды. Какие-то знания, необходимые людям, содержатся, ко</w:t>
        <w:softHyphen/>
        <w:t>нечно, и в религиозном сознании, в мифологии, в философ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все-таки только в науке познавательное действие пред</w:t>
        <w:softHyphen/>
        <w:t xml:space="preserve">стает в его „чистом виде". </w:t>
      </w:r>
      <w:r>
        <w:rPr>
          <w:iCs/>
          <w:sz w:val="24"/>
          <w:szCs w:val="24"/>
        </w:rPr>
        <w:t>Именно наука предназначена удов</w:t>
        <w:softHyphen/>
        <w:t>летворять наши потребности в зн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днако исследования ученых сегодня уже не исчерпыва</w:t>
        <w:softHyphen/>
        <w:t>ются только формами чувственного и рационального позна</w:t>
        <w:softHyphen/>
        <w:t xml:space="preserve">ния.   Чтобы   проникнуть   в   глубины   мироздания,   выявить сущность вещей, найти законы природы, нужны еще особые эмпирические (от греч. </w:t>
      </w:r>
      <w:r>
        <w:rPr>
          <w:sz w:val="24"/>
          <w:szCs w:val="24"/>
          <w:lang w:val="en-US"/>
        </w:rPr>
        <w:t>empeiria</w:t>
      </w:r>
      <w:r>
        <w:rPr>
          <w:sz w:val="24"/>
          <w:szCs w:val="24"/>
        </w:rPr>
        <w:t xml:space="preserve"> — опыт) усилия и теоретиче</w:t>
        <w:softHyphen/>
        <w:t>ские сред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934 г. советский физик А. А. Черенков сделал выдающееся открытие. Опытным путем он обнаружил, что чистые жидкости проявляют свечение, если на них воздействовать лучами определенного типа. В 1937 г. известные ученые И. Е. Тамм и И. М. Франк объяснили открытое Черенковым явление. Они показали, что источником излучения являются электроны. Если электри</w:t>
        <w:softHyphen/>
        <w:t>чески заряженная частица движется в среде со скоростью, превышающей скорость распространения света в ней, то такая частица сама излучает свет. Многочисленные эксперименты полностью подтвердили результаты, получен</w:t>
        <w:softHyphen/>
        <w:t>ные Черенковым, и теорию этого явления. Эти трое ученых отмечены Нобе</w:t>
        <w:softHyphen/>
        <w:t>левской преми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чение, открытое Черенковым, стало мощным орудием исследований в физике космических лучей, а также при экспериментах на ускорителях, дающих частицы больших энергий. Эффект Черенкова используется в атом</w:t>
        <w:softHyphen/>
        <w:t>ной энергетике и на космических кораб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Главная цель эмпирического уровня научного исследова ния </w:t>
      </w:r>
      <w:r>
        <w:rPr>
          <w:sz w:val="24"/>
          <w:szCs w:val="24"/>
        </w:rPr>
        <w:t xml:space="preserve">— </w:t>
      </w:r>
      <w:r>
        <w:rPr>
          <w:bCs/>
          <w:sz w:val="24"/>
          <w:szCs w:val="24"/>
        </w:rPr>
        <w:t xml:space="preserve">установление фактов, </w:t>
      </w:r>
      <w:r>
        <w:rPr>
          <w:sz w:val="24"/>
          <w:szCs w:val="24"/>
        </w:rPr>
        <w:t xml:space="preserve">т. е. свойств вещей, которые можно наблюдать, измерить или выявить в эксперименте. </w:t>
      </w:r>
      <w:r>
        <w:rPr>
          <w:iCs/>
          <w:sz w:val="24"/>
          <w:szCs w:val="24"/>
        </w:rPr>
        <w:t xml:space="preserve">А задача теории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иная. Она призвана </w:t>
      </w:r>
      <w:r>
        <w:rPr>
          <w:bCs/>
          <w:sz w:val="24"/>
          <w:szCs w:val="24"/>
        </w:rPr>
        <w:t xml:space="preserve">объединить в систему различные факты, объяснить их. </w:t>
      </w:r>
      <w:r>
        <w:rPr>
          <w:sz w:val="24"/>
          <w:szCs w:val="24"/>
        </w:rPr>
        <w:t>Если при этом еще теория может быть претворена на практике, то в результате всего процесса исследования вырабатывается научное истинное знани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Какое знание истинно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и знания многообразны. Но не все из них можно назвать истинными. Существуют и недостоверные знания, мнения, догадки, предположения. В научных исследованиях широко используются гипотезы, среди людей распространены фантазии, вымысел, заблуждения, лукавство, обман. Получа</w:t>
        <w:softHyphen/>
        <w:t>ется, что еще неизвестно, каких знаний у нас с вами больше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40715</wp:posOffset>
            </wp:positionV>
            <wp:extent cx="3124200" cy="2654935"/>
            <wp:effectExtent l="0" t="0" r="0" b="0"/>
            <wp:wrapTight wrapText="bothSides">
              <wp:wrapPolygon edited="0">
                <wp:start x="-815" y="-613"/>
                <wp:lineTo x="-815" y="21379"/>
                <wp:lineTo x="22126" y="21379"/>
                <wp:lineTo x="22126" y="-613"/>
                <wp:lineTo x="-815" y="-613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9" t="2767" r="230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 xml:space="preserve">Сами вещи или человеческие действия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ни истинны, ни ложны. </w:t>
      </w:r>
      <w:r>
        <w:rPr>
          <w:sz w:val="24"/>
          <w:szCs w:val="24"/>
        </w:rPr>
        <w:t>Истинной может быть только наша мысль об этих предметах. Да и то, далеко не всякая. Истинными являются только те суждения или высказывания, которые соответству</w:t>
        <w:softHyphen/>
        <w:t>ют действительности. Еще Платон в свое время заметил: „ ...тот, кто говорит о вещах в соответствии с тем, каковы они есть, говорит истину, тот же, кто говорит о них иначе,— лжет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ысказывать о вещах истинные суждения не так-то про</w:t>
        <w:softHyphen/>
        <w:t>сто. Почему? Во-первых, потому, что предметы сами по себе очень сложны и познать их многообразные свойства довольно трудно. Во-вторых, эти предметы могут изменяться в разных связях с другими вещами. Вот несколько примеров. Все мы знаем, что дважды два — четыре. Но давайте сольем в сосуде 2 л воды и 2 л спирта. И что же получится? А получится уже не  по  таблице  умножения.   В  нашей  емкости  смеси  будет 3,8 л. Значит, и в арифметике мы встречаемся с истинами, которые применительно к делу оказываются не совсем точны</w:t>
        <w:softHyphen/>
        <w:t xml:space="preserve">ми, лишь приблизительно верными, то есть </w:t>
      </w:r>
      <w:r>
        <w:rPr>
          <w:iCs/>
          <w:sz w:val="24"/>
          <w:szCs w:val="24"/>
        </w:rPr>
        <w:t xml:space="preserve">относительными. </w:t>
      </w:r>
      <w:r>
        <w:rPr>
          <w:sz w:val="24"/>
          <w:szCs w:val="24"/>
        </w:rPr>
        <w:t xml:space="preserve">Или  всем  доподлинно  известно,   что  вода  закипает  при 100 °С.   Это   утверждение  физики,   и   в   данном   случае   оно является </w:t>
      </w:r>
      <w:r>
        <w:rPr>
          <w:iCs/>
          <w:sz w:val="24"/>
          <w:szCs w:val="24"/>
        </w:rPr>
        <w:t xml:space="preserve">объективной истиной. </w:t>
      </w:r>
      <w:r>
        <w:rPr>
          <w:sz w:val="24"/>
          <w:szCs w:val="24"/>
        </w:rPr>
        <w:t>Что значит объективная исти</w:t>
        <w:softHyphen/>
        <w:t>на? А то, что содержание верных высказываний не зависит ни от меня, ни от кого из нас, ни от человечества в целом. Одна</w:t>
        <w:softHyphen/>
        <w:t>ко всем известно и то, что в горах со снижением атмосферного давления температура кипения воды изменяется. Получается, что сама объективная истина может и должна уточняться, что она годится лишь для определенных условий. Тем самым истина конкретна, а не абстрактна. И мысль верная в одном случае может в другое время и в ином месте становиться заблуждением. Наверное, вы уже переживали подобные ситу</w:t>
        <w:softHyphen/>
        <w:t>аци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относительность и конкретность объективной истины было бы ошибкой трактовать как отсутствие в наших знаниях чего-либо абсолютного. Истина — это не отдельное высказывание, а система верных мыслей, все время углубля</w:t>
        <w:softHyphen/>
        <w:t>ющийся процесс познания. То, что в нем истинно,— сохраня</w:t>
        <w:softHyphen/>
        <w:t>ется, удостоверяется опытом и общественно-исторической практикой, образует неопровержимые крупицы человеческого знания. Из суммы подобных зерен истины постепенно скла</w:t>
        <w:softHyphen/>
        <w:t>дывается наше истинное понимание действительности. Лишь в этом случае допустимо выражение „абсолютная истина". Однако к ней человечество может только стремиться, ибо оно никогда не сможет достичь полного познания мира в силу его бесконечности и неисчерпаем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 идти к такому знанию, никогда его не дости</w:t>
        <w:softHyphen/>
        <w:t xml:space="preserve">гая, можно и нужно. Но это вовсе не значит, как полагают некоторые философы (их называют агностиками — от греч.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— не и </w:t>
      </w:r>
      <w:r>
        <w:rPr>
          <w:sz w:val="24"/>
          <w:szCs w:val="24"/>
          <w:lang w:val="en-US"/>
        </w:rPr>
        <w:t>gnosis</w:t>
      </w:r>
      <w:r>
        <w:rPr>
          <w:sz w:val="24"/>
          <w:szCs w:val="24"/>
        </w:rPr>
        <w:t xml:space="preserve"> — знание, познание), что человеку недоступно знание сущности вещей. </w:t>
      </w:r>
      <w:r>
        <w:rPr>
          <w:iCs/>
          <w:sz w:val="24"/>
          <w:szCs w:val="24"/>
        </w:rPr>
        <w:t>Истинность научных знаний измеря</w:t>
        <w:softHyphen/>
        <w:t>ется и постоянно подтверждается прогрессом техники и тех</w:t>
        <w:softHyphen/>
        <w:t>нологии, культуры и всей общественно-исторической практи кой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и в целом система образования предназначены помочь вам в усвоении необходимых для жизни современных знаний в виде совокупности научных фактов и достовер</w:t>
        <w:softHyphen/>
        <w:t xml:space="preserve">ных теорий. Однако научные знания быстро обновляются. Все очевиднее ныне становится потребность перехода от установки „образование на всю жизнь" к принципу „образование через всю жизнь"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Выводы. 1. </w:t>
      </w:r>
      <w:r>
        <w:rPr>
          <w:iCs/>
          <w:sz w:val="24"/>
          <w:szCs w:val="24"/>
        </w:rPr>
        <w:t xml:space="preserve">Стремление к познанию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важнейшая из ду</w:t>
        <w:softHyphen/>
        <w:t xml:space="preserve">ховных потребностей людей. </w:t>
      </w: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Процесс познания осуществля</w:t>
        <w:softHyphen/>
        <w:t xml:space="preserve">ется в единстве чувственных и рациональных форм. </w:t>
      </w: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Исти</w:t>
        <w:softHyphen/>
        <w:t xml:space="preserve">н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это не всякое знание, а лишь то, которое соответствует действительности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Абсолютная истина </w:t>
      </w:r>
      <w:r>
        <w:rPr>
          <w:sz w:val="24"/>
          <w:szCs w:val="24"/>
        </w:rPr>
        <w:t>— складывающееся из относительных истин, но никогда не достижимое знание о действительности в целом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Агностицизм </w:t>
      </w:r>
      <w:r>
        <w:rPr>
          <w:sz w:val="24"/>
          <w:szCs w:val="24"/>
        </w:rPr>
        <w:t>— философское учение о том, что сущность вещей познать невозможно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Гипотеза </w:t>
      </w:r>
      <w:r>
        <w:rPr>
          <w:sz w:val="24"/>
          <w:szCs w:val="24"/>
        </w:rPr>
        <w:t>— научное предположение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Истина </w:t>
      </w:r>
      <w:r>
        <w:rPr>
          <w:sz w:val="24"/>
          <w:szCs w:val="24"/>
        </w:rPr>
        <w:t>— знание, соответствующее действительности и подтверж</w:t>
        <w:softHyphen/>
        <w:t>денное практикой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Относительная истина </w:t>
      </w:r>
      <w:r>
        <w:rPr>
          <w:sz w:val="24"/>
          <w:szCs w:val="24"/>
        </w:rPr>
        <w:t>— неполное, неточное знание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Рациональный </w:t>
      </w:r>
      <w:r>
        <w:rPr>
          <w:sz w:val="24"/>
          <w:szCs w:val="24"/>
        </w:rPr>
        <w:t>— разумный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Сущность </w:t>
      </w:r>
      <w:r>
        <w:rPr>
          <w:sz w:val="24"/>
          <w:szCs w:val="24"/>
        </w:rPr>
        <w:t>— внутренняя основа вещи, явления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Теория </w:t>
      </w:r>
      <w:r>
        <w:rPr>
          <w:sz w:val="24"/>
          <w:szCs w:val="24"/>
        </w:rPr>
        <w:t>— система научных знаний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Формы рационального познания </w:t>
      </w:r>
      <w:r>
        <w:rPr>
          <w:sz w:val="24"/>
          <w:szCs w:val="24"/>
        </w:rPr>
        <w:t>— понятие, суждение, умозаклю</w:t>
        <w:softHyphen/>
        <w:t>чение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Формы  чувственного  познания </w:t>
      </w:r>
      <w:r>
        <w:rPr>
          <w:sz w:val="24"/>
          <w:szCs w:val="24"/>
        </w:rPr>
        <w:t>— ощущения,   восприятия,   пред</w:t>
        <w:softHyphen/>
        <w:t>ставления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Эмпирия </w:t>
      </w:r>
      <w:r>
        <w:rPr>
          <w:sz w:val="24"/>
          <w:szCs w:val="24"/>
        </w:rPr>
        <w:t>— наблюдение, опыт, измерени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720"/>
        <w:rPr>
          <w:sz w:val="24"/>
          <w:szCs w:val="24"/>
        </w:rPr>
      </w:pPr>
      <w:r>
        <w:rPr>
          <w:rFonts w:cs="Arial"/>
          <w:sz w:val="24"/>
          <w:szCs w:val="24"/>
        </w:rPr>
        <w:t>1.</w:t>
        <w:tab/>
      </w:r>
      <w:r>
        <w:rPr>
          <w:sz w:val="24"/>
          <w:szCs w:val="24"/>
        </w:rPr>
        <w:t>Учены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йствен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ножест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ра</w:t>
        <w:softHyphen/>
        <w:t>ня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редо</w:t>
      </w:r>
      <w:r>
        <w:rPr>
          <w:rFonts w:cs="Arial"/>
          <w:sz w:val="24"/>
          <w:szCs w:val="24"/>
        </w:rPr>
        <w:t xml:space="preserve">: </w:t>
      </w:r>
      <w:r>
        <w:rPr>
          <w:sz w:val="24"/>
          <w:szCs w:val="24"/>
        </w:rPr>
        <w:t>„Лозунг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провозглашен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ысячу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з десять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ысячам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стиной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чем</w:t>
        <w:br/>
        <w:t>противополож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беждение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высказан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шепот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rFonts w:cs="Arial"/>
          <w:sz w:val="24"/>
          <w:szCs w:val="24"/>
        </w:rPr>
        <w:t>"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С. Паркинсон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20"/>
        <w:rPr>
          <w:sz w:val="24"/>
          <w:szCs w:val="24"/>
        </w:rPr>
      </w:pPr>
      <w:r>
        <w:rPr>
          <w:rFonts w:cs="Arial"/>
          <w:sz w:val="24"/>
          <w:szCs w:val="24"/>
        </w:rPr>
        <w:t>2.</w:t>
        <w:tab/>
      </w:r>
      <w:r>
        <w:rPr>
          <w:sz w:val="24"/>
          <w:szCs w:val="24"/>
        </w:rPr>
        <w:t>Немецк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изи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ак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ланк</w:t>
      </w:r>
      <w:r>
        <w:rPr>
          <w:rFonts w:cs="Arial"/>
          <w:sz w:val="24"/>
          <w:szCs w:val="24"/>
        </w:rPr>
        <w:t xml:space="preserve"> (1858</w:t>
      </w:r>
      <w:r>
        <w:rPr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1947), </w:t>
      </w:r>
      <w:r>
        <w:rPr>
          <w:sz w:val="24"/>
          <w:szCs w:val="24"/>
        </w:rPr>
        <w:t>Нобелевский лауреат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оди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здател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вантов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еханик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любил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сска</w:t>
        <w:softHyphen/>
        <w:t>зыва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лодост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тарш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ллег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жалел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  <w:br/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аж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делано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ста</w:t>
        <w:softHyphen/>
        <w:t>вителя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лан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та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тира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ыл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же построенн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Нау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лководец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лдаты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>Леонардо да Винчи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20"/>
        <w:rPr>
          <w:sz w:val="24"/>
          <w:szCs w:val="24"/>
        </w:rPr>
      </w:pPr>
      <w:r>
        <w:rPr>
          <w:rFonts w:cs="Arial"/>
          <w:sz w:val="24"/>
          <w:szCs w:val="24"/>
        </w:rPr>
        <w:br/>
      </w:r>
      <w:r>
        <w:rPr>
          <w:iCs/>
          <w:sz w:val="24"/>
          <w:szCs w:val="24"/>
        </w:rPr>
        <w:t xml:space="preserve">Блаженство   тела   состоит   в   здоровье,   блаженство ум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в знании.</w:t>
        <w:tab/>
        <w:tab/>
        <w:tab/>
        <w:t>Фале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ченье в молодости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резьба на камне, в старости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чертеж на песке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Талмуд (тексты религии иудаизм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ы приходим к истине или путем пользования предме</w:t>
        <w:softHyphen/>
        <w:t>тами и выведения одного из другого, или благодаря опыту.</w:t>
        <w:tab/>
        <w:tab/>
        <w:tab/>
        <w:tab/>
        <w:tab/>
        <w:tab/>
        <w:tab/>
        <w:tab/>
        <w:tab/>
        <w:tab/>
        <w:tab/>
        <w:t>К. Нарбу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Знание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орудие, а не цель.</w:t>
        <w:tab/>
        <w:tab/>
        <w:tab/>
        <w:tab/>
        <w:tab/>
        <w:tab/>
        <w:tab/>
        <w:tab/>
        <w:t xml:space="preserve"> Л. Н. Толст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Тысячи путей ведут к заблуждению, к истине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только один.</w:t>
        <w:tab/>
        <w:tab/>
        <w:tab/>
        <w:tab/>
        <w:t>Ж. Ж. Русс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Когда книга сталкивается с головой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и при этом разда</w:t>
        <w:softHyphen/>
        <w:t>ется  глухой  пустой  звук,  разве  всегда  виновата  книга?</w:t>
        <w:tab/>
        <w:tab/>
        <w:tab/>
        <w:tab/>
        <w:tab/>
        <w:tab/>
        <w:tab/>
        <w:tab/>
        <w:tab/>
        <w:tab/>
        <w:t>Г. Лихтенбер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Что такое истина? Соответствие наших суждений со</w:t>
        <w:softHyphen/>
        <w:t>зданиям природы.</w:t>
        <w:tab/>
        <w:tab/>
        <w:t>Д. Дидр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Людей много, а истина одна, и все, кто ищет ее, помога</w:t>
        <w:softHyphen/>
        <w:t>ют друг другу.</w:t>
        <w:tab/>
        <w:tab/>
        <w:t>Л. Лейбниц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 истины простая речь. </w:t>
        <w:tab/>
        <w:tab/>
        <w:tab/>
        <w:tab/>
        <w:tab/>
        <w:tab/>
        <w:tab/>
        <w:tab/>
        <w:tab/>
        <w:t>Г. С. Сковород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4:00Z</dcterms:created>
  <dc:creator>Sbortsev</dc:creator>
  <dc:description/>
  <cp:keywords/>
  <dc:language>en-US</dc:language>
  <cp:lastModifiedBy>Sbortsev</cp:lastModifiedBy>
  <dcterms:modified xsi:type="dcterms:W3CDTF">2007-09-25T16:07:00Z</dcterms:modified>
  <cp:revision>3</cp:revision>
  <dc:subject/>
  <dc:title/>
</cp:coreProperties>
</file>