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класс (12-летк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ОГ (Углубленный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45. Социально-экономические пра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словия   индивидуальной   свободы   гражданин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бы жить достойно, счастливо и свободно, человеку нужны определенные материальные условия. Права, касаю</w:t>
        <w:softHyphen/>
        <w:t xml:space="preserve">щиеся этой сферы жизни людей, называются </w:t>
      </w:r>
      <w:r>
        <w:rPr>
          <w:iCs/>
          <w:sz w:val="24"/>
          <w:szCs w:val="24"/>
        </w:rPr>
        <w:t>социально-экономически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докапиталистические времена, в условиях господства натурального хозяйства и мелкотоварного производства удов</w:t>
        <w:softHyphen/>
        <w:t>летворение материальных и духовных потребностей индиви</w:t>
        <w:softHyphen/>
        <w:t>дов лишь в минимальной степени интересовало государство. Оно только закрепляло за гражданином и защищало его право собственности.   А  уж  он  сам  свободно,   без  вмешательства государства, решал, как и каким образом обустроить свою жизнь. В этом смысле собственность являлась глав</w:t>
        <w:softHyphen/>
        <w:t>ным условием и основой сво</w:t>
        <w:softHyphen/>
        <w:t>боды индиви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развитием производи</w:t>
        <w:softHyphen/>
        <w:t>тельных сил и возникновени</w:t>
        <w:softHyphen/>
        <w:t>ем крупного капиталистиче</w:t>
        <w:softHyphen/>
        <w:t>ского производства, когда в новые производственные от</w:t>
        <w:softHyphen/>
        <w:t>ношения были вовлечены миллионы людей, государст</w:t>
        <w:softHyphen/>
        <w:t>во под давлением трудящих</w:t>
        <w:softHyphen/>
        <w:t>ся вынуждено было усилить свою социально-экономическую роль. С этого времени с помощью государства стали вырабатываться такие социально-экономические права граж</w:t>
        <w:softHyphen/>
        <w:t>дан, как право на труд и его справедливое вознагражде</w:t>
        <w:softHyphen/>
        <w:t>ние, на отдых, образование, медицинское обслуживание, жилье и т. д. Таким образом, государство было вынуждено взять на себя более широкие функции по организации со</w:t>
        <w:softHyphen/>
        <w:t xml:space="preserve">циально-экономической жизни общества и граждан. Такое государство, как вы помните, стало называться </w:t>
      </w:r>
      <w:r>
        <w:rPr>
          <w:iCs/>
          <w:sz w:val="24"/>
          <w:szCs w:val="24"/>
        </w:rPr>
        <w:t>социальным государ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чиная с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социально-экономические пра</w:t>
        <w:softHyphen/>
        <w:t>ва человека начали закрепляться в конституциях многих демократических государств и в международных документах. Этот процесс продолжается и до сегодняшнего дня. Он — результат новых потребностей и интересов общества и лич</w:t>
        <w:softHyphen/>
        <w:t>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вещание экспертов ООН по Международному пакту об экономических, социальных и культурных правах, состо</w:t>
        <w:softHyphen/>
        <w:t>явшееся в 1987 г. в Голлан</w:t>
        <w:softHyphen/>
        <w:t>дии, еще раз подтвердило, что   все   права,   в   том   числе социально-экономические и культурные, неразделимы и взаи</w:t>
        <w:softHyphen/>
        <w:t>мосвязаны и образуют неотделимую от международного пра</w:t>
        <w:softHyphen/>
        <w:t>ва часть. Международный пакт об экономических, социаль</w:t>
        <w:softHyphen/>
        <w:t>ных и культурных правах обязывает государства, вступившие в него, принять все меры, включая законодательные и адми</w:t>
        <w:softHyphen/>
        <w:t>нистративные, для осуществления целей и задач Пакта „неза</w:t>
        <w:softHyphen/>
        <w:t>висимо от уровня экономического развития — хотя бы в ми</w:t>
        <w:softHyphen/>
        <w:t>нимальной степени"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ругих современных международных документах (Всеоб</w:t>
        <w:softHyphen/>
        <w:t>щая декларация прав человека 1948 г., Декларация социаль</w:t>
        <w:softHyphen/>
        <w:t>ного прогресса и развития, принятая Генеральной Ассамблеей ООН в 1969 г. и т. д.) выработан перечень экономических, социальных и культурных прав человека. Это — право на труд и свободный выбор работы, на справедливые и бла</w:t>
        <w:softHyphen/>
        <w:t>гоприятные условия труда, на защиту от безработицы, на равную оплату за равный труд, на объединение в профсоюзы для защиты своих интересов, на отдых и досуг, включая право на разумное ограничение рабочего дня, на оплачи</w:t>
        <w:softHyphen/>
        <w:t>ваемый ежегодный отпуск, на защиту детства и материнства, на социальное обеспечение, на образование и свободное учас</w:t>
        <w:softHyphen/>
        <w:t>тие в культурной жизни общества и др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во на труд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iCs/>
          <w:sz w:val="24"/>
          <w:szCs w:val="24"/>
        </w:rPr>
        <w:t xml:space="preserve">числе важнейших социально-экономических прав было и остается </w:t>
      </w:r>
      <w:r>
        <w:rPr>
          <w:sz w:val="24"/>
          <w:szCs w:val="24"/>
        </w:rPr>
        <w:t>право на труд. Ныне оно приобретает новые и бо</w:t>
        <w:softHyphen/>
        <w:t>лее сложные оттенки. Научно-технический прогресс, создавая широкие возможности для улучшения условий жизни людей, в то же время порождает серьезные социальные проблемы, угрожая правам и основным свободам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собое место в наши дни занимает проблема занятости и безработицы, а также подготовки и переподготовки ра</w:t>
        <w:softHyphen/>
        <w:t>ботников. Поэтому всем нам небесполезно будет знать, что существует специализированная организация ООН по пробле</w:t>
        <w:softHyphen/>
        <w:t xml:space="preserve">мам труда и занятости населения и граждан — </w:t>
      </w:r>
      <w:r>
        <w:rPr>
          <w:iCs/>
          <w:sz w:val="24"/>
          <w:szCs w:val="24"/>
        </w:rPr>
        <w:t>Междуна</w:t>
        <w:softHyphen/>
        <w:t xml:space="preserve">родная организация труда </w:t>
      </w:r>
      <w:r>
        <w:rPr>
          <w:sz w:val="24"/>
          <w:szCs w:val="24"/>
        </w:rPr>
        <w:t>(МОТ). В ее Конвенции о защите от безработицы, принятой в 80-е гг., предусматривается обя</w:t>
        <w:softHyphen/>
        <w:t>занность государств и правительств разрабатывать и реализовывать социальные программы, содействующие предупрежде</w:t>
        <w:softHyphen/>
        <w:t>нию и сокращению безработицы, созданию дополнительных рабочих мест, обеспечение эффективной работы соответствующих учреждений социальной защиты граждан в поиске рабо</w:t>
        <w:softHyphen/>
        <w:t>ты и в выплате им пособий в случаях временной или полной потери работы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во собственност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годня в условиях ускорения научно-технического про</w:t>
        <w:softHyphen/>
        <w:t>гресса происходят глубокие изменения в отношении прав граждан на собственность. Сама собственность в последнее время в нашей стране принимает различные и все более многогранные формы: наряду с государственной получают широкое развитие частная, акционерная, коллективная и дру</w:t>
        <w:softHyphen/>
        <w:t>гие формы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общепризнанными международными стандартами </w:t>
      </w:r>
      <w:r>
        <w:rPr>
          <w:iCs/>
          <w:sz w:val="24"/>
          <w:szCs w:val="24"/>
        </w:rPr>
        <w:t xml:space="preserve">статья 44 Конституции Республики Беларусь гарантирует каждому право собственности, обеспечивая ее неприкосновенность и право наследования. </w:t>
      </w:r>
      <w:r>
        <w:rPr>
          <w:sz w:val="24"/>
          <w:szCs w:val="24"/>
        </w:rPr>
        <w:t>Принудительное от</w:t>
        <w:softHyphen/>
        <w:t>чуждение имущества допускается лишь по мотивам общест</w:t>
        <w:softHyphen/>
        <w:t>венной необходимости при соблюдении условий и порядка, определенных законом со своевременным и полным компенси</w:t>
        <w:softHyphen/>
        <w:t>рованием стоимости отчуждаемого имущества, а также сог</w:t>
        <w:softHyphen/>
        <w:t>ласно приговору суда. При этом в Конституции отмечается, что осуществление права собственности не должно наносить вреда окружающей среде, историко-культурным ценностям, ущемлять права и интересы других лиц, защищаемые за</w:t>
        <w:softHyphen/>
        <w:t>кон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новых форм собственности и на этой основе новых видов хозяйственной и иной деятельности, которым государство предоставляет равные права, кроме тех, что за</w:t>
        <w:softHyphen/>
        <w:t>прещены законом (статья 13 Конституции), позволяет во многом решать проблему трудоустройства граждан и таким образом реализации их права на труд. Так, например, малый и средний бизнес, который получил развитие в нашей стране как раз на основе новых форм собственности и хозяйственной деятельности, является важной формой самозанятости граж</w:t>
        <w:softHyphen/>
        <w:t>дан, которые, испытав трудности с устройством на работу, открывают собственное дело. Согласно исследованиям оте</w:t>
        <w:softHyphen/>
        <w:t>чественных экономистов, доля самозанятых среди экономиче</w:t>
        <w:softHyphen/>
        <w:t>ски активного населения Республики Беларусь в настоящее время колеблется между 9 и 43 %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еализация  права  на  труд  связана  не  только  с  правом личности на достаточный жизненный уровень и непрерыв</w:t>
        <w:softHyphen/>
        <w:t>ное улучшение условий жизни и развитие личности (статьи 11, 12 Международного пакта об экономических, социаль</w:t>
        <w:softHyphen/>
        <w:t>ных и культурных правах), но и с признанием основного права каждого человека на свободу от голода (статья 12 Пакта). В современном мире это приобретает особое значе</w:t>
        <w:softHyphen/>
        <w:t>ние в связи с тем, что на территории проживания 2/3 всего населения планеты производится только 1/3 продуктов пи</w:t>
        <w:softHyphen/>
        <w:t>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1974 г. в рамках ООН была принята Всеобщая деклара</w:t>
        <w:softHyphen/>
        <w:t>ция о ликвидации голода и недоедания. Она призывает все правительства к сотрудничеству в деле увеличения произ</w:t>
        <w:softHyphen/>
        <w:t>водства продовольствия и его эффективного справедливого распределения на основе использования науки и техники. В докладе Женевского центра по правам человека „Право на полноценное питание", направленном генеральному Секрета</w:t>
        <w:softHyphen/>
        <w:t xml:space="preserve">рю ООН в 1992 г., отмечается </w:t>
      </w:r>
      <w:r>
        <w:rPr>
          <w:iCs/>
          <w:sz w:val="24"/>
          <w:szCs w:val="24"/>
        </w:rPr>
        <w:t>право всех народов на справедли</w:t>
        <w:softHyphen/>
        <w:t xml:space="preserve">вый международный порядок, свободный от войн и других социальных конфликтов, для достижения свободы от голода и нужды. </w:t>
      </w:r>
      <w:r>
        <w:rPr>
          <w:sz w:val="24"/>
          <w:szCs w:val="24"/>
        </w:rPr>
        <w:t>Данный документ, предусматривающий широкое международное сотрудничество в решении этой задачи, пред</w:t>
        <w:softHyphen/>
        <w:t>полагает в достижении производства достаточного количест</w:t>
        <w:softHyphen/>
        <w:t>ва питания сделать упор на частные и кооперативные хо</w:t>
        <w:softHyphen/>
        <w:t>зяй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еспублики Беларусь (в статьях 41—48 и др.) закрепляет и обеспечивает законодательную поддерж</w:t>
        <w:softHyphen/>
        <w:t>ку всем основным социально-экономическим правам граждан в соответствии с международными стандарта</w:t>
        <w:softHyphen/>
        <w:t>ми ООН.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Выводы.</w:t>
      </w:r>
      <w:r>
        <w:rPr>
          <w:sz w:val="24"/>
          <w:szCs w:val="24"/>
        </w:rPr>
        <w:t xml:space="preserve"> 1. </w:t>
      </w:r>
      <w:r>
        <w:rPr>
          <w:iCs/>
          <w:sz w:val="24"/>
          <w:szCs w:val="24"/>
        </w:rPr>
        <w:t xml:space="preserve">Социально-экономические права обеспечивают человеку условия индивидуальной свободы и утверждения его личности в основной сфере жизни общества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сфере матери</w:t>
        <w:softHyphen/>
        <w:t xml:space="preserve">ального производства и труда. </w:t>
      </w: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 xml:space="preserve">Право на труд как наиболее достойный способ самоутверждения человека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одно из важнейших социально-экономических прав. </w:t>
      </w: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>Государство предостав</w:t>
        <w:softHyphen/>
        <w:t>ляет всем равные права для осуществления хозяйственной и иной деятельности, кроме запрещенной законом, гаранти</w:t>
        <w:softHyphen/>
        <w:t>рует каждому право собственности и осуществляет регулиро</w:t>
        <w:softHyphen/>
        <w:t>вание экономической деятельности в интересах человека и об</w:t>
        <w:softHyphen/>
        <w:t>щества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ловарь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Трудовой договор (найм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соглашение между работником и на</w:t>
        <w:softHyphen/>
        <w:t>нимателем, по которому работник обязуется выполнять соответству</w:t>
        <w:softHyphen/>
        <w:t>ющую работу, а наниматель обязуется выплачивать работнику зара</w:t>
        <w:softHyphen/>
        <w:t>ботную плату и обеспечивать предусмотренные условия тру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Нанимател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предприятия, организации, граждане, которым за</w:t>
        <w:softHyphen/>
        <w:t>конодательством предоставлено право заключения и прекращения трудового договора с работниками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Работни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лицо, заключающее трудовой договор с нанимател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Социальное обеспече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система обеспечения и обслуживания престарелых и нетрудоспособных граждан, а также семей, где есть де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Социальное законодательств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правовые нормы, регулирующие положение работающих по найму, а также вопросы социального обеспеч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обща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кларац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rFonts w:cs="Arial"/>
          <w:sz w:val="24"/>
          <w:szCs w:val="24"/>
        </w:rPr>
        <w:t xml:space="preserve"> (1948 </w:t>
      </w:r>
      <w:r>
        <w:rPr>
          <w:sz w:val="24"/>
          <w:szCs w:val="24"/>
        </w:rPr>
        <w:t>г</w:t>
      </w:r>
      <w:r>
        <w:rPr>
          <w:rFonts w:cs="Arial"/>
          <w:sz w:val="24"/>
          <w:szCs w:val="24"/>
        </w:rPr>
        <w:t xml:space="preserve">.)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е </w:t>
      </w:r>
      <w:r>
        <w:rPr>
          <w:rFonts w:cs="Arial"/>
          <w:sz w:val="24"/>
          <w:szCs w:val="24"/>
        </w:rPr>
        <w:t xml:space="preserve">22 </w:t>
      </w:r>
      <w:r>
        <w:rPr>
          <w:sz w:val="24"/>
          <w:szCs w:val="24"/>
        </w:rPr>
        <w:t>провозглашает</w:t>
      </w:r>
      <w:r>
        <w:rPr>
          <w:rFonts w:cs="Arial"/>
          <w:sz w:val="24"/>
          <w:szCs w:val="24"/>
        </w:rPr>
        <w:t xml:space="preserve">: </w:t>
      </w:r>
      <w:r>
        <w:rPr>
          <w:sz w:val="24"/>
          <w:szCs w:val="24"/>
        </w:rPr>
        <w:t>„Кажды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меет прав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еобхо</w:t>
        <w:softHyphen/>
        <w:t>димы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ддержа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остоинств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вободного развит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социальн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уль</w:t>
        <w:softHyphen/>
        <w:t>турн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средств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еж</w:t>
        <w:softHyphen/>
        <w:t>дународно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труктурой 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есурсам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rFonts w:cs="Arial"/>
          <w:sz w:val="24"/>
          <w:szCs w:val="24"/>
        </w:rPr>
        <w:t>"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татьях</w:t>
      </w:r>
      <w:r>
        <w:rPr>
          <w:rFonts w:cs="Arial"/>
          <w:sz w:val="24"/>
          <w:szCs w:val="24"/>
        </w:rPr>
        <w:t xml:space="preserve"> 23, 24, 25 </w:t>
      </w:r>
      <w:r>
        <w:rPr>
          <w:sz w:val="24"/>
          <w:szCs w:val="24"/>
        </w:rPr>
        <w:t>Всеобще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клараци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еловека провозглашает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тды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осуг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от</w:t>
        <w:softHyphen/>
        <w:t>ветствующи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жизненны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включа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ищу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жилище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меди</w:t>
        <w:softHyphen/>
        <w:t>цински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д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Аналогичны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акреплен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еспублики Беларусь</w:t>
      </w:r>
      <w:r>
        <w:rPr>
          <w:rFonts w:cs="Arial"/>
          <w:sz w:val="24"/>
          <w:szCs w:val="24"/>
        </w:rPr>
        <w:t xml:space="preserve"> (</w:t>
      </w:r>
      <w:r>
        <w:rPr>
          <w:sz w:val="24"/>
          <w:szCs w:val="24"/>
        </w:rPr>
        <w:t>статьи</w:t>
      </w:r>
      <w:r>
        <w:rPr>
          <w:rFonts w:cs="Arial"/>
          <w:sz w:val="24"/>
          <w:szCs w:val="24"/>
        </w:rPr>
        <w:t xml:space="preserve"> 41, 42, 43, 44, 45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cs="Arial"/>
          <w:sz w:val="24"/>
          <w:szCs w:val="24"/>
        </w:rPr>
        <w:t>.).</w:t>
      </w:r>
    </w:p>
    <w:p>
      <w:pPr>
        <w:pStyle w:val="Normal"/>
        <w:shd w:fill="FFFFFF" w:val="clea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ичто так, как труд, не облагораживает человека. Без труда не может человек соблюсти свое человеческое дос</w:t>
        <w:softHyphen/>
        <w:t>тоинство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Л. Н. Толст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Блажен тот, кто нашел свое дело; пусть он не ищет другого блаженства. У него есть дела и цель жизни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Т. Карлей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Кто не работает, тот не ест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Библейское выраж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 собственности есть свои обязанности, так же, как и права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У. Драммон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Человек богат или беден не своим имуществом, а своим внутренним содержанием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Г. Биге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тыдно человеку, когда ему советуют в трудолюбии подражать муравью; вдвойне стыдно, если он этому совету не следует.</w:t>
      </w:r>
    </w:p>
    <w:p>
      <w:pPr>
        <w:pStyle w:val="Normal"/>
        <w:shd w:fill="FFFFFF" w:val="clear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алмуд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283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Сборцев С.Н.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24:00Z</dcterms:created>
  <dc:creator>Serge</dc:creator>
  <dc:description/>
  <cp:keywords/>
  <dc:language>en-US</dc:language>
  <cp:lastModifiedBy>Sbortsev</cp:lastModifiedBy>
  <cp:lastPrinted>2007-12-07T14:07:00Z</cp:lastPrinted>
  <dcterms:modified xsi:type="dcterms:W3CDTF">2008-02-26T13:27:00Z</dcterms:modified>
  <cp:revision>5</cp:revision>
  <dc:subject/>
  <dc:title>Тема: 36 А</dc:title>
</cp:coreProperties>
</file>