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4"/>
          <w:szCs w:val="24"/>
        </w:rPr>
        <w:t>10 класс (12 летк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§ 44. Культура и права человека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ыть культурным человеком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 общество вступило в период информационно-компьютерной цивилизации. Это значит, что количество и ка</w:t>
        <w:softHyphen/>
        <w:t>чество труда стали самым непосредственным образом зави</w:t>
        <w:softHyphen/>
        <w:t>сеть от культуры и образования человека. Или, говоря други</w:t>
        <w:softHyphen/>
        <w:t>ми словами, чтобы сохранить свое место и роль в современном производстве и обществе, выразить себя как личность, надо быть в самом широком смысле культурным человеком. Как верно заметил немецкий экономист В. Рошер: „Чем выше культура, тем выше ценится труд"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приобщаемся к культуре, прежде всего, через образо</w:t>
        <w:softHyphen/>
        <w:t>вание. Поэтому вполне естественно, что право на образование занимает центральное место в группе тех социальных прав, что действуют в сфере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Образова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основа цивилизованного общества. Это целе</w:t>
        <w:softHyphen/>
        <w:t xml:space="preserve">направленный процесс обучения и воспитания в интересах личности, общества и государства. </w:t>
      </w:r>
      <w:r>
        <w:rPr>
          <w:sz w:val="24"/>
          <w:szCs w:val="24"/>
        </w:rPr>
        <w:t>Образование характери</w:t>
        <w:softHyphen/>
        <w:t>зуется стремлением граждан (обучающихся) достичь опреде</w:t>
        <w:softHyphen/>
        <w:t>ленных государством соответствующих образовательных уровней (образовательных цензо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на образование декларируется во Всеобщей деклара</w:t>
        <w:softHyphen/>
        <w:t>ции прав человека (статья 26), в Международном пакте об экономических, социальных и культурных правах (статья 13) и в Конвенции о правах ребенка (статья 28). В соответст</w:t>
        <w:softHyphen/>
        <w:t>вии со стандартами Международной Хартии прав человек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49 Конституции Рес</w:t>
        <w:softHyphen/>
        <w:t>публики Беларусь закрепила это право за каждым гражда</w:t>
        <w:softHyphen/>
        <w:t>нином нашего государства. Ею гарантируется доступ</w:t>
        <w:softHyphen/>
        <w:t>ность и бесплатность общего среднего и профессионально-технического образования, доступность среднего специ</w:t>
        <w:softHyphen/>
        <w:t xml:space="preserve">ального и высшего образования для всех в соответствии со способностями каждого. </w:t>
      </w:r>
      <w:r>
        <w:rPr>
          <w:iCs/>
          <w:sz w:val="24"/>
          <w:szCs w:val="24"/>
        </w:rPr>
        <w:t>Сегодня быть культурным че</w:t>
        <w:softHyphen/>
        <w:t>ловеком означает, прежде все</w:t>
        <w:softHyphen/>
        <w:t>го, быть образованным чело</w:t>
        <w:softHyphen/>
        <w:t>ве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нституция Республики Беларусь вместе с правом че</w:t>
        <w:softHyphen/>
        <w:t>ловека на образование за</w:t>
        <w:softHyphen/>
        <w:t>крепляет и гарантирует право каждого гражданина на участие в культурной жизни, на пользование достижениями культуры, ее ценностями. В то же время Конституция обязывает гражданина беречь историко-культурное наследие и другие культурные ценности своего народа и всего человечества (статьи 50, 51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конституционная защита куль</w:t>
        <w:softHyphen/>
        <w:t>турных ценностей и прав человека в сфере культуры приобре</w:t>
        <w:softHyphen/>
        <w:t>тает особое значение. Подвергаемая дегуманизации и вандализации, культура, как и экология, демография, становится глобальной проблемой современности. Это не может не вызы</w:t>
        <w:softHyphen/>
        <w:t>вать тревоги за будущее человека, ибо именно в сфере культу</w:t>
        <w:softHyphen/>
        <w:t>ры формируется и развивается личность. Значит, юридиче</w:t>
        <w:softHyphen/>
        <w:t xml:space="preserve">ски — </w:t>
      </w:r>
      <w:r>
        <w:rPr>
          <w:iCs/>
          <w:sz w:val="24"/>
          <w:szCs w:val="24"/>
        </w:rPr>
        <w:t>правовая защита культуры есть защита личности, за</w:t>
        <w:softHyphen/>
        <w:t>щита ее фундаментального права на свободное и полное развити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а ребен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Личность формируется с детства. Между тем положение с правовой защитой детей во многих странах обстоит ка</w:t>
        <w:softHyphen/>
        <w:t xml:space="preserve">тастрофически. По данным ООН, в настоящее </w:t>
      </w:r>
      <w:r>
        <w:rPr>
          <w:bCs/>
          <w:sz w:val="24"/>
          <w:szCs w:val="24"/>
        </w:rPr>
        <w:t xml:space="preserve">время </w:t>
      </w:r>
      <w:r>
        <w:rPr>
          <w:sz w:val="24"/>
          <w:szCs w:val="24"/>
        </w:rPr>
        <w:t xml:space="preserve">около </w:t>
      </w:r>
      <w:r>
        <w:rPr>
          <w:bCs/>
          <w:sz w:val="24"/>
          <w:szCs w:val="24"/>
        </w:rPr>
        <w:t xml:space="preserve">100 </w:t>
      </w:r>
      <w:r>
        <w:rPr>
          <w:sz w:val="24"/>
          <w:szCs w:val="24"/>
        </w:rPr>
        <w:t>млн. детей существуют за счет воровства, проституции и нищенства, более 50 млн. ежегодно умирают от болезней, около 1 млн. ежегодно остаются без семьи, 120 млн. детей в возрасте от 6 до 11 лет не ходят в школ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3314700" cy="1714500"/>
            <wp:effectExtent l="0" t="0" r="0" b="0"/>
            <wp:wrapTight wrapText="bothSides">
              <wp:wrapPolygon edited="0">
                <wp:start x="-50" y="0"/>
                <wp:lineTo x="-50" y="21491"/>
                <wp:lineTo x="21600" y="2149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лубокая озабоченность мирового сообщества состоянием дел с развитием, воспитанием и образованием детей в пос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енное время нашла отражение в Декларации прав ребенка 1959 г. и Конвенции ООН о правах ребенка 1989 г., которая придала идеям Декларации прав ребенка более четкую фор</w:t>
        <w:softHyphen/>
        <w:t>му, а главное — силу норм международного права. В соот</w:t>
        <w:softHyphen/>
        <w:t>ветствии с Конвенцией в Республике Беларусь в 1993 г. был принят закон „О правах ребенка"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званных документов в полной мере отно</w:t>
        <w:softHyphen/>
        <w:t>сится и к каждому из вас, поскольку как бы вы ни хотели быть старше и как бы ни стремились быстрее стать полно</w:t>
        <w:softHyphen/>
        <w:t xml:space="preserve">правными гражданами своей страны, вы все еще находитесь в мире, называемом детством. А по критериям ООН детство охватывает период жизни человека с его рождения до 18 лет. Поэтому вы должны знать, что </w:t>
      </w:r>
      <w:r>
        <w:rPr>
          <w:iCs/>
          <w:sz w:val="24"/>
          <w:szCs w:val="24"/>
        </w:rPr>
        <w:t>Конвенция о правах ребенка и другие общепризнанные международные документы гаранти</w:t>
        <w:softHyphen/>
        <w:t xml:space="preserve">руют всем детям планеты право воспитываться и развиваться физически и духовно в здоровых и нормальных условиях свободы и достоинства. </w:t>
      </w:r>
      <w:r>
        <w:rPr>
          <w:sz w:val="24"/>
          <w:szCs w:val="24"/>
        </w:rPr>
        <w:t xml:space="preserve">Вы должны знать, что </w:t>
      </w:r>
      <w:r>
        <w:rPr>
          <w:iCs/>
          <w:sz w:val="24"/>
          <w:szCs w:val="24"/>
        </w:rPr>
        <w:t>ребенок с момента появления на свет, в какой бы стране он ни родился, имеет право на имя и гражданство; имеет право на особую заботу о себе и защиту, на хорошее питание, жилище, медицинское обслужи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Ребенок должен быть,— гласит Конвенция,— среди пер</w:t>
        <w:softHyphen/>
        <w:t>вых, ожидающих помощи и защиты, он имеет право на лю</w:t>
        <w:softHyphen/>
        <w:t>бовь и понимание со стороны родных и близких, учителей и воспитателей, со стороны правительства и государства, если он не может уже получить ее от родственников. Если ребенок отстает в развитии в том или другом отношении (физическом или психическом), общество и государство должны обеспе</w:t>
        <w:softHyphen/>
        <w:t>чить ему право на особую за</w:t>
        <w:softHyphen/>
        <w:t>боту"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имеет право бесплатно посещать школу; свободно распределять свое время меж</w:t>
        <w:softHyphen/>
        <w:t>ду игрой, развлечениями и учебой, самообразованием, стремясь быть ответственным перед обществом и полез</w:t>
        <w:softHyphen/>
        <w:t>ным ем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 должны знать, что об</w:t>
        <w:softHyphen/>
        <w:t>щество и государство обязаны защитить вас от актов жесто</w:t>
        <w:softHyphen/>
        <w:t>кости и эксплуатации, не допускать, чтобы возложенная на вас работа затрудняла ваше развитие, как физическое, так и духов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днако вместе с правами на нас возлагаются и обязанности перед обществом, государст</w:t>
        <w:softHyphen/>
        <w:t>вом и нашими близки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должен учиться жить в мире и взаимопони</w:t>
        <w:softHyphen/>
        <w:t>мании с окружающими, терпеливо относиться к слабостям других людей. С этого начнется ваше собственное понимание счастья и определение путей его достижения. Стремление к счастью свойственно всем людям, и современное общество признало его как право каждого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. 1. </w:t>
      </w:r>
      <w:r>
        <w:rPr>
          <w:iCs/>
          <w:sz w:val="24"/>
          <w:szCs w:val="24"/>
        </w:rPr>
        <w:t xml:space="preserve">Каждый человек имеет право на действия в сфере культуры, на образование как необходимые условия для свободного развития своей личности. </w:t>
      </w: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Вместе с правами на каждого из нас в сфере культуры возлагаются обязаннос</w:t>
        <w:softHyphen/>
        <w:t xml:space="preserve">ти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беречь культурные ценности своего народа и всего челове</w:t>
        <w:softHyphen/>
        <w:t xml:space="preserve">чества. </w:t>
      </w: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Правовое государство особое внимание уделяет защи</w:t>
        <w:softHyphen/>
        <w:t xml:space="preserve">те прав детей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предпосылке и гарантии будущего в любом обществ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Культу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способ существования общества, организации и раз</w:t>
        <w:softHyphen/>
        <w:t>вития творческих сил и способностей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Образова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система знаний, умений и навыков, необходимых в качестве условия подготовки человека к жизни и труду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СЛУШАЕМ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сторию цивилизации можно выразить в шести словах: чем больше знаешь, тем больше можешь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</w:t>
      </w:r>
      <w:r>
        <w:rPr>
          <w:iCs/>
          <w:sz w:val="24"/>
          <w:szCs w:val="24"/>
        </w:rPr>
        <w:t>Аб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аждый, в ком сидит Рафаэль, должен иметь возмож</w:t>
        <w:softHyphen/>
        <w:t>ность беспрепятственно развиваться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К. Марк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онятие о культуре очень широко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от умывания лица до последних высот человеческой мысли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М. И. Калини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бразование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клад, труд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ключ к нему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П. Буас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бразование придает человеку достоинство, да и раб начинает сознавать, что он не рожден для рабства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Д. Дидр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Человек, действительно уважающий человеческую лич</w:t>
        <w:softHyphen/>
        <w:t>ность, должен уважать ее в своем ребенке, начиная с той минуты, когда ребенок почувствовал свое Я и отделил себя от окружающего мира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Д. И. Писар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опрос об образовании есть для современных обществ вопрос жизни или смерти, вопрос, от которого зависит их будущее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Э. Рена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бразование создает разницу между людьми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Дж. Лок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09:00Z</dcterms:created>
  <dc:creator>Serge</dc:creator>
  <dc:description/>
  <cp:keywords/>
  <dc:language>en-US</dc:language>
  <cp:lastModifiedBy>Sbortsev</cp:lastModifiedBy>
  <dcterms:modified xsi:type="dcterms:W3CDTF">2008-02-22T10:09:00Z</dcterms:modified>
  <cp:revision>2</cp:revision>
  <dc:subject/>
  <dc:title>9 класс (11 летка)</dc:title>
</cp:coreProperties>
</file>