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41.  Избирательное право.  Референдум.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 избирать и быть избранным </w:t>
      </w:r>
      <w:r>
        <w:rPr>
          <w:b/>
          <w:bCs/>
          <w:sz w:val="24"/>
          <w:szCs w:val="24"/>
        </w:rPr>
        <w:t>Принципы избирательного пр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збирательное право (в узком смысле) — это право граж</w:t>
        <w:softHyphen/>
        <w:t>данина избирать и право быть избранным в представительный орга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нципы избирательного права — это те требования, при соблюдении которых выборы признаются законны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нституции Республики Беларусь закреплены следую</w:t>
        <w:softHyphen/>
        <w:t>щие принципы: выборы являются: 1) всеобщими, 2) свободны</w:t>
        <w:softHyphen/>
        <w:t>ми, 3) равными, 4) прямыми (исключение составляет форми</w:t>
        <w:softHyphen/>
        <w:t>рование Совета Республики), 5) голосование тайн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общим избирательным правом в выборах обладают при определенных условиях (цензах) все взрослые граждане муж</w:t>
        <w:softHyphen/>
        <w:t>ского и женского по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помним, что избирательное право включает в себя право избирать  (например,  депутатов,  Президента)  и  право  быть избранным (депутатом, Президентом). Требования в этой свя</w:t>
        <w:softHyphen/>
        <w:t>зи   могут   предъявляться   различные.   Так,   право   избирать имеют   граждане   Республики   Беларусь,   достигшие   18   лет (ст. 64 Конституции). С этого же возраста можно избираться и депутатом местного Совета (сельского, поселкового, город</w:t>
        <w:softHyphen/>
        <w:t>ского, районного, областного). Депутатом Палаты представи</w:t>
        <w:softHyphen/>
        <w:t>телей Национального собрания может быть гражданин, до</w:t>
        <w:softHyphen/>
        <w:t>стигший 21 года, членом Совета Республики — 30 лет (ст. 92 Конституции),  Президентом — 35  лет  (ст.  80 Конституции). Вместе с тем, несмотря на достижение указанного возра</w:t>
        <w:softHyphen/>
        <w:t>ста, некоторые лица ограничиваются в праве избирать и быть избранными. Так, в выборах вообще не участвуют: 1) лица, признанные судом недееспособными, если вследствие психи</w:t>
        <w:softHyphen/>
        <w:t>ческого расстройства (душевной болезни или слабоумия) они не могут понимать значение своих действий или руководить ими;   2)  лица,   содержащиеся  по  приговору  суда  в  местах лишения свободы. Правом избирать не обладают те граждане, в отношении которых в связи с подозрением в совершении преступления избрана такая мера, как содержание под стра</w:t>
        <w:softHyphen/>
        <w:t>жей. Эти лица еще не признаны преступниками. Это может сделать только суд. Но в то же время, в связи с ограничением (хотя бы и временным) их свободы, они лишены права уча</w:t>
        <w:softHyphen/>
        <w:t>ствовать в голосовании. В то же время эти лица могут быть выдвинуты, например, кандидатами в депутаты, т. е. они сохраняют    право    быть   избранными    в    представительный орг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ы являются свободными: избиратель сам решает, участвовать ли ему в выборах и за кого голосовать. В некото</w:t>
        <w:softHyphen/>
        <w:t>рых странах, в отличие от Беларуси, устанавливается даже наказание за неучастие в выборах, в других — граждане, достигшие установленного возраста, должны сами зарегистри</w:t>
        <w:softHyphen/>
        <w:t>роваться в качестве избира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нашему законодательству списки избирателей составляют государственные органы. Главное в реализации этого принципа — свобода выбора, недопустимость принужде</w:t>
        <w:softHyphen/>
        <w:t>ния к тому или иному выбору. Однако это не исключает агитации, когда кандидаты на выборные должности и их сторонники пытаются убедить граждан в соответствующем выбор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ы являются равными: избиратели имеют равное ко</w:t>
        <w:softHyphen/>
        <w:t>личество голосов. В целях обеспечения равенства выборов устанавливается единая норма представительства, согласно которой создаются примерно равные по численности избира</w:t>
        <w:softHyphen/>
        <w:t>тельные округа. Избиратель включается только в один список для голосования. Каждый голосует лично, голосование за других лиц не допускает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ы депутатов являются прямыми: депутаты избира</w:t>
        <w:softHyphen/>
        <w:t>ются гражданами непосредственно. Путем прямых выборов избирается Президент Республики Беларусь. Наряду с пря</w:t>
        <w:softHyphen/>
        <w:t>мыми выборами предусматривается формирование Совета Республики Национального собрания (верхняя палата) путем косвенных выборов. Так из 64 членов Совета Республики 56 избираются на заседаниях депутатов Советов депутатов базового уровня (имеются в виду районные и некоторые городские Советы депутатов) и Минска (всего по 8 от каж</w:t>
        <w:softHyphen/>
        <w:t>дой из шести областей и Минска). Восемь членов Совета Республики назначаются Президентом Республики Бе</w:t>
        <w:softHyphen/>
        <w:t>ларусь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110490</wp:posOffset>
            </wp:positionH>
            <wp:positionV relativeFrom="paragraph">
              <wp:posOffset>85090</wp:posOffset>
            </wp:positionV>
            <wp:extent cx="2743200" cy="616585"/>
            <wp:effectExtent l="0" t="0" r="0" b="0"/>
            <wp:wrapTight wrapText="bothSides">
              <wp:wrapPolygon edited="0">
                <wp:start x="-50" y="-7143"/>
                <wp:lineTo x="-50" y="21379"/>
                <wp:lineTo x="21600" y="21379"/>
                <wp:lineTo x="21600" y="-7143"/>
                <wp:lineTo x="-50" y="-7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4876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олосование на выборах является тайным: контроль за волеизъявлением избирателей в ходе голосования запре</w:t>
        <w:softHyphen/>
        <w:t>щается. Голосование можно оценивать как тайное, если исключен внешний (посторонний) контроль за волеизъявлением избира</w:t>
        <w:softHyphen/>
        <w:t>теля. Однако это не лишает избирателя права добровольно высказаться о том, как он проголосовал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бор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кандидатов в депутаты осуществляют обще</w:t>
        <w:softHyphen/>
        <w:t>ственные объединения, в том числе политические партии, трудовые коллективы и граждан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Президенты Республики Беларусь выдвига</w:t>
        <w:softHyphen/>
        <w:t>ются только гражданами Республики Беларусь при наличии не менее 100 тыс. подписей избира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м кодексом Республики Беларусь определя</w:t>
        <w:softHyphen/>
        <w:t>ются порядок и сроки образования избирательных округов, участков для голосования, избирательных комиссий, проведе</w:t>
        <w:softHyphen/>
        <w:t>ния   предвыборной   агитации,   подведения   итогов   выборов. Избирательным кодексом предусмотрено, что при выборах Президента,   депутатов   Палаты   представителей,   депутатов местных  Советов депутатов голосование  проводится  с  8  до 20  часов.   О  времени  и  месте  голосования  участковые  ко</w:t>
        <w:softHyphen/>
        <w:t>миссии, которые обеспечивают непосредственное голосование, оповещают избирателей не позднее чем за 10 дней до выборов. Назначает выборы в Палату представителей, Совет Респуб</w:t>
        <w:softHyphen/>
        <w:t>лики (как известно, это две самостоятельные палаты Парла</w:t>
        <w:softHyphen/>
        <w:t>мента),  местные Советы — Президент Республики Беларусь, а выборы Президента — Палата представите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выборов возложена на Центральную комиссию по выборам и проведению республиканских рефе</w:t>
        <w:softHyphen/>
        <w:t>рендумо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ферендум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Референдум </w:t>
      </w:r>
      <w:r>
        <w:rPr>
          <w:sz w:val="24"/>
          <w:szCs w:val="24"/>
        </w:rPr>
        <w:t>— это народное голосование по важнейшим вопросам государственной или общественной жиз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Беларусь могут проводиться республикан</w:t>
        <w:softHyphen/>
        <w:t xml:space="preserve">ские и местные референдумы. </w:t>
      </w:r>
      <w:r>
        <w:rPr>
          <w:iCs/>
          <w:sz w:val="24"/>
          <w:szCs w:val="24"/>
        </w:rPr>
        <w:t xml:space="preserve">На республиканский референдум выносятся важнейшие вопросы, касающиеся всего государства и общества, на местный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имеющие значение для населения соответствующей административно-территориальной едини</w:t>
        <w:softHyphen/>
        <w:t>цы (сельсовета, поселка, города, района, обла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спубликанский референдум назначается Президентом. При этом решение о его проведении он может принять по собственной инициативе либо по предложению двух палат Парламента, а также по предложению не менее 450 тыс. граждан, обладающих избирательным правом. В последнем случае предъявляется требование, чтобы от каждой области (их, как известно, шесть) и г. Минска было не менее 30 тыс. подписей. Такое требование Конституции позволяет исклю</w:t>
        <w:softHyphen/>
        <w:t>чить ситуацию, когда за проведение референдума выступает лишь один регион (город, область) и нет поддержки граждан из других местностей. Решение о проведении местного референдума принимается уполномоченным на то местным Сов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ведение республиканских и местных референдумов основывается на тех же принципах, что и выборы (всеобщ</w:t>
        <w:softHyphen/>
        <w:t>ность, равенство, свобода, тайное голосование). Референдум по своей природе — это всегда прямое голосование. Народ — источник власти, решение, принятое путем его непосредственного волеизъявления, обладает более высокой юридической силой. По этой причине решения, при</w:t>
        <w:softHyphen/>
        <w:t>нятые путем референдума, могут быть отменены или измене</w:t>
        <w:softHyphen/>
        <w:t>ны только путем референдума (ст. 77 Конституции). При этом следует иметь в виду, что народ при одобрении того или иного вопроса на референдуме может делегировать другому субъ</w:t>
        <w:softHyphen/>
        <w:t>екту (государственному органу) право на внесение тех или иных изменений или дополнений. Без этого изменять реше</w:t>
        <w:softHyphen/>
        <w:t>ние, принятое на референдуме, нельз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одиной референдумов - Швейцария. У нас первый референдум был в марте 1991 г. по вопросу о сохранении Союза ССР. Затем были референдумы в мае 1995 г. (в частности, о государственном статусе русского языка) и в ноябре 1996 г. (о принятии новой редакции Конституции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. </w:t>
      </w:r>
      <w:r>
        <w:rPr>
          <w:iCs/>
          <w:sz w:val="24"/>
          <w:szCs w:val="24"/>
        </w:rPr>
        <w:t>1. Выборы в государственные органы Республики Беларусь являются всеобщими, свободными, равными, прямыми, тайными. 2. По важнейшим вопросам государственной и общественной жизни могут проводиться референду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Депут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лицо, избранное гражданами в состав предста</w:t>
        <w:softHyphen/>
        <w:t xml:space="preserve">вительного органа. </w:t>
      </w:r>
      <w:r>
        <w:rPr>
          <w:bCs/>
          <w:sz w:val="24"/>
          <w:szCs w:val="24"/>
        </w:rPr>
        <w:t xml:space="preserve">Избирательный округ </w:t>
      </w:r>
      <w:r>
        <w:rPr>
          <w:sz w:val="24"/>
          <w:szCs w:val="24"/>
        </w:rPr>
        <w:t>— часть территории, от которой из</w:t>
        <w:softHyphen/>
        <w:t>бирается один (или более) депута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збирательный участок </w:t>
      </w:r>
      <w:r>
        <w:rPr>
          <w:sz w:val="24"/>
          <w:szCs w:val="24"/>
        </w:rPr>
        <w:t>— часть территории, на которой организуется голосование. В составе избирательного округа образуется несколько избирательных участ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Избирательный ценз </w:t>
      </w:r>
      <w:r>
        <w:rPr>
          <w:sz w:val="24"/>
          <w:szCs w:val="24"/>
        </w:rPr>
        <w:t>— условие для осуществления права избирать и быть избранны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Компетенц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совокупность полномоч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редставительный орган </w:t>
      </w:r>
      <w:r>
        <w:rPr>
          <w:sz w:val="24"/>
          <w:szCs w:val="24"/>
        </w:rPr>
        <w:t>— коллегиальный (Парламент, местный Совет депутатов) или единоначальный (Президент) орган, состоящий из избираемых в установленном поряд</w:t>
        <w:softHyphen/>
        <w:t>ке лиц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Полномоч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— права и обязанности государственного ор</w:t>
        <w:softHyphen/>
        <w:t>гана, должностного лица или граждан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Функция </w:t>
      </w:r>
      <w:r>
        <w:rPr>
          <w:sz w:val="24"/>
          <w:szCs w:val="24"/>
        </w:rPr>
        <w:t>— основное направление деятельности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1:00Z</dcterms:created>
  <dc:creator>Serge</dc:creator>
  <dc:description/>
  <cp:keywords/>
  <dc:language>en-US</dc:language>
  <cp:lastModifiedBy>Sbortsev</cp:lastModifiedBy>
  <dcterms:modified xsi:type="dcterms:W3CDTF">2008-02-15T10:01:00Z</dcterms:modified>
  <cp:revision>2</cp:revision>
  <dc:subject/>
  <dc:title>10 класс</dc:title>
</cp:coreProperties>
</file>