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 класс. (12-летка)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Г (Углубленный)</w:t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Тема: § 40. Человек как гражданин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аждый   человек   имеет   право   на   гражданство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 распада СССР в новых независимых государствах возник ряд серьезных политических проблем. Одной из них - о гражданстве, когда часть неко</w:t>
        <w:softHyphen/>
        <w:t>ренного населения по разным причинам (плохое знание госу</w:t>
        <w:softHyphen/>
        <w:t>дарственного языка, недостаточный срок проживания на тер</w:t>
        <w:softHyphen/>
        <w:t xml:space="preserve">ритории страны и др.) оказалась лишенной гражданства. Многие сразу превратились в </w:t>
      </w:r>
      <w:r>
        <w:rPr>
          <w:b/>
          <w:sz w:val="24"/>
          <w:szCs w:val="24"/>
        </w:rPr>
        <w:t>париев</w:t>
      </w:r>
      <w:r>
        <w:rPr>
          <w:sz w:val="24"/>
          <w:szCs w:val="24"/>
        </w:rPr>
        <w:t>, то есть людей отвержен</w:t>
        <w:softHyphen/>
        <w:t xml:space="preserve">ных и бесправных. Это вызвало и продолжает сохранять социальную и политическую напряженность как внутри этих государств, так и между ними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дело в том, что в этих государствах были нарушены фундаментальные нормы международного права. В частно</w:t>
        <w:softHyphen/>
        <w:t>сти, Всеобщая декларация прав человека в статье 2 провоз</w:t>
        <w:softHyphen/>
        <w:t>глашает, что каждый человек должен обладать всеми права</w:t>
        <w:softHyphen/>
        <w:t xml:space="preserve">ми без какого-то ни было различия, как то в отношении расы, цвета кожи, пола, языка, религии, политических или других убеждений, национального или социального происхождения, имущественного, сословного или иного положения. В статье 15 этого же международного документа заявляется, что </w:t>
      </w:r>
      <w:r>
        <w:rPr>
          <w:iCs/>
          <w:sz w:val="24"/>
          <w:szCs w:val="24"/>
        </w:rPr>
        <w:t>„каж</w:t>
        <w:softHyphen/>
        <w:t xml:space="preserve">дый человек имеет право на гражданство" </w:t>
      </w:r>
      <w:r>
        <w:rPr>
          <w:sz w:val="24"/>
          <w:szCs w:val="24"/>
        </w:rPr>
        <w:t xml:space="preserve">и </w:t>
      </w:r>
      <w:r>
        <w:rPr>
          <w:iCs/>
          <w:sz w:val="24"/>
          <w:szCs w:val="24"/>
        </w:rPr>
        <w:t>„никто не может быть лишен своего гражданства"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е и политические права и свободы — наиболее древние из прав человека. Их возникновение восходит к античной демократии. В Древ</w:t>
        <w:softHyphen/>
        <w:t>ней Греции, только свободный гражданин мог участвовать в разработке государственных законов, то есть принимать актив</w:t>
        <w:softHyphen/>
        <w:t>ное участие в гражданской и политической жизни. В Новое время граждан</w:t>
        <w:softHyphen/>
        <w:t>ские и политические права были знаменем и символом буржуазных револю</w:t>
        <w:softHyphen/>
        <w:t xml:space="preserve">ций в Европе и Америке. Само понятие гражданских и политических прав было органично связано с идеей </w:t>
      </w:r>
      <w:r>
        <w:rPr>
          <w:iCs/>
          <w:sz w:val="24"/>
          <w:szCs w:val="24"/>
        </w:rPr>
        <w:t>гражданского общества.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ражданское общество</w:t>
      </w:r>
    </w:p>
    <w:p>
      <w:pPr>
        <w:pStyle w:val="Normal"/>
        <w:shd w:fill="FFFFFF" w:val="clear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910</wp:posOffset>
            </wp:positionH>
            <wp:positionV relativeFrom="paragraph">
              <wp:posOffset>1222375</wp:posOffset>
            </wp:positionV>
            <wp:extent cx="2592705" cy="2286000"/>
            <wp:effectExtent l="0" t="0" r="0" b="0"/>
            <wp:wrapTight wrapText="bothSides">
              <wp:wrapPolygon edited="0">
                <wp:start x="-49" y="0"/>
                <wp:lineTo x="-49" y="21551"/>
                <wp:lineTo x="21600" y="21551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Идея гражданского общества была одной из центральных в политико-правовой мысли Нового времени, важнейшей со</w:t>
        <w:softHyphen/>
        <w:t xml:space="preserve">ставной частью </w:t>
      </w:r>
      <w:r>
        <w:rPr>
          <w:iCs/>
          <w:sz w:val="24"/>
          <w:szCs w:val="24"/>
        </w:rPr>
        <w:t xml:space="preserve">договорной теории государства. </w:t>
      </w:r>
      <w:r>
        <w:rPr>
          <w:sz w:val="24"/>
          <w:szCs w:val="24"/>
        </w:rPr>
        <w:t>Гражданское общество, согласно этой теории, понималось как сфера частных (семейно-бытовых, хозяйст</w:t>
        <w:softHyphen/>
        <w:t>венных и т. д.) взаимоотношений людей. Такие отношения начали складываться в обществе когда возникла необ</w:t>
        <w:softHyphen/>
        <w:t>ходимость в замене так называемого естественно-природного состояния с его „борьбой всех против всех", которое характе</w:t>
        <w:softHyphen/>
        <w:t>ризовалось борьбой за выживание, или неограниченной, „дикой" свободой всех и каждог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этому жизнедеятельность людей нуждалась в упорядо</w:t>
        <w:softHyphen/>
        <w:t>чении, ограничении произвола. В результате в обществе воз</w:t>
        <w:softHyphen/>
        <w:t>никла необходимость в регламентации жизни людей. Эту функцию и призвано было взять на себя государство, которое, возникало на основе добровольного согласия людей. Этим самым государству отводилась роль стража порядка, „ночного сторожа" или регулятора хозяйственных отношений между людьми.</w:t>
      </w:r>
    </w:p>
    <w:p>
      <w:pPr>
        <w:pStyle w:val="Normal"/>
        <w:shd w:fill="FFFFFF" w:val="clear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2595</wp:posOffset>
            </wp:positionH>
            <wp:positionV relativeFrom="paragraph">
              <wp:posOffset>551815</wp:posOffset>
            </wp:positionV>
            <wp:extent cx="2492375" cy="1851660"/>
            <wp:effectExtent l="0" t="0" r="0" b="0"/>
            <wp:wrapTight wrapText="bothSides">
              <wp:wrapPolygon edited="0">
                <wp:start x="-49" y="0"/>
                <wp:lineTo x="-49" y="21542"/>
                <wp:lineTo x="21600" y="21542"/>
                <wp:lineTo x="21600" y="0"/>
                <wp:lineTo x="-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4"/>
          <w:szCs w:val="24"/>
          <w:u w:val="single"/>
        </w:rPr>
        <w:t>Теория общественного договора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лишь одна из мно</w:t>
        <w:softHyphen/>
        <w:t>гих в объяснении происхождения государства. Но здесь важ</w:t>
        <w:softHyphen/>
        <w:t>но проводимое ею различие между государством и граждан</w:t>
        <w:softHyphen/>
        <w:t>ским обществом. Общество граждан не может допускать чрез</w:t>
        <w:softHyphen/>
        <w:t>мерного вмешательства в свою жизнь. Гражданское общество обладает автономностью, определенной независимостью от государства. Границей между ним и государством должны быть естественные свободы человека, которые, будучи све</w:t>
        <w:softHyphen/>
        <w:t>денными в русло государственных норм и законов, прини</w:t>
        <w:softHyphen/>
        <w:t>мают цивилизованную форму — форму основных граждан</w:t>
        <w:softHyphen/>
        <w:t>ских, „естественных", неотчуждаемых прав лично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кое общество сегодня — </w:t>
      </w:r>
      <w:r>
        <w:rPr>
          <w:iCs/>
          <w:sz w:val="24"/>
          <w:szCs w:val="24"/>
        </w:rPr>
        <w:t>это развитые экономиче</w:t>
        <w:softHyphen/>
        <w:t>ские, культурные, правовые, политические отношения людей, не опосредованные государ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Гарантией автономии гражданского общества являются конституционно закрепленные и защищаемые государством основные права и свободы человека. Среди них — права на жизнь и личную безопасность, на неприкосновенность личнос</w:t>
        <w:softHyphen/>
        <w:t>ти и жилья, на собственность, право на участие в политиче</w:t>
        <w:softHyphen/>
        <w:t>ской жизни и управлении государством, право на благопо</w:t>
        <w:softHyphen/>
        <w:t>лучную счастливую жизнь и др. Запрещены порабощение человека человеком, пытки. Гарантируется свобода перемещения и выбора места житель</w:t>
        <w:softHyphen/>
        <w:t>ства, свобода совести и убежд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—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в. в понимании гражданских и политических прав су</w:t>
        <w:softHyphen/>
        <w:t>ществовало разграничение. Гражданские права считались неотъемлемыми, „естественными", вытекающими из самой природы. Политические же свобо</w:t>
        <w:softHyphen/>
        <w:t>ды рассматривались как дарованные человеку свыше — государством, госуда</w:t>
        <w:softHyphen/>
        <w:t>рем, властителе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наши дни такого четкого разграничения между гражданскими и поли</w:t>
        <w:softHyphen/>
        <w:t>тическими правами нет. Гражданские права и свободы принадлежат как гражданину страны, так и иностранцу. Политические же права принадлежат только ее гражданам. В некоторых западноевро</w:t>
        <w:softHyphen/>
        <w:t>пейских государствах политические права предоставляются сейчас и иност</w:t>
        <w:softHyphen/>
        <w:t>ранца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Одним из наиболее фундаментальных политических прав граждан является </w:t>
      </w:r>
      <w:r>
        <w:rPr>
          <w:b/>
          <w:iCs/>
          <w:sz w:val="24"/>
          <w:szCs w:val="24"/>
        </w:rPr>
        <w:t>избирательное право</w:t>
      </w:r>
      <w:r>
        <w:rPr>
          <w:iCs/>
          <w:sz w:val="24"/>
          <w:szCs w:val="24"/>
        </w:rPr>
        <w:t xml:space="preserve">. </w:t>
      </w:r>
      <w:r>
        <w:rPr>
          <w:sz w:val="24"/>
          <w:szCs w:val="24"/>
        </w:rPr>
        <w:t>Это право гражданина избирать органы власти и быть избранным. В Конституции Республики Беларусь политические права граждан, в том числе и свобода слова, собра</w:t>
        <w:softHyphen/>
        <w:t>ний, митингов, свободное выражение мнений и убеждений и т. д. закреплены в статьях 33, 35, 37, 38, 39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татье 22 Конституции нашего государства закреплен принцип равенства всех граждан перед законом. В соответст</w:t>
        <w:softHyphen/>
        <w:t>вии с ним граждане имеют право без всякой дискриминации по расовому признаку, цвету кожи, языку, религии и т. д. на равную защиту их прав и законных интерес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истеме основных прав и свобод граждан исходными являются права человека на жизнь и личную неприкосно</w:t>
        <w:softHyphen/>
        <w:t>венность, достоинство,  свободу мысли,  совести,  убеждений.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аво на жизнь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4"/>
          <w:szCs w:val="24"/>
        </w:rPr>
        <w:t xml:space="preserve">Жизнь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 xml:space="preserve">высшая ценность человека. </w:t>
      </w:r>
      <w:r>
        <w:rPr>
          <w:sz w:val="24"/>
          <w:szCs w:val="24"/>
        </w:rPr>
        <w:t>Поэтому право на жизнь — исключительное, фундаментальное право каждого и без его должного обеспечения нельзя говорить что-либо о всех других правах и свободах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4"/>
          <w:szCs w:val="24"/>
        </w:rPr>
        <w:t xml:space="preserve">В современном мире право на жизнь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 xml:space="preserve">одна из основных международных норм права, и любое ограничение права на жизнь признается и осуществляется лишь на основе закона. </w:t>
      </w:r>
      <w:r>
        <w:rPr>
          <w:sz w:val="24"/>
          <w:szCs w:val="24"/>
        </w:rPr>
        <w:t>Например, в случае применения смертной казни за особо тяжкие преступления. Но даже здесь Международный Билль о правах выработал норму, запрещающую выносить смертный приговор беременным женщинам и лицам моложе 18 лет. Международный Билль о правах призывает все страны мира к отмене смертной казни. В настоящее время более чем в 40 % государств смертная казнь отменена.</w:t>
      </w:r>
    </w:p>
    <w:p>
      <w:pPr>
        <w:pStyle w:val="Normal"/>
        <w:shd w:fill="FFFFFF" w:val="clear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6690</wp:posOffset>
            </wp:positionH>
            <wp:positionV relativeFrom="paragraph">
              <wp:posOffset>2051050</wp:posOffset>
            </wp:positionV>
            <wp:extent cx="2593975" cy="1888490"/>
            <wp:effectExtent l="0" t="0" r="0" b="0"/>
            <wp:wrapTight wrapText="bothSides">
              <wp:wrapPolygon edited="0">
                <wp:start x="-49" y="0"/>
                <wp:lineTo x="-49" y="21527"/>
                <wp:lineTo x="21600" y="21527"/>
                <wp:lineTo x="21600" y="0"/>
                <wp:lineTo x="-4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аво на жизнь — очень емкое понятие. Оно, кроме права на неприменение смертной казни, включает в себя непри</w:t>
        <w:softHyphen/>
        <w:t>косновенность личности, недопустимость посягательств на здоровье  и  существование  человека,   создание  необходимых экологических условий — для полнокровной деятельности, оказание медицинской помощи и др. Обеспечение права на жизнь является важным элементом международной политики во взаимоотношениях государств, что побуждает их прово</w:t>
        <w:softHyphen/>
        <w:t>дить политику, направленную, прежде всего, на предотвраще</w:t>
        <w:softHyphen/>
        <w:t>ние войн. Именно войны являются самым бесчеловечным отрицанием права на жизнь миллионов людей. Кроме того, право на жизнь, как международный правовой стандарт, обязывает каждое государство с целью защиты жизни граж</w:t>
        <w:softHyphen/>
        <w:t>дан вести неустанную борьбу с преступностью в своей стране. Право на жизнь предполагает также ответственность госу</w:t>
        <w:softHyphen/>
        <w:t>дарства всеми возможными средствами препятствовать са</w:t>
        <w:softHyphen/>
        <w:t>моубийству человека как акту искусственного прекращения жизни. Сегодня законодательством большинства развитых стран самоубийство не рассматривается как преступление. Поэтому в конституциях этих государств законодательного запрета на самоубийство не содержится. Пока же само</w:t>
        <w:softHyphen/>
        <w:t>убийство лишь с точки зрения морали считается в обществе предосудительны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Право на жизнь неразрывно связано с правом на личную неприкосновенность. </w:t>
      </w:r>
      <w:r>
        <w:rPr>
          <w:iCs/>
          <w:sz w:val="24"/>
          <w:szCs w:val="24"/>
        </w:rPr>
        <w:t>Личная неприкосновенность человека яв</w:t>
        <w:softHyphen/>
        <w:t xml:space="preserve">ляется прямым выражением свободы и достоинства личности. </w:t>
      </w:r>
      <w:r>
        <w:rPr>
          <w:sz w:val="24"/>
          <w:szCs w:val="24"/>
        </w:rPr>
        <w:t>Поэтому право на свободу и личную неприкосновенность также есть фундаментальное право человека. Статья 25 Конс</w:t>
        <w:softHyphen/>
        <w:t>титуции Республики Беларусь гласит, что „государство обес</w:t>
        <w:softHyphen/>
        <w:t>печивает свободу, неприкосновенность и достоинство лич</w:t>
        <w:softHyphen/>
        <w:t>ности"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раво на жизнь — это и право каждого человека жить в нормальной экологической обстановке. В современном мире имеют место гигантские техногенные нагрузки на окружаю</w:t>
        <w:softHyphen/>
        <w:t>щую среду, состояние которой влияет на здоровье человека. Поэтому в Конституция РБ в статье 46 закрепляет право каждого на благо</w:t>
        <w:softHyphen/>
        <w:t>приятную окружающую среду и на возмещение вреда, причи</w:t>
        <w:softHyphen/>
        <w:t>ненного нарушением этого права. В статье 34 гарантируется право на получение, хранение и распространение полной и своевременной информации о состоянии окружающей среды (наряду с информацией о политической, экономической, меж</w:t>
        <w:softHyphen/>
        <w:t>дународной жизни). В Конституции Республики Беларусь закрепляется право на охрану здоровья, включая бесплатное лече</w:t>
        <w:softHyphen/>
        <w:t>ние в государственных учреждениях здравоохранения (статья 45). Статья 55 Конституции провозгла</w:t>
        <w:softHyphen/>
        <w:t>шает необходимость и обязанность для каждого охранять окружающую сред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Чернобыльской катастрофой конститу</w:t>
        <w:softHyphen/>
        <w:t>ционно закрепленные права человека особенно важны. Они обязывают государство совершенство</w:t>
        <w:softHyphen/>
        <w:t>вать законодательство по за</w:t>
        <w:softHyphen/>
        <w:t>щите этих прав в целях уменьшения последствий ава</w:t>
        <w:softHyphen/>
        <w:t>рии и создания условий проживания на за</w:t>
        <w:softHyphen/>
        <w:t>грязненных    территория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ыводы. 1. </w:t>
      </w:r>
      <w:r>
        <w:rPr>
          <w:iCs/>
          <w:sz w:val="24"/>
          <w:szCs w:val="24"/>
        </w:rPr>
        <w:t>Современная хартия прав человека провозгла</w:t>
        <w:softHyphen/>
        <w:t xml:space="preserve">шает право каждого на гражданство, в соответствии с чем никто не может быть произвольно лишен своего гражданства. </w:t>
      </w:r>
      <w:r>
        <w:rPr>
          <w:sz w:val="24"/>
          <w:szCs w:val="24"/>
        </w:rPr>
        <w:t xml:space="preserve">2. </w:t>
      </w:r>
      <w:r>
        <w:rPr>
          <w:iCs/>
          <w:sz w:val="24"/>
          <w:szCs w:val="24"/>
        </w:rPr>
        <w:t>В правовом государстве права и свободы гражданина закреп</w:t>
        <w:softHyphen/>
        <w:t xml:space="preserve">лены в Конституции. </w:t>
      </w:r>
      <w:r>
        <w:rPr>
          <w:sz w:val="24"/>
          <w:szCs w:val="24"/>
        </w:rPr>
        <w:t xml:space="preserve">3. </w:t>
      </w:r>
      <w:r>
        <w:rPr>
          <w:iCs/>
          <w:sz w:val="24"/>
          <w:szCs w:val="24"/>
        </w:rPr>
        <w:t>Фундаментальными правами человека являются право на жизнь, свободу и неприкосновенность лич</w:t>
        <w:softHyphen/>
        <w:t xml:space="preserve">ности. </w:t>
      </w:r>
      <w:r>
        <w:rPr>
          <w:sz w:val="24"/>
          <w:szCs w:val="24"/>
        </w:rPr>
        <w:t xml:space="preserve">4. </w:t>
      </w:r>
      <w:r>
        <w:rPr>
          <w:iCs/>
          <w:sz w:val="24"/>
          <w:szCs w:val="24"/>
        </w:rPr>
        <w:t>Право человека на благоприятную окружающую сре</w:t>
        <w:softHyphen/>
        <w:t>ду, на охрану здоровья является производным от права на жизнь.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ловарь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Дискриминация </w:t>
      </w:r>
      <w:r>
        <w:rPr>
          <w:sz w:val="24"/>
          <w:szCs w:val="24"/>
        </w:rPr>
        <w:t>— умаление прав какой-либо группы людей.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Экология </w:t>
      </w:r>
      <w:r>
        <w:rPr>
          <w:sz w:val="24"/>
          <w:szCs w:val="24"/>
        </w:rPr>
        <w:t xml:space="preserve">(от греч. </w:t>
      </w:r>
      <w:r>
        <w:rPr>
          <w:sz w:val="24"/>
          <w:szCs w:val="24"/>
          <w:lang w:val="en-US"/>
        </w:rPr>
        <w:t>oikos</w:t>
      </w:r>
      <w:r>
        <w:rPr>
          <w:sz w:val="24"/>
          <w:szCs w:val="24"/>
        </w:rPr>
        <w:t xml:space="preserve"> — дом, родина и </w:t>
      </w:r>
      <w:r>
        <w:rPr>
          <w:sz w:val="24"/>
          <w:szCs w:val="24"/>
          <w:lang w:val="en-US"/>
        </w:rPr>
        <w:t>logos</w:t>
      </w:r>
      <w:r>
        <w:rPr>
          <w:sz w:val="24"/>
          <w:szCs w:val="24"/>
        </w:rPr>
        <w:t xml:space="preserve"> — учение) — наука о проблемах взаимоотношений человека и общества с окружающей средой.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ДУМАЙТЕ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1. </w:t>
      </w:r>
      <w:r>
        <w:rPr>
          <w:sz w:val="24"/>
          <w:szCs w:val="24"/>
        </w:rPr>
        <w:t>Высша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rFonts w:cs="Arial"/>
          <w:sz w:val="24"/>
          <w:szCs w:val="24"/>
        </w:rPr>
        <w:t xml:space="preserve">. </w:t>
      </w:r>
      <w:r>
        <w:rPr>
          <w:sz w:val="24"/>
          <w:szCs w:val="24"/>
        </w:rPr>
        <w:t>П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ловам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философа Канта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„лишени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реступление</w:t>
      </w:r>
      <w:r>
        <w:rPr>
          <w:rFonts w:cs="Arial"/>
          <w:sz w:val="24"/>
          <w:szCs w:val="24"/>
        </w:rPr>
        <w:t xml:space="preserve"> (</w:t>
      </w:r>
      <w:r>
        <w:rPr>
          <w:sz w:val="24"/>
          <w:szCs w:val="24"/>
        </w:rPr>
        <w:t>убийство</w:t>
      </w:r>
      <w:r>
        <w:rPr>
          <w:rFonts w:cs="Arial"/>
          <w:sz w:val="24"/>
          <w:szCs w:val="24"/>
        </w:rPr>
        <w:t xml:space="preserve">)". </w:t>
      </w:r>
      <w:r>
        <w:rPr>
          <w:sz w:val="24"/>
          <w:szCs w:val="24"/>
        </w:rPr>
        <w:t>В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rFonts w:cs="Arial"/>
          <w:sz w:val="24"/>
          <w:szCs w:val="24"/>
        </w:rPr>
        <w:t>,</w:t>
      </w:r>
      <w:r>
        <w:rPr>
          <w:sz w:val="24"/>
          <w:szCs w:val="24"/>
        </w:rPr>
        <w:t>—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олагал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rFonts w:cs="Arial"/>
          <w:sz w:val="24"/>
          <w:szCs w:val="24"/>
        </w:rPr>
        <w:t>,</w:t>
      </w:r>
      <w:r>
        <w:rPr>
          <w:sz w:val="24"/>
          <w:szCs w:val="24"/>
        </w:rPr>
        <w:t>—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разрушает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лич</w:t>
        <w:softHyphen/>
        <w:t>ность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моральным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обязанностям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долгом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еред людьми</w:t>
      </w:r>
      <w:r>
        <w:rPr>
          <w:rFonts w:cs="Arial"/>
          <w:sz w:val="24"/>
          <w:szCs w:val="24"/>
        </w:rPr>
        <w:t xml:space="preserve">  </w:t>
      </w:r>
      <w:r>
        <w:rPr>
          <w:sz w:val="24"/>
          <w:szCs w:val="24"/>
        </w:rPr>
        <w:t>и</w:t>
      </w:r>
      <w:r>
        <w:rPr>
          <w:rFonts w:cs="Arial"/>
          <w:sz w:val="24"/>
          <w:szCs w:val="24"/>
        </w:rPr>
        <w:t xml:space="preserve">  </w:t>
      </w:r>
      <w:r>
        <w:rPr>
          <w:sz w:val="24"/>
          <w:szCs w:val="24"/>
        </w:rPr>
        <w:t>обществом</w:t>
      </w:r>
      <w:r>
        <w:rPr>
          <w:rFonts w:cs="Arial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лиги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осуждает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амоубийств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грех</w:t>
      </w:r>
      <w:r>
        <w:rPr>
          <w:rFonts w:cs="Arial"/>
          <w:sz w:val="24"/>
          <w:szCs w:val="24"/>
        </w:rPr>
        <w:t xml:space="preserve">. </w:t>
      </w:r>
      <w:r>
        <w:rPr>
          <w:sz w:val="24"/>
          <w:szCs w:val="24"/>
        </w:rPr>
        <w:t>Согласно религиозным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м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тольк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Бог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зависит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жизнь 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мерть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rFonts w:cs="Arial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наш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дн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об</w:t>
        <w:softHyphen/>
        <w:t>щественны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которы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выступают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законодатель</w:t>
        <w:softHyphen/>
        <w:t>но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закреплени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добровольную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эвтаназию </w:t>
      </w:r>
      <w:r>
        <w:rPr>
          <w:rFonts w:cs="Arial"/>
          <w:sz w:val="24"/>
          <w:szCs w:val="24"/>
        </w:rPr>
        <w:t>(</w:t>
      </w:r>
      <w:r>
        <w:rPr>
          <w:sz w:val="24"/>
          <w:szCs w:val="24"/>
        </w:rPr>
        <w:t>греч</w:t>
      </w:r>
      <w:r>
        <w:rPr>
          <w:rFonts w:cs="Arial"/>
          <w:sz w:val="24"/>
          <w:szCs w:val="24"/>
        </w:rPr>
        <w:t xml:space="preserve">. </w:t>
      </w:r>
      <w:r>
        <w:rPr>
          <w:sz w:val="24"/>
          <w:szCs w:val="24"/>
        </w:rPr>
        <w:t>„эв</w:t>
      </w:r>
      <w:r>
        <w:rPr>
          <w:rFonts w:cs="Arial"/>
          <w:sz w:val="24"/>
          <w:szCs w:val="24"/>
        </w:rPr>
        <w:t xml:space="preserve">" </w:t>
      </w:r>
      <w:r>
        <w:rPr>
          <w:sz w:val="24"/>
          <w:szCs w:val="24"/>
        </w:rPr>
        <w:t>—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хороши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„танатос</w:t>
      </w:r>
      <w:r>
        <w:rPr>
          <w:rFonts w:cs="Arial"/>
          <w:sz w:val="24"/>
          <w:szCs w:val="24"/>
        </w:rPr>
        <w:t xml:space="preserve">" </w:t>
      </w:r>
      <w:r>
        <w:rPr>
          <w:sz w:val="24"/>
          <w:szCs w:val="24"/>
        </w:rPr>
        <w:t>—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мерть</w:t>
      </w:r>
      <w:r>
        <w:rPr>
          <w:rFonts w:cs="Arial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2. </w:t>
      </w:r>
      <w:r>
        <w:rPr>
          <w:bCs/>
          <w:sz w:val="24"/>
          <w:szCs w:val="24"/>
        </w:rPr>
        <w:t>Закон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спублики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еларусь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„О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ражданстве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спублики Беларусь</w:t>
      </w:r>
      <w:r>
        <w:rPr>
          <w:rFonts w:cs="Arial"/>
          <w:bCs/>
          <w:sz w:val="24"/>
          <w:szCs w:val="24"/>
        </w:rPr>
        <w:t xml:space="preserve">" </w:t>
      </w:r>
      <w:r>
        <w:rPr>
          <w:bCs/>
          <w:sz w:val="24"/>
          <w:szCs w:val="24"/>
        </w:rPr>
        <w:t>от</w:t>
      </w:r>
      <w:r>
        <w:rPr>
          <w:rFonts w:cs="Arial"/>
          <w:bCs/>
          <w:sz w:val="24"/>
          <w:szCs w:val="24"/>
        </w:rPr>
        <w:t xml:space="preserve"> 18 </w:t>
      </w:r>
      <w:r>
        <w:rPr>
          <w:bCs/>
          <w:sz w:val="24"/>
          <w:szCs w:val="24"/>
        </w:rPr>
        <w:t>октября</w:t>
      </w:r>
      <w:r>
        <w:rPr>
          <w:rFonts w:cs="Arial"/>
          <w:bCs/>
          <w:sz w:val="24"/>
          <w:szCs w:val="24"/>
        </w:rPr>
        <w:t xml:space="preserve"> 1991 </w:t>
      </w:r>
      <w:r>
        <w:rPr>
          <w:bCs/>
          <w:sz w:val="24"/>
          <w:szCs w:val="24"/>
        </w:rPr>
        <w:t>г</w:t>
      </w:r>
      <w:r>
        <w:rPr>
          <w:rFonts w:cs="Arial"/>
          <w:bCs/>
          <w:sz w:val="24"/>
          <w:szCs w:val="24"/>
        </w:rPr>
        <w:t xml:space="preserve">., </w:t>
      </w:r>
      <w:r>
        <w:rPr>
          <w:bCs/>
          <w:sz w:val="24"/>
          <w:szCs w:val="24"/>
        </w:rPr>
        <w:t>с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зменениями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ополне</w:t>
        <w:softHyphen/>
        <w:t>ниями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</w:t>
      </w:r>
      <w:r>
        <w:rPr>
          <w:rFonts w:cs="Arial"/>
          <w:bCs/>
          <w:sz w:val="24"/>
          <w:szCs w:val="24"/>
        </w:rPr>
        <w:t xml:space="preserve"> 09.11.99 </w:t>
      </w:r>
      <w:r>
        <w:rPr>
          <w:bCs/>
          <w:sz w:val="24"/>
          <w:szCs w:val="24"/>
        </w:rPr>
        <w:t>г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татья</w:t>
      </w:r>
      <w:r>
        <w:rPr>
          <w:rFonts w:cs="Arial"/>
          <w:sz w:val="24"/>
          <w:szCs w:val="24"/>
        </w:rPr>
        <w:t xml:space="preserve"> 4, </w:t>
      </w:r>
      <w:r>
        <w:rPr>
          <w:sz w:val="24"/>
          <w:szCs w:val="24"/>
        </w:rPr>
        <w:t>определя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гражданство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провозглашает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чт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гражданин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Республик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Беларусь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лишен гражданств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Республик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Беларусь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зменить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граж</w:t>
        <w:softHyphen/>
        <w:t>данство</w:t>
      </w:r>
      <w:r>
        <w:rPr>
          <w:rFonts w:cs="Arial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татья</w:t>
      </w:r>
      <w:r>
        <w:rPr>
          <w:rFonts w:cs="Arial"/>
          <w:sz w:val="24"/>
          <w:szCs w:val="24"/>
        </w:rPr>
        <w:t xml:space="preserve"> 7 </w:t>
      </w:r>
      <w:r>
        <w:rPr>
          <w:sz w:val="24"/>
          <w:szCs w:val="24"/>
        </w:rPr>
        <w:t>этог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констатирует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чт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документом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удосто</w:t>
        <w:softHyphen/>
        <w:t>веряющим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гражданств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Республик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Беларусь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являетс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аспорт гражданина</w:t>
      </w:r>
      <w:r>
        <w:rPr>
          <w:rFonts w:cs="Arial"/>
          <w:sz w:val="24"/>
          <w:szCs w:val="24"/>
        </w:rPr>
        <w:t xml:space="preserve">  </w:t>
      </w:r>
      <w:r>
        <w:rPr>
          <w:sz w:val="24"/>
          <w:szCs w:val="24"/>
        </w:rPr>
        <w:t>Республики</w:t>
      </w:r>
      <w:r>
        <w:rPr>
          <w:rFonts w:cs="Arial"/>
          <w:sz w:val="24"/>
          <w:szCs w:val="24"/>
        </w:rPr>
        <w:t xml:space="preserve">  </w:t>
      </w:r>
      <w:r>
        <w:rPr>
          <w:sz w:val="24"/>
          <w:szCs w:val="24"/>
        </w:rPr>
        <w:t>Беларусь</w:t>
      </w:r>
      <w:r>
        <w:rPr>
          <w:rFonts w:cs="Arial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татья</w:t>
      </w:r>
      <w:r>
        <w:rPr>
          <w:rFonts w:cs="Arial"/>
          <w:sz w:val="24"/>
          <w:szCs w:val="24"/>
        </w:rPr>
        <w:t xml:space="preserve"> 8 </w:t>
      </w:r>
      <w:r>
        <w:rPr>
          <w:sz w:val="24"/>
          <w:szCs w:val="24"/>
        </w:rPr>
        <w:t>закон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„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гражданств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Республик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Беларусь</w:t>
      </w:r>
      <w:r>
        <w:rPr>
          <w:rFonts w:cs="Arial"/>
          <w:sz w:val="24"/>
          <w:szCs w:val="24"/>
        </w:rPr>
        <w:t xml:space="preserve">" </w:t>
      </w:r>
      <w:r>
        <w:rPr>
          <w:sz w:val="24"/>
          <w:szCs w:val="24"/>
        </w:rPr>
        <w:t>ука</w:t>
        <w:softHyphen/>
        <w:t>зывает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риобретени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гражданств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Республики Беларусь</w:t>
      </w:r>
      <w:r>
        <w:rPr>
          <w:rFonts w:cs="Arial"/>
          <w:sz w:val="24"/>
          <w:szCs w:val="24"/>
        </w:rPr>
        <w:t xml:space="preserve">: 1. </w:t>
      </w:r>
      <w:r>
        <w:rPr>
          <w:sz w:val="24"/>
          <w:szCs w:val="24"/>
        </w:rPr>
        <w:t>П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рождению</w:t>
      </w:r>
      <w:r>
        <w:rPr>
          <w:rFonts w:cs="Arial"/>
          <w:sz w:val="24"/>
          <w:szCs w:val="24"/>
        </w:rPr>
        <w:t xml:space="preserve">; 2. </w:t>
      </w:r>
      <w:r>
        <w:rPr>
          <w:sz w:val="24"/>
          <w:szCs w:val="24"/>
        </w:rPr>
        <w:t>В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rFonts w:cs="Arial"/>
          <w:sz w:val="24"/>
          <w:szCs w:val="24"/>
        </w:rPr>
        <w:t xml:space="preserve"> (</w:t>
      </w:r>
      <w:r>
        <w:rPr>
          <w:sz w:val="24"/>
          <w:szCs w:val="24"/>
        </w:rPr>
        <w:t>от</w:t>
      </w:r>
      <w:r>
        <w:rPr>
          <w:rFonts w:cs="Arial"/>
          <w:sz w:val="24"/>
          <w:szCs w:val="24"/>
        </w:rPr>
        <w:t xml:space="preserve"> 17); 3.   </w:t>
      </w:r>
      <w:r>
        <w:rPr>
          <w:sz w:val="24"/>
          <w:szCs w:val="24"/>
        </w:rPr>
        <w:t>В</w:t>
      </w:r>
      <w:r>
        <w:rPr>
          <w:rFonts w:cs="Arial"/>
          <w:sz w:val="24"/>
          <w:szCs w:val="24"/>
        </w:rPr>
        <w:t xml:space="preserve">   </w:t>
      </w:r>
      <w:r>
        <w:rPr>
          <w:sz w:val="24"/>
          <w:szCs w:val="24"/>
        </w:rPr>
        <w:t>результате</w:t>
      </w:r>
      <w:r>
        <w:rPr>
          <w:rFonts w:cs="Arial"/>
          <w:sz w:val="24"/>
          <w:szCs w:val="24"/>
        </w:rPr>
        <w:t xml:space="preserve">   </w:t>
      </w:r>
      <w:r>
        <w:rPr>
          <w:sz w:val="24"/>
          <w:szCs w:val="24"/>
        </w:rPr>
        <w:t>приема</w:t>
      </w:r>
      <w:r>
        <w:rPr>
          <w:rFonts w:cs="Arial"/>
          <w:sz w:val="24"/>
          <w:szCs w:val="24"/>
        </w:rPr>
        <w:t xml:space="preserve">   </w:t>
      </w:r>
      <w:r>
        <w:rPr>
          <w:sz w:val="24"/>
          <w:szCs w:val="24"/>
        </w:rPr>
        <w:t>в</w:t>
      </w:r>
      <w:r>
        <w:rPr>
          <w:rFonts w:cs="Arial"/>
          <w:sz w:val="24"/>
          <w:szCs w:val="24"/>
        </w:rPr>
        <w:t xml:space="preserve">   </w:t>
      </w:r>
      <w:r>
        <w:rPr>
          <w:sz w:val="24"/>
          <w:szCs w:val="24"/>
        </w:rPr>
        <w:t>гражданство</w:t>
      </w:r>
      <w:r>
        <w:rPr>
          <w:rFonts w:cs="Arial"/>
          <w:sz w:val="24"/>
          <w:szCs w:val="24"/>
        </w:rPr>
        <w:t xml:space="preserve">   </w:t>
      </w:r>
      <w:r>
        <w:rPr>
          <w:sz w:val="24"/>
          <w:szCs w:val="24"/>
        </w:rPr>
        <w:t>Республики</w:t>
      </w:r>
      <w:r>
        <w:rPr>
          <w:rFonts w:cs="Arial"/>
          <w:sz w:val="24"/>
          <w:szCs w:val="24"/>
        </w:rPr>
        <w:t xml:space="preserve">   </w:t>
      </w:r>
      <w:r>
        <w:rPr>
          <w:sz w:val="24"/>
          <w:szCs w:val="24"/>
        </w:rPr>
        <w:t>Беларусь</w:t>
      </w:r>
      <w:r>
        <w:rPr>
          <w:rFonts w:cs="Arial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 Гражданский</w:t>
      </w:r>
      <w:r>
        <w:rPr>
          <w:rFonts w:cs="Arial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кодекс</w:t>
      </w:r>
      <w:r>
        <w:rPr>
          <w:rFonts w:cs="Arial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Республики</w:t>
      </w:r>
      <w:r>
        <w:rPr>
          <w:rFonts w:cs="Arial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Беларусь</w:t>
      </w:r>
      <w:r>
        <w:rPr>
          <w:rFonts w:cs="Arial"/>
          <w:bCs/>
          <w:sz w:val="24"/>
          <w:szCs w:val="24"/>
        </w:rPr>
        <w:t xml:space="preserve">.  </w:t>
      </w:r>
      <w:r>
        <w:rPr>
          <w:bCs/>
          <w:sz w:val="24"/>
          <w:szCs w:val="24"/>
        </w:rPr>
        <w:t>Минск</w:t>
      </w:r>
      <w:r>
        <w:rPr>
          <w:rFonts w:cs="Arial"/>
          <w:bCs/>
          <w:sz w:val="24"/>
          <w:szCs w:val="24"/>
        </w:rPr>
        <w:t xml:space="preserve">.   1999  </w:t>
      </w:r>
      <w:r>
        <w:rPr>
          <w:bCs/>
          <w:sz w:val="24"/>
          <w:szCs w:val="24"/>
        </w:rPr>
        <w:t>г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ья</w:t>
      </w:r>
      <w:r>
        <w:rPr>
          <w:rFonts w:cs="Arial"/>
          <w:sz w:val="24"/>
          <w:szCs w:val="24"/>
        </w:rPr>
        <w:t xml:space="preserve"> 16. </w:t>
      </w:r>
      <w:r>
        <w:rPr>
          <w:sz w:val="24"/>
          <w:szCs w:val="24"/>
        </w:rPr>
        <w:t>Правоспособность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возникает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мо</w:t>
        <w:softHyphen/>
        <w:t>мент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rFonts w:cs="Arial"/>
          <w:sz w:val="24"/>
          <w:szCs w:val="24"/>
        </w:rPr>
        <w:t xml:space="preserve">  </w:t>
      </w:r>
      <w:r>
        <w:rPr>
          <w:sz w:val="24"/>
          <w:szCs w:val="24"/>
        </w:rPr>
        <w:t>и</w:t>
      </w:r>
      <w:r>
        <w:rPr>
          <w:rFonts w:cs="Arial"/>
          <w:sz w:val="24"/>
          <w:szCs w:val="24"/>
        </w:rPr>
        <w:t xml:space="preserve">  </w:t>
      </w:r>
      <w:r>
        <w:rPr>
          <w:sz w:val="24"/>
          <w:szCs w:val="24"/>
        </w:rPr>
        <w:t>прекращается</w:t>
      </w:r>
      <w:r>
        <w:rPr>
          <w:rFonts w:cs="Arial"/>
          <w:sz w:val="24"/>
          <w:szCs w:val="24"/>
        </w:rPr>
        <w:t xml:space="preserve">  </w:t>
      </w:r>
      <w:r>
        <w:rPr>
          <w:sz w:val="24"/>
          <w:szCs w:val="24"/>
        </w:rPr>
        <w:t>с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мертью</w:t>
      </w:r>
      <w:r>
        <w:rPr>
          <w:rFonts w:cs="Arial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ья</w:t>
      </w:r>
      <w:r>
        <w:rPr>
          <w:rFonts w:cs="Arial"/>
          <w:sz w:val="24"/>
          <w:szCs w:val="24"/>
        </w:rPr>
        <w:t xml:space="preserve"> 18. </w:t>
      </w:r>
      <w:r>
        <w:rPr>
          <w:sz w:val="24"/>
          <w:szCs w:val="24"/>
        </w:rPr>
        <w:t>Гражданин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риобретает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рава 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менем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включающим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фамилию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собственно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м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rFonts w:cs="Arial"/>
          <w:sz w:val="24"/>
          <w:szCs w:val="24"/>
        </w:rPr>
        <w:t xml:space="preserve"> (</w:t>
      </w:r>
      <w:r>
        <w:rPr>
          <w:sz w:val="24"/>
          <w:szCs w:val="24"/>
        </w:rPr>
        <w:t>есл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таково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меется</w:t>
      </w:r>
      <w:r>
        <w:rPr>
          <w:rFonts w:cs="Arial"/>
          <w:sz w:val="24"/>
          <w:szCs w:val="24"/>
        </w:rPr>
        <w:t xml:space="preserve">)... </w:t>
      </w:r>
      <w:r>
        <w:rPr>
          <w:sz w:val="24"/>
          <w:szCs w:val="24"/>
        </w:rPr>
        <w:t>Приобре</w:t>
        <w:softHyphen/>
        <w:t>тени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обязанносте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менем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допу</w:t>
        <w:softHyphen/>
        <w:t>скается</w:t>
      </w:r>
      <w:r>
        <w:rPr>
          <w:rFonts w:cs="Arial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ЛУШАЕМСЯ</w:t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Для граждан гораздо полезнее, когда процветает все государство в целом, а не когда отдельные люди процве</w:t>
        <w:softHyphen/>
        <w:t xml:space="preserve">тают, целое же разрушается. </w:t>
        <w:tab/>
        <w:tab/>
        <w:tab/>
        <w:tab/>
        <w:tab/>
        <w:tab/>
        <w:tab/>
        <w:tab/>
      </w:r>
      <w:r>
        <w:rPr>
          <w:iCs/>
          <w:sz w:val="24"/>
          <w:szCs w:val="24"/>
        </w:rPr>
        <w:t>Фукидид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Гражданское правление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 xml:space="preserve">это воля всех, выполняемая одним или несколькими, по силе Законов, вынесенных всеми. </w:t>
        <w:tab/>
        <w:tab/>
        <w:tab/>
        <w:tab/>
        <w:tab/>
        <w:tab/>
        <w:tab/>
        <w:tab/>
        <w:tab/>
        <w:tab/>
        <w:tab/>
        <w:t>Вольтер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sz w:val="24"/>
          <w:szCs w:val="24"/>
        </w:rPr>
        <w:t>Жизнь жива и прекрасна энергичною работой, жизнь не бремя, а крылья, творчество и радость, а если кто превра</w:t>
        <w:softHyphen/>
        <w:t xml:space="preserve">щает ее в бремя, то в этом он сам виноват. </w:t>
        <w:tab/>
        <w:tab/>
        <w:tab/>
        <w:tab/>
        <w:tab/>
        <w:tab/>
        <w:t>В. Вересаев</w: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</w:rPr>
        <w:t xml:space="preserve">Никакое лицо и никакое множество лиц не имеют права сказать другому человеческому существу зрелого возраста, что оно не смеет ради собственной выгоды распоряжаться своей жизнью, как ему угодно. </w:t>
        <w:tab/>
        <w:tab/>
        <w:tab/>
        <w:tab/>
        <w:tab/>
        <w:tab/>
        <w:tab/>
        <w:tab/>
        <w:tab/>
        <w:tab/>
        <w:tab/>
        <w:tab/>
        <w:t>Дж. Миллъ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283" w:top="567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читель Сборцев С.Н.</w:t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8:43:00Z</dcterms:created>
  <dc:creator>Serge</dc:creator>
  <dc:description/>
  <cp:keywords/>
  <dc:language>en-US</dc:language>
  <cp:lastModifiedBy>Sbortsev</cp:lastModifiedBy>
  <dcterms:modified xsi:type="dcterms:W3CDTF">2008-02-04T09:41:00Z</dcterms:modified>
  <cp:revision>3</cp:revision>
  <dc:subject/>
  <dc:title/>
</cp:coreProperties>
</file>