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 класс (12-летка)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ОГ (Углубленный)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ема § 38. Право: мера свободы и ответственности личности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Цель: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Сформировать понятие права у учащихся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Сформировать уважение к законам и неписанному праву</w:t>
      </w:r>
    </w:p>
    <w:p>
      <w:pPr>
        <w:pStyle w:val="Normal"/>
        <w:shd w:fill="FFFFFF" w:val="clear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>Право — фундаментальное основание человеческой цивилизации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еме, к которой мы обращаемся теперь, соединяются смысловые линии нашего курса: Человек. Общество. Госу</w:t>
        <w:softHyphen/>
        <w:t>дарство. Это вопросы прав и свобод человека как высшей ценности общества и государств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Прогресс цивилизации обеспечивается возрастанием роли правового регулирования взаимодействий людей. </w:t>
      </w:r>
      <w:r>
        <w:rPr>
          <w:sz w:val="24"/>
          <w:szCs w:val="24"/>
        </w:rPr>
        <w:t>Вы знаете, что существуют требования, соблюдение которых в обществе обя</w:t>
        <w:softHyphen/>
        <w:t xml:space="preserve">зательно. </w:t>
      </w:r>
      <w:r>
        <w:rPr>
          <w:iCs/>
          <w:sz w:val="24"/>
          <w:szCs w:val="24"/>
        </w:rPr>
        <w:t>Совокупность обязательных юридических норм пове</w:t>
        <w:softHyphen/>
        <w:t xml:space="preserve">дения называется </w:t>
      </w:r>
      <w:r>
        <w:rPr>
          <w:bCs/>
          <w:sz w:val="24"/>
          <w:szCs w:val="24"/>
        </w:rPr>
        <w:t xml:space="preserve">правом. </w:t>
      </w:r>
      <w:r>
        <w:rPr>
          <w:sz w:val="24"/>
          <w:szCs w:val="24"/>
        </w:rPr>
        <w:t>Правовые нормы устанавливаются государством в форме законов и других нормативных актов (указы, декреты, постановления и т. д.). Государство призва</w:t>
        <w:softHyphen/>
        <w:t>но в рамках этих норм защищать интересы граждан. Когда речь идет о таких интересах, используется понятие „права человека". Им выражается то, что в соответствии с интереса</w:t>
        <w:softHyphen/>
        <w:t xml:space="preserve">ми индивидов и общества определяет (разрешает или не разрешает) право. При этом следует различать право как систему юридических правовых норм (так называемое </w:t>
      </w:r>
      <w:r>
        <w:rPr>
          <w:iCs/>
          <w:sz w:val="24"/>
          <w:szCs w:val="24"/>
        </w:rPr>
        <w:t>объ</w:t>
        <w:softHyphen/>
        <w:t xml:space="preserve">ективное право) </w:t>
      </w:r>
      <w:r>
        <w:rPr>
          <w:sz w:val="24"/>
          <w:szCs w:val="24"/>
        </w:rPr>
        <w:t>и юридические возможности индивидов дей</w:t>
        <w:softHyphen/>
        <w:t xml:space="preserve">ствовать так или иначе в рамках установленных правил — норм права </w:t>
      </w:r>
      <w:r>
        <w:rPr>
          <w:iCs/>
          <w:sz w:val="24"/>
          <w:szCs w:val="24"/>
        </w:rPr>
        <w:t>(субъективное право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91890</wp:posOffset>
            </wp:positionH>
            <wp:positionV relativeFrom="paragraph">
              <wp:posOffset>945515</wp:posOffset>
            </wp:positionV>
            <wp:extent cx="3045460" cy="1752600"/>
            <wp:effectExtent l="0" t="0" r="0" b="0"/>
            <wp:wrapTight wrapText="bothSides">
              <wp:wrapPolygon edited="0">
                <wp:start x="-50" y="0"/>
                <wp:lineTo x="-50" y="21497"/>
                <wp:lineTo x="21600" y="21497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Мировое сообщество на Генеральной Ассамблее ООН в 1948 г. приняло Всеобщую декларацию прав человека, положения которой в последующем нашли развитие в между</w:t>
        <w:softHyphen/>
        <w:t>народных документах. Тем самым впервые был провозглашен универсальный и всеобщеобязательный характер прав челове</w:t>
        <w:softHyphen/>
        <w:t>ка в современном мире. В соответствии с документами между</w:t>
        <w:softHyphen/>
        <w:t>народного права Конституция Республики Беларусь в Пре</w:t>
        <w:softHyphen/>
        <w:t>амбуле (вводная часть) устанавливает, что одной из важней</w:t>
        <w:softHyphen/>
        <w:t>ших задач нашего государства является стремление „утвердить"   права   и   свободы   каждого   гражданина   Республики Беларусь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о, наряду с властью, является фундаментальным основанием человеческой цивилизации. Существенная особен</w:t>
        <w:softHyphen/>
        <w:t>ность права состоит в том, что оно утверждает всеобщее равенство людей перед законом. Права человека, как и его свободы (ибо в самом общем смысле свободы и есть права) — это такие права, которые принадлежат индивиду как чело</w:t>
        <w:softHyphen/>
        <w:t>век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первобытном обществе основным регулятором социальных взаимоотно</w:t>
        <w:softHyphen/>
        <w:t>шений людей были родовые, племенные обычаи. Они опирались на мораль, религию и представляли собой своего рода предправо — материнское, отцов</w:t>
        <w:softHyphen/>
        <w:t>ское, „кулачное" и т. п. С возникновением цивилизации появляется собствен</w:t>
        <w:softHyphen/>
        <w:t>но право, как система норм, прав и обязанностей, зафиксированных пись</w:t>
        <w:softHyphen/>
        <w:t xml:space="preserve">менно и поддерживаемых силой государства. Первые письменные памятники права древнейших цивилизаций (законы Ману в Индии, законы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таблиц в Риме, законы Древних Шумера и Вавилона и т. д.) и Средневековья (Саллическая правда, „Русская правда" и др. в Европе) закрепляли во всеобще-нормативной форме господствующие обычаи, решения постоянно повторяю</w:t>
        <w:softHyphen/>
        <w:t>щихся конкретных жизненных ситуаций, конфликтов и логически вытекаю</w:t>
        <w:softHyphen/>
        <w:t>щие из них следств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Предправо" общинно-родового строя утверждало запреты, табу в системе обычаев, религиозных верований. Теперь же общество посредством права ориентиру</w:t>
        <w:softHyphen/>
        <w:t>ет человека на то, что у него есть не только обязанности, но и права. Человеку открываются более широкие возможности для проявления его личности, индивидуальности и общественной активности. Обеспечивается соответствующая его авто</w:t>
        <w:softHyphen/>
        <w:t xml:space="preserve">номность, личностная независимость. Тем самым </w:t>
      </w:r>
      <w:r>
        <w:rPr>
          <w:iCs/>
          <w:sz w:val="24"/>
          <w:szCs w:val="24"/>
        </w:rPr>
        <w:t>право опре</w:t>
        <w:softHyphen/>
        <w:t xml:space="preserve">деляется как мера общественно значимого поведения людей, как всеобщая мера свободы личности. </w:t>
      </w:r>
      <w:r>
        <w:rPr>
          <w:sz w:val="24"/>
          <w:szCs w:val="24"/>
        </w:rPr>
        <w:t>Здесь обнаруживается новая грань вопроса о праве. Получается, что свобода лич</w:t>
        <w:softHyphen/>
        <w:t>ности есть первоначало права. Еще немецкий мыслитель И. Кант писал, что право — это совокупность условий, при которых свобода и произвол одного совместимы с произволом и свободой другого на основе всеобщего принципа свободы и равен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ри более глубоком осмыслении права его можно пони</w:t>
        <w:softHyphen/>
        <w:t>мать как определенный порядок взаимоотношений между государством, обществом и индивидами. Это значит, что право нельзя отождествлять только с законами, установлен</w:t>
        <w:softHyphen/>
        <w:t xml:space="preserve">ными государством. Еще со времен античности существует </w:t>
      </w:r>
      <w:r>
        <w:rPr>
          <w:iCs/>
          <w:sz w:val="24"/>
          <w:szCs w:val="24"/>
        </w:rPr>
        <w:t xml:space="preserve">теория </w:t>
      </w:r>
      <w:r>
        <w:rPr>
          <w:sz w:val="24"/>
          <w:szCs w:val="24"/>
        </w:rPr>
        <w:t xml:space="preserve">так называемого </w:t>
      </w:r>
      <w:r>
        <w:rPr>
          <w:iCs/>
          <w:sz w:val="24"/>
          <w:szCs w:val="24"/>
        </w:rPr>
        <w:t xml:space="preserve">естественного права, </w:t>
      </w:r>
      <w:r>
        <w:rPr>
          <w:sz w:val="24"/>
          <w:szCs w:val="24"/>
        </w:rPr>
        <w:t>которая гласит, что сами принимаемые государством законы — суть более, чем только его веления. Государство, по мнению Аристотеля, Цицерона, должно представлять свои законы или как выра</w:t>
        <w:softHyphen/>
        <w:t>жение порядка мироздания (макрокосмоса), или божественно</w:t>
        <w:softHyphen/>
        <w:t>го разума, или, наконец, вечной человеческой природы, разу</w:t>
        <w:softHyphen/>
        <w:t>ма, социальных ценностей и идеалов. Только в таком случае право можно трактовать как олицетворение справедливости и истин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Теория естественного права нашла свое развитие в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—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в. в трудах Локка, Руссо, Дидро, Радищева. Она была одним из идеологических инструментов борьбы буржуазии против феодальных поряд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Со второй половины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традиции теории естественного права вновь возрождаются и усиливаются. Основу права теперь ищут в так называемых „неотъемлемых", „неотчужда</w:t>
        <w:softHyphen/>
        <w:t>емых" правах и свободах человека. Тем самым права челове</w:t>
        <w:softHyphen/>
        <w:t>ка рассматриваются как „чистое воплощение права", как решающий критерий правового обустройства общества.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ава и свободы человека в прошлом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прошлые эпохи рабовладельчества, феодализма госу</w:t>
        <w:softHyphen/>
        <w:t>дарственная власть считалась наследственным достоянием князей, царей, королей и императоров. А конституции, как бы   они   не   назывались — своды   законов,   кодексы,   законы Ману или Хаммурапи, правды, билли, хартии и т. д.,— рассматривались как дарованные обществу свыше. Однако и в них в качестве важнейшей части в той или иной мере утверждались и защищались те или иные права и свободы индивидов, но в зависимости от их сословно-классовой при</w:t>
        <w:softHyphen/>
        <w:t>надлежности. Права и свободы выступали как привилегии и преимущества одних перед другими. Это исключало ра</w:t>
        <w:softHyphen/>
        <w:t>венство граждан перед законом, перед судом, перед властью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, например, в Древнем Риме права людей определялись в зависимости от их деления на свободных и рабов. Раб был лишен даже права на жизнь, так как за малейшую провин</w:t>
        <w:softHyphen/>
        <w:t>ность мог быть безнаказанно убит своим господином. Более того, и между свободными людьми вплоть до 212 г. н. э. от</w:t>
        <w:softHyphen/>
        <w:t>сутствовало даже формальное равенство в правах. Только в этом году законом было предоставлено римское гражданство всем свободным подданным империи. Но и после этого рим</w:t>
        <w:softHyphen/>
        <w:t>ское право не признавало равенства перед законом между знатными и бедняками, а тем более между свободными и ра</w:t>
        <w:softHyphen/>
        <w:t>б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„Русской правде" (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в.), определявшей в известной мере общественный и гражданский правопорядок Киевской Руси, представители правящих привилегированных сословий и про</w:t>
        <w:softHyphen/>
        <w:t>стые люди за одни и те же преступления также наказывались по-разному. Они имели разные права и обязанности и в отно</w:t>
        <w:softHyphen/>
        <w:t>шении наследования имущества, выполнения обязательств перед государством и т. д. Вместе с тем „Русская правда" уже давала определенную защиту личности и имущества свобод</w:t>
        <w:softHyphen/>
        <w:t>ного крестьянина — смерда, до известной меры и закупа (че</w:t>
        <w:softHyphen/>
        <w:t>ловека, работающего за купу — заем), запрещая господину наказывать их и отнимать имущество. В то же время холоп фактически не защищался законом, по сути был лишен вся</w:t>
        <w:softHyphen/>
        <w:t>ких пра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дальнейшем развитие феодального права в Русском государстве, затем Российской империи существенно не изме</w:t>
        <w:softHyphen/>
        <w:t>нило положение человека. Права и собственность индивидов по-прежнему обусловливались их сословным положением, т. е. принадлежностью к тем или иным группам населения — помещикам, духовенству, крестьянам, городским жителям-мещанам и т. д. Более того, права помещиков, в целом дво</w:t>
        <w:softHyphen/>
        <w:t>рянства, все время расширялись. За ними закреплялись их привилегии на монопольное владение землей, освобождение от повинностей, преимущества в судебном процессе и др. Наи</w:t>
        <w:softHyphen/>
        <w:t xml:space="preserve">более ярким подтверждением этому был Манифест Петр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в середин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 „О вольности дворян". Вместе с тем одно</w:t>
        <w:softHyphen/>
        <w:t>временно шел интенсивный процесс закрепощения крестьян</w:t>
        <w:softHyphen/>
        <w:t>ства, что вело к всеобщему бесправию этой преобладающей части на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странах Западной Европы защита прав и свобод лично</w:t>
        <w:softHyphen/>
        <w:t>сти тоже носила сословно-классовый характер. Так, в 1215 г. в Англии в качестве конституционно-правового документа была провозглашена Великая хартия вольностей. В ней феода</w:t>
        <w:softHyphen/>
        <w:t xml:space="preserve">лы — бароны, графы и т. д. вытребовали у короля немало сословных и личных прав, в соответствии с которыми никто из них без достаточных оснований не мог быть привлечен </w:t>
      </w:r>
      <w:r>
        <w:rPr>
          <w:sz w:val="24"/>
          <w:szCs w:val="24"/>
          <w:vertAlign w:val="superscript"/>
        </w:rPr>
        <w:t>к</w:t>
      </w:r>
      <w:r>
        <w:rPr>
          <w:sz w:val="24"/>
          <w:szCs w:val="24"/>
        </w:rPr>
        <w:t xml:space="preserve"> суду или заключен в тюрьму, лишен имущества, в том числе недвижимости, изгнан из страны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—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вв. в Западной Европе, несколько позже в Вели</w:t>
        <w:softHyphen/>
        <w:t>ком княжестве Литовском, на основе королевских княжеских хартий   сформировалось   так называемое   городское   право (Магдебургское   право).   Оно юридически закрепляло пра</w:t>
        <w:softHyphen/>
        <w:t>ва   и   свободы   горожан,   их право    на    самоуправление. Устанавливались также опре</w:t>
        <w:softHyphen/>
        <w:t>деленные   права   и   свободы граждан — купцов, ремеслен</w:t>
        <w:softHyphen/>
        <w:t xml:space="preserve">ников    и    других    бюргеров. К  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  в.   в   западноевропей</w:t>
        <w:softHyphen/>
        <w:t>ских странах и крестьяне уже имели   охраняемые   законом права. Например, право дер</w:t>
        <w:softHyphen/>
        <w:t>жания (т. е. временного использования) земли своего сеньора, право на защиту и покровительство, право пользования об</w:t>
        <w:softHyphen/>
        <w:t xml:space="preserve">щинными   землями   и   др.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ходе буржуазных революций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 в Америке и во Франции были приняты конституционные акты — Деклара</w:t>
        <w:softHyphen/>
        <w:t>ция независимости Соединенных Штатов Америки (1776 г.), Декларация прав человека и гражданина во Франции (1789 г.). В них провозглашались равные для всех права и свободы граждан. „Все люди сотворены равными,— утверж</w:t>
        <w:softHyphen/>
        <w:t>далось в Декларации независимости Соединенных Штатов Америки,— и все они одарены некоторыми необходимыми правами, к числу которых принадлежат: жизнь, свобода и стремление к счастью"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Французская Конституция 1791 г., разработанная на осно</w:t>
        <w:softHyphen/>
        <w:t>ве Декларации прав человека и гражданина 1789 г., значи</w:t>
        <w:softHyphen/>
        <w:t>тельно расширяла права граждан. Целью госу</w:t>
        <w:softHyphen/>
        <w:t>дарства - „обеспечение естественных и необходи</w:t>
        <w:softHyphen/>
        <w:t>мых прав человека — свободы, собственности, безопасности и сопротивления угнетению" + право всех участво</w:t>
        <w:softHyphen/>
        <w:t>вать в законотворчестве, право занимать любые общественные должности на местах и службах „сообразно способностям и без каких-либо различий", право на свободное выражение мыслей и мнений. Категорически запрещалось всякое обвинение, задержание или арест без судебного основания.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Достоинство человеческой личност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ы уже поняли, что с укреплением правовых основ обще</w:t>
        <w:softHyphen/>
        <w:t>ственной жизни возвышается достоинство человеческой лич</w:t>
        <w:softHyphen/>
        <w:t xml:space="preserve">ности. Достоинство, или величие, человека </w:t>
      </w:r>
      <w:r>
        <w:rPr>
          <w:iCs/>
          <w:sz w:val="24"/>
          <w:szCs w:val="24"/>
        </w:rPr>
        <w:t>определяется ме</w:t>
        <w:softHyphen/>
        <w:t xml:space="preserve">рой его свободы. Именно в свободе заложены основы всех прав и обязанностей человека, как и права в целом. </w:t>
      </w:r>
      <w:r>
        <w:rPr>
          <w:sz w:val="24"/>
          <w:szCs w:val="24"/>
        </w:rPr>
        <w:t>Философ Кант (1724—1804) видел в свободе глубочайшую основу нравствен</w:t>
        <w:softHyphen/>
        <w:t>ной сущности, достоинства и значимости личности человек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Принадлежность к роду человеческому сама уже есть досто</w:t>
        <w:softHyphen/>
        <w:t>инство,— писал Кант,— и поэтому каждый человек правомо</w:t>
        <w:softHyphen/>
        <w:t>чен притязать на уважение других людей и, со своей стороны, обязан также уважать других". Эти и другие подобные идеи Канта были восприняты обществом как фундаментальные ценности современной цивилизации. Ныне они нуждаются в прочном правовом закреплении и защите перед фактом возрастающей угрозы личности, ее свободе и достоинству, которую несут бюрократизированные структуры производст</w:t>
        <w:softHyphen/>
        <w:t>венного и государственно-управленческого аппарата и техни</w:t>
        <w:softHyphen/>
        <w:t>зированного социум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щита обществом основных человеческих прав и свобод необходима, поскольку, как заявляется в Международной Хартии (Билле) о правах человека (1948, 1966), эти права вытекают из присущего человеческой личности достоинства, обеспечивают ее свободу и развити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т почему в Конституции Республики Беларусь (как и в конституциях других цивилизованных государств) провоз</w:t>
        <w:softHyphen/>
        <w:t>глашается, что „обеспечение прав и свобод граждан Республи</w:t>
        <w:softHyphen/>
        <w:t>ки Беларусь является высшей целью государства" (статья 21) и оно обеспечивает „свободу, неприкосновенность и досто</w:t>
        <w:softHyphen/>
        <w:t>инство личности" (статья 25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воды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Cs/>
          <w:sz w:val="24"/>
          <w:szCs w:val="24"/>
        </w:rPr>
        <w:t xml:space="preserve">Право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>есть основа цивилизованного порядка, мира и свободы общества, необходимое условие развития и со</w:t>
        <w:softHyphen/>
        <w:t xml:space="preserve">вершенствования личности. </w:t>
      </w:r>
      <w:r>
        <w:rPr>
          <w:sz w:val="24"/>
          <w:szCs w:val="24"/>
        </w:rPr>
        <w:t xml:space="preserve">2. </w:t>
      </w:r>
      <w:r>
        <w:rPr>
          <w:iCs/>
          <w:sz w:val="24"/>
          <w:szCs w:val="24"/>
        </w:rPr>
        <w:t>Права и свободы личности явля</w:t>
        <w:softHyphen/>
        <w:t xml:space="preserve">ются ядром, сутью современного понимания права. </w:t>
      </w:r>
      <w:r>
        <w:rPr>
          <w:sz w:val="24"/>
          <w:szCs w:val="24"/>
        </w:rPr>
        <w:t xml:space="preserve">3. </w:t>
      </w:r>
      <w:r>
        <w:rPr>
          <w:iCs/>
          <w:sz w:val="24"/>
          <w:szCs w:val="24"/>
        </w:rPr>
        <w:t>Совре</w:t>
        <w:softHyphen/>
        <w:t>менное представление о правах и свободах человека и граждани</w:t>
        <w:softHyphen/>
        <w:t xml:space="preserve">на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 xml:space="preserve">результат длительной эволюции общества и культуры. </w:t>
      </w:r>
      <w:r>
        <w:rPr>
          <w:sz w:val="24"/>
          <w:szCs w:val="24"/>
        </w:rPr>
        <w:t xml:space="preserve">4. </w:t>
      </w:r>
      <w:r>
        <w:rPr>
          <w:iCs/>
          <w:sz w:val="24"/>
          <w:szCs w:val="24"/>
        </w:rPr>
        <w:t>В основе исторического формирования прав и свобод человека лежит развитие личности и ее достоинство.</w:t>
      </w:r>
    </w:p>
    <w:p>
      <w:pPr>
        <w:pStyle w:val="Normal"/>
        <w:shd w:fill="FFFFFF" w:val="clear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ь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Право</w:t>
      </w:r>
      <w:r>
        <w:rPr>
          <w:sz w:val="24"/>
          <w:szCs w:val="24"/>
        </w:rPr>
        <w:t xml:space="preserve"> — система общеобязательных правил поведения (норм), устанавливаемых или санкционированных государством в целях регулирования  общественных  отношений;  мера свободы личности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Норма права</w:t>
      </w:r>
      <w:r>
        <w:rPr>
          <w:sz w:val="24"/>
          <w:szCs w:val="24"/>
        </w:rPr>
        <w:t xml:space="preserve"> — это установленное или санкционированное госу</w:t>
        <w:softHyphen/>
        <w:t>дарством правило поведения, регулирующее определенную разновид</w:t>
        <w:softHyphen/>
        <w:t>ность общественных отношений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Закон юридический</w:t>
      </w:r>
      <w:r>
        <w:rPr>
          <w:sz w:val="24"/>
          <w:szCs w:val="24"/>
        </w:rPr>
        <w:t xml:space="preserve"> — нормативный акт, принятый высшим ор</w:t>
        <w:softHyphen/>
        <w:t>ганом государственной власти в установленном Конституцией по</w:t>
        <w:softHyphen/>
        <w:t>рядке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Свобода личност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— социально-исторически обусловленная воз</w:t>
        <w:softHyphen/>
        <w:t>можность личности выбирать, принимать решения и поступать на основе внутреннего размышления, а не внешнего принужд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Ответственность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— граница свободы личности, выражающаяся в ее способности осознавать и учитывать последствия своих действий по отношению к другим людям, к обществу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Санкционировать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— утверждать, разрешать.</w:t>
      </w:r>
    </w:p>
    <w:p>
      <w:pPr>
        <w:pStyle w:val="Normal"/>
        <w:shd w:fill="FFFFFF" w:val="clear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Из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сеобщей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екларации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ав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еловека</w:t>
      </w:r>
      <w:r>
        <w:rPr>
          <w:rFonts w:cs="Arial"/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Статья</w:t>
      </w:r>
      <w:r>
        <w:rPr>
          <w:rFonts w:cs="Arial"/>
          <w:b/>
          <w:bCs/>
          <w:sz w:val="24"/>
          <w:szCs w:val="24"/>
        </w:rPr>
        <w:t xml:space="preserve"> 29 (</w:t>
      </w:r>
      <w:r>
        <w:rPr>
          <w:b/>
          <w:bCs/>
          <w:sz w:val="24"/>
          <w:szCs w:val="24"/>
        </w:rPr>
        <w:t>пункт</w:t>
      </w:r>
      <w:r>
        <w:rPr>
          <w:rFonts w:cs="Arial"/>
          <w:b/>
          <w:bCs/>
          <w:sz w:val="24"/>
          <w:szCs w:val="24"/>
        </w:rPr>
        <w:t xml:space="preserve"> 2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вобод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человек должен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одвергаться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ограничениям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каки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уста</w:t>
        <w:softHyphen/>
        <w:t>новлены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исключительн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должно</w:t>
        <w:softHyphen/>
        <w:t>г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ризнания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вобод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удовлетворе</w:t>
        <w:softHyphen/>
        <w:t>ния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праведливых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морали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общественног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оряд</w:t>
        <w:softHyphen/>
        <w:t>ка</w:t>
      </w:r>
      <w:r>
        <w:rPr>
          <w:rFonts w:cs="Arial"/>
          <w:sz w:val="24"/>
          <w:szCs w:val="24"/>
        </w:rPr>
        <w:t xml:space="preserve">  </w:t>
      </w:r>
      <w:r>
        <w:rPr>
          <w:sz w:val="24"/>
          <w:szCs w:val="24"/>
        </w:rPr>
        <w:t>и</w:t>
      </w:r>
      <w:r>
        <w:rPr>
          <w:rFonts w:cs="Arial"/>
          <w:sz w:val="24"/>
          <w:szCs w:val="24"/>
        </w:rPr>
        <w:t xml:space="preserve">  </w:t>
      </w:r>
      <w:r>
        <w:rPr>
          <w:sz w:val="24"/>
          <w:szCs w:val="24"/>
        </w:rPr>
        <w:t>общего</w:t>
      </w:r>
      <w:r>
        <w:rPr>
          <w:rFonts w:cs="Arial"/>
          <w:sz w:val="24"/>
          <w:szCs w:val="24"/>
        </w:rPr>
        <w:t xml:space="preserve">  </w:t>
      </w:r>
      <w:r>
        <w:rPr>
          <w:sz w:val="24"/>
          <w:szCs w:val="24"/>
        </w:rPr>
        <w:t>благосостояния</w:t>
      </w:r>
      <w:r>
        <w:rPr>
          <w:rFonts w:cs="Arial"/>
          <w:sz w:val="24"/>
          <w:szCs w:val="24"/>
        </w:rPr>
        <w:t xml:space="preserve">  </w:t>
      </w:r>
      <w:r>
        <w:rPr>
          <w:sz w:val="24"/>
          <w:szCs w:val="24"/>
        </w:rPr>
        <w:t>в</w:t>
      </w:r>
      <w:r>
        <w:rPr>
          <w:rFonts w:cs="Arial"/>
          <w:sz w:val="24"/>
          <w:szCs w:val="24"/>
        </w:rPr>
        <w:t xml:space="preserve">  </w:t>
      </w:r>
      <w:r>
        <w:rPr>
          <w:sz w:val="24"/>
          <w:szCs w:val="24"/>
        </w:rPr>
        <w:t>демократическом</w:t>
      </w:r>
      <w:r>
        <w:rPr>
          <w:rFonts w:cs="Arial"/>
          <w:sz w:val="24"/>
          <w:szCs w:val="24"/>
        </w:rPr>
        <w:t xml:space="preserve">  </w:t>
      </w:r>
      <w:r>
        <w:rPr>
          <w:sz w:val="24"/>
          <w:szCs w:val="24"/>
        </w:rPr>
        <w:t>государстве</w:t>
      </w:r>
      <w:r>
        <w:rPr>
          <w:rFonts w:cs="Arial"/>
          <w:sz w:val="24"/>
          <w:szCs w:val="24"/>
        </w:rPr>
        <w:t>.</w:t>
      </w:r>
    </w:p>
    <w:p>
      <w:pPr>
        <w:pStyle w:val="Normal"/>
        <w:shd w:fill="FFFFFF" w:val="clear"/>
        <w:ind w:firstLine="720"/>
        <w:rPr>
          <w:rFonts w:cs="Arial"/>
          <w:bCs/>
          <w:sz w:val="24"/>
          <w:szCs w:val="24"/>
        </w:rPr>
      </w:pPr>
      <w:r>
        <w:rPr>
          <w:bCs/>
          <w:sz w:val="24"/>
          <w:szCs w:val="24"/>
        </w:rPr>
        <w:t>Проанализируйте</w:t>
      </w:r>
      <w:r>
        <w:rPr>
          <w:rFonts w:cs="Arial"/>
          <w:bCs/>
          <w:sz w:val="24"/>
          <w:szCs w:val="24"/>
        </w:rPr>
        <w:t xml:space="preserve">,  </w:t>
      </w:r>
      <w:r>
        <w:rPr>
          <w:bCs/>
          <w:sz w:val="24"/>
          <w:szCs w:val="24"/>
        </w:rPr>
        <w:t>в</w:t>
      </w:r>
      <w:r>
        <w:rPr>
          <w:rFonts w:cs="Arial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чем</w:t>
      </w:r>
      <w:r>
        <w:rPr>
          <w:rFonts w:cs="Arial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возможно</w:t>
      </w:r>
      <w:r>
        <w:rPr>
          <w:rFonts w:cs="Arial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ограничение</w:t>
      </w:r>
      <w:r>
        <w:rPr>
          <w:rFonts w:cs="Arial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прав</w:t>
      </w:r>
      <w:r>
        <w:rPr>
          <w:rFonts w:cs="Arial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и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вобод</w:t>
      </w:r>
      <w:r>
        <w:rPr>
          <w:rFonts w:cs="Arial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индивида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shd w:fill="FFFFFF" w:val="clear"/>
        <w:ind w:firstLine="72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ИСЛУШАЕМС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sz w:val="24"/>
          <w:szCs w:val="24"/>
        </w:rPr>
        <w:t>Сущность права состоит в равновесии двух нравствен</w:t>
        <w:softHyphen/>
        <w:t>ных интересов: личной свободы и общего блага.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iCs/>
          <w:sz w:val="24"/>
          <w:szCs w:val="24"/>
        </w:rPr>
        <w:t>В. С. Соловье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sz w:val="24"/>
          <w:szCs w:val="24"/>
        </w:rPr>
        <w:t>Право сильного — это самое большое бесправие.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iCs/>
          <w:sz w:val="24"/>
          <w:szCs w:val="24"/>
        </w:rPr>
        <w:t>М. Эбнер-Эшенба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sz w:val="24"/>
          <w:szCs w:val="24"/>
        </w:rPr>
        <w:t>Народ  должен  защищать  закон,  как  свой  оплот,  как охранительную свою стену.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iCs/>
          <w:sz w:val="24"/>
          <w:szCs w:val="24"/>
        </w:rPr>
        <w:t>Гераклит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sz w:val="24"/>
          <w:szCs w:val="24"/>
        </w:rPr>
        <w:t>Закон есть высшее проявление человеческой мудрости, использующее опыт людей на благо общества.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iCs/>
          <w:sz w:val="24"/>
          <w:szCs w:val="24"/>
        </w:rPr>
        <w:t>С. Джонсо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sz w:val="24"/>
          <w:szCs w:val="24"/>
        </w:rPr>
        <w:t>Чтобы страна могла жить, нужно, чтобы жили права.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iCs/>
          <w:sz w:val="24"/>
          <w:szCs w:val="24"/>
        </w:rPr>
        <w:t>Адам Мицкевич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sz w:val="24"/>
          <w:szCs w:val="24"/>
        </w:rPr>
        <w:t xml:space="preserve">Закон управляет людьми, разум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>законом.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iCs/>
          <w:sz w:val="24"/>
          <w:szCs w:val="24"/>
        </w:rPr>
        <w:t>Т. Фуллер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sz w:val="24"/>
          <w:szCs w:val="24"/>
        </w:rPr>
        <w:t>Большой похвалы в справедливости достоин тот, кто хранит незыблемость установлений и законов отечества.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iCs/>
          <w:sz w:val="24"/>
          <w:szCs w:val="24"/>
        </w:rPr>
        <w:t>Андрей Волан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Свобода лица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>величайшее дело; на ней и только на ней может вырасти свобода народа. В себе самом человек дол</w:t>
        <w:softHyphen/>
        <w:t>жен уважать свою свободу и чтить ее не менее, чем в ближ</w:t>
        <w:softHyphen/>
        <w:t>нем, чем в целом народе.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iCs/>
          <w:sz w:val="24"/>
          <w:szCs w:val="24"/>
        </w:rPr>
        <w:t>А. И. Герце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sz w:val="24"/>
          <w:szCs w:val="24"/>
        </w:rPr>
        <w:t xml:space="preserve">Право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>это  все  то,  что  истинно  и  справедливо.</w:t>
      </w:r>
    </w:p>
    <w:p>
      <w:pPr>
        <w:pStyle w:val="Normal"/>
        <w:shd w:fill="FFFFFF" w:val="clear"/>
        <w:ind w:firstLine="72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В. Гюго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читель Сборцев С.Н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читель Сборцев С.Н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21:15:00Z</dcterms:created>
  <dc:creator>Serge</dc:creator>
  <dc:description/>
  <cp:keywords/>
  <dc:language>en-US</dc:language>
  <cp:lastModifiedBy>Sbortsev</cp:lastModifiedBy>
  <dcterms:modified xsi:type="dcterms:W3CDTF">2008-02-26T13:13:00Z</dcterms:modified>
  <cp:revision>3</cp:revision>
  <dc:subject/>
  <dc:title/>
</cp:coreProperties>
</file>