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37. Правовая культу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а челове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и поколения пра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мечательны строки греческого поэта Яниса Рицоса (1909—1990): „Свобода — наша мать, и мир — ее ребенок". В них заложен глубокий смысл: бесценна роль свободы для людей. За последние столетия, начиная с эпохи первых бур</w:t>
        <w:softHyphen/>
        <w:t>жуазных революций, произошло значительное расширение прав человека. В этом видится историческое „взросление" (прогресс) общества, становление все более многоаспектной культуры. В этой связи социологи, правоведы выделяют в развитии права Нового и Новейшего времени три поколения прав, которые отражают последовательно возникающие новые потребности общества и инди</w:t>
        <w:softHyphen/>
        <w:t>видов и способы их удовлетво</w:t>
        <w:softHyphen/>
        <w:t>р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Первое поколение пра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гражданские и политиче</w:t>
        <w:softHyphen/>
        <w:t>ские права и свободы. Они были провозглашены амери</w:t>
        <w:softHyphen/>
        <w:t xml:space="preserve">канской и французской революциям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Вто</w:t>
        <w:softHyphen/>
        <w:t>рое поко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социально-экономические права. Эти права были связаны с раз</w:t>
        <w:softHyphen/>
        <w:t xml:space="preserve">вернувшимс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—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рабочим и социалистиче</w:t>
        <w:softHyphen/>
        <w:t xml:space="preserve">ским движением и обеспечивали социальную защищенность граждан (право на труд, отдых, образование и т. д.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4"/>
          <w:szCs w:val="24"/>
        </w:rPr>
        <w:t>Третье поколение</w:t>
      </w:r>
      <w:r>
        <w:rPr>
          <w:iCs/>
          <w:sz w:val="24"/>
          <w:szCs w:val="24"/>
        </w:rPr>
        <w:t xml:space="preserve"> прав </w:t>
      </w:r>
      <w:r>
        <w:rPr>
          <w:sz w:val="24"/>
          <w:szCs w:val="24"/>
        </w:rPr>
        <w:t xml:space="preserve">складывалось вс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е по мере эволю</w:t>
        <w:softHyphen/>
        <w:t>ции современного общества и, прежде всего, под влиянием научно-технического прогресса. Ныне стоит задача юриди</w:t>
        <w:softHyphen/>
        <w:t>ческого закрепления человеческих прав и свобод в отношении культуры, информации, уровня жизни, международных свя</w:t>
        <w:softHyphen/>
        <w:t>зей и т. д. К третьему поколению примыкают также так называемые коллективные права, или права солидарности, которые отдельные исследователи относят к четвертому поко</w:t>
        <w:softHyphen/>
        <w:t>лению прав. Это права народов, различных общностей, ассо</w:t>
        <w:softHyphen/>
        <w:t>циаций. К таким правам относятся, например, право народов на самоопределение, на распоряжение природными ресурса</w:t>
        <w:softHyphen/>
        <w:t>ми, на чистую окружающую среду и т. 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в условиях многочисленных межнациональных и этнических конфликтов существуют сложные проблемы взаимоотношения коллективных и индивидуальных прав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о, в каждой стране конституционное закрепление прав имеет свою специфику. В то же время устанавливаются международные стандарты прав и свобод, которые необходи</w:t>
        <w:softHyphen/>
        <w:t>мо соблюдать в любой стране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Современные международные правовые стандарты </w:t>
      </w:r>
      <w:r>
        <w:rPr>
          <w:sz w:val="24"/>
          <w:szCs w:val="24"/>
        </w:rPr>
        <w:t>Сегодня уровень правовой культуры общества определя</w:t>
        <w:softHyphen/>
        <w:t>ется не только последовательным расширением прав и свобод человека. Примечательно то, что под знаком прав и свобод человека в наше время осуществляются процессы демократи</w:t>
        <w:softHyphen/>
        <w:t>зации и гуманизации общества, проводится политика укреп</w:t>
        <w:softHyphen/>
        <w:t>ления мира и сотрудничества народов. Народы мира стре</w:t>
        <w:softHyphen/>
        <w:t xml:space="preserve">мятся   преодолеть  опасный  раскол  и  конфронтацию,  разделявшие их в течение многих десятилетий. Особенно наглядно эта тенденция просматривается в Европе, которая стал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ареной двух мировых войн и где в 50—60-х гг. суще</w:t>
        <w:softHyphen/>
        <w:t xml:space="preserve">ствовала опасность новой, еще более </w:t>
      </w:r>
      <w:r>
        <w:drawing>
          <wp:anchor behindDoc="1" distT="0" distB="0" distL="25400" distR="25400" simplePos="0" locked="0" layoutInCell="0" allowOverlap="1" relativeHeight="5">
            <wp:simplePos x="0" y="0"/>
            <wp:positionH relativeFrom="margin">
              <wp:posOffset>110490</wp:posOffset>
            </wp:positionH>
            <wp:positionV relativeFrom="paragraph">
              <wp:posOffset>594995</wp:posOffset>
            </wp:positionV>
            <wp:extent cx="2717165" cy="3104515"/>
            <wp:effectExtent l="0" t="0" r="0" b="0"/>
            <wp:wrapTight wrapText="bothSides">
              <wp:wrapPolygon edited="0">
                <wp:start x="-149" y="0"/>
                <wp:lineTo x="-149" y="21469"/>
                <wp:lineTo x="21653" y="21469"/>
                <wp:lineTo x="21653" y="0"/>
                <wp:lineTo x="-1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рашной — атомной войны. В 1990 г. на совещании глав 34 государств Европы, США и Канады была принята Парижская хартия для новой Европы. Она завершила начавшийся в 1975 г. Хельсинский процесс мирного сближения Запада и Востока. Парижская хартия с особой силой выразила стремление народов евро</w:t>
        <w:softHyphen/>
        <w:t>пейского континента к экономическому процветанию, соци</w:t>
        <w:softHyphen/>
        <w:t>альной справедливости и равной безопасности для всех, про</w:t>
        <w:softHyphen/>
        <w:t>поведуя идею „твердой приверженности демократии, осно</w:t>
        <w:softHyphen/>
        <w:t>ванной на правах человека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под эгидой (защитой) ООН и норм междуна</w:t>
        <w:softHyphen/>
        <w:t>родного права мировое сообщество усиливает борьбу против массовых и грубейших нарушений прав человека, которыми являются расизм и национализм, апартеид и геноцид (изоля</w:t>
        <w:softHyphen/>
        <w:t>ция, уничтожение этнически отличающихся общностей лю</w:t>
        <w:softHyphen/>
        <w:t>дей), терроризм. Все это — проявления правового нигилизма (отрицания общепринятых ценностей), несовместимые с требо</w:t>
        <w:softHyphen/>
        <w:t>ваниями цивилизованного об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каждого из нас, кто живет в демократическом обществе, знать свои права и поступать в соответствии с ни</w:t>
        <w:softHyphen/>
        <w:t>ми. Несколько лет назад в нашей стране была создана Бело</w:t>
        <w:softHyphen/>
        <w:t>русская лига прав человека. Имеется также периодическое издание „Права человека". Здесь публикуются материалы по истории, теории и практике защиты прав человека в Респуб</w:t>
        <w:softHyphen/>
        <w:t>лике Беларусь и других стра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ля чего все это нужно? Для  того чтобы помочь человеку защитить свои права как личности от неправомерного вмеша</w:t>
        <w:softHyphen/>
        <w:t>тельства, злоупотреблений и давления со стороны всех тех, кто располагает властью. Вместе с тем, согласно всем между</w:t>
        <w:softHyphen/>
        <w:t>народным стандартам прав и свобод, от государства требуется обеспечить человеку достойное существование. Оно должно проводить такую социальную политику, которая гарантирует индивиду необходимую меру социальной защищенности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международных документах о правах и свободах индивид выступает как субъект международного права наряду с госу</w:t>
        <w:softHyphen/>
        <w:t>дарством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ланс прав и обязаннос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>Каждый из нас, обладая естественными и неотчуждаемы</w:t>
        <w:softHyphen/>
        <w:t xml:space="preserve">ми правами человека, в то же время должен знать и выполнять свои обязанности перед обществом. </w:t>
      </w:r>
      <w:r>
        <w:rPr>
          <w:sz w:val="24"/>
          <w:szCs w:val="24"/>
        </w:rPr>
        <w:t>Правовые отношения во</w:t>
        <w:softHyphen/>
        <w:t>обще состоят из взаимных прав и обязанностей их участни</w:t>
        <w:softHyphen/>
        <w:t>ков. Иначе порождаются безответственность, произвол и пре</w:t>
        <w:softHyphen/>
        <w:t>ступность. Не случайно на различных форумах международ</w:t>
        <w:softHyphen/>
        <w:t>ного уровня вносятся предложения дополнительно разрабо</w:t>
        <w:softHyphen/>
        <w:t>тать к Всеобщей декларации прав человека еще и Всеобщую декларацию обязанностей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еспублики Беларусь в этом отношении до</w:t>
        <w:softHyphen/>
        <w:t>статочно далеко продвинулась в достижении баланса прав и обязанностей граждан. В ней содержится целый ряд статей (статьи 32, 52—57 и др.), обязующих граждан респуб</w:t>
        <w:softHyphen/>
        <w:t>лики соблюдать Конституцию и законы: бережное отношение к национальным традициям, охрана природы, уплата нало</w:t>
        <w:softHyphen/>
        <w:t>гов, защита Родины, забота родителей о детях и детей о пре</w:t>
        <w:softHyphen/>
        <w:t>старелых родителях и др. Статья 53 Конституции Республики Беларусь придает четкую, конкретную и всеобщую форму обязанностям гражданина — „уважать достоинство, права, свободы, законные интересы других лиц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рогрессом общества взаимоотношения личности и обще</w:t>
        <w:softHyphen/>
        <w:t>ства развиваются и все более усложняются. Прямыми обя</w:t>
        <w:softHyphen/>
        <w:t>занностями современного человека сегодня являются: неза</w:t>
        <w:softHyphen/>
        <w:t>грязнение окружающей среды; соблюдение не только право</w:t>
        <w:softHyphen/>
        <w:t>вых, но политических и моральных норм общества; оказание помощи нуждающимся в случае опасности, несчастных слу</w:t>
        <w:softHyphen/>
        <w:t>чаев или катастроф; неприменение насилия во взаимоотноше</w:t>
        <w:softHyphen/>
        <w:t>ниях с людьми и решение всех личных конфликтов путем компромиссов, переговоров или с помощью государства и его органо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ногоплановость правовой культур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ознание и понимание своих прав и свобод, как и обя</w:t>
        <w:softHyphen/>
        <w:t>занностей, эффективность их реализации в немалой степени зависит от уровня правосознания и правовой культуры граж</w:t>
        <w:softHyphen/>
        <w:t>дан, так же, как и общества в целом. Правосознание лично</w:t>
        <w:softHyphen/>
        <w:t>сти, содержащее в себе ее отношение к существующему праву и его предписаниям,  к правовым явлениям в значительной мере определяет социальное, то есть правовое и нравственное поведение людей, их взаимоотношения между собой и обще</w:t>
        <w:softHyphen/>
        <w:t xml:space="preserve">ством. </w:t>
      </w:r>
      <w:r>
        <w:rPr>
          <w:bCs/>
          <w:sz w:val="24"/>
          <w:szCs w:val="24"/>
        </w:rPr>
        <w:t xml:space="preserve">Уровень правосознания </w:t>
      </w:r>
      <w:r>
        <w:rPr>
          <w:iCs/>
          <w:sz w:val="24"/>
          <w:szCs w:val="24"/>
        </w:rPr>
        <w:t xml:space="preserve">является важным показателем правовой и общей культуры общества и личности. </w:t>
      </w:r>
      <w:r>
        <w:rPr>
          <w:sz w:val="24"/>
          <w:szCs w:val="24"/>
        </w:rPr>
        <w:t>Чем выше правосознание и правовая культура каждого из нас, тем крепче в обществе законность и правопорядок, тем более уверены мы в обеспеченности и гарантированности наших прав и свобод, тем добросовестнее мы в исполнении наших обязанностей  к  другим  людям,   к  обществу  и  государств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„правовая культура" многопланово. Так, под пра</w:t>
        <w:softHyphen/>
        <w:t>вовой культурой всего общества понимают состояние право</w:t>
        <w:softHyphen/>
        <w:t>вой системы, уровень правосудия, правотворчества, научные достижения в области юриспруденции. Правовая же культура отдельных граждан означает высокий уровень их правосозна</w:t>
        <w:softHyphen/>
        <w:t>ния, юридическую осведомленность. Сюда же входят деятель</w:t>
        <w:softHyphen/>
        <w:t>ность людей по выполнению правовых норм в повседневной жизни, отстаивание и защита их правовых убеждений и пред</w:t>
        <w:softHyphen/>
        <w:t>ста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нечно, все это требует не только достаточно глубокого знания права, но и его признания и уважения. В ином случае возникают такие крайне разрушительные для общества и лич</w:t>
        <w:softHyphen/>
        <w:t>ности явления, как правовой нигилизм и нравственный ци</w:t>
        <w:softHyphen/>
        <w:t xml:space="preserve">низм (от греч. </w:t>
      </w:r>
      <w:r>
        <w:rPr>
          <w:sz w:val="24"/>
          <w:szCs w:val="24"/>
          <w:lang w:val="en-US"/>
        </w:rPr>
        <w:t>kynismos</w:t>
      </w:r>
      <w:r>
        <w:rPr>
          <w:sz w:val="24"/>
          <w:szCs w:val="24"/>
        </w:rPr>
        <w:t xml:space="preserve"> — вызывающе-презрительное отноше</w:t>
        <w:softHyphen/>
        <w:t>ние к общепринятым правилам нравственности и благопри</w:t>
        <w:softHyphen/>
        <w:t>стой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сновы правовой культуры закладываются еще в детстве. </w:t>
      </w:r>
      <w:r>
        <w:rPr>
          <w:iCs/>
          <w:sz w:val="24"/>
          <w:szCs w:val="24"/>
        </w:rPr>
        <w:t>Юный гражданин должен стремиться не только знать, но и усваивать нормы права. Ему нужно уметь правильно соотно</w:t>
        <w:softHyphen/>
        <w:t>сить собственные желания и цели с интересами других граж</w:t>
        <w:softHyphen/>
        <w:t xml:space="preserve">дан и общества. </w:t>
      </w:r>
      <w:r>
        <w:rPr>
          <w:sz w:val="24"/>
          <w:szCs w:val="24"/>
        </w:rPr>
        <w:t>Важно выбирать и использовать на основе знания правовых норм наиболее целесообразные способы осу</w:t>
        <w:softHyphen/>
        <w:t>ществления своих свобод и юридических обязаннос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разование и воспитание граждан всегда было и остается важнейшим условием формирования высокой пра</w:t>
        <w:softHyphen/>
        <w:t>вовой культуры и развития правосознания. В целях решения этих задач в глобальном масштабе ООН провозгласила 1996— 2005 гг. десятилетием изучения прав и свобод человека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С прогрессом общества и ростом культуры сфера прав и свобод человека постоянно расширяется.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У </w:t>
      </w:r>
      <w:r>
        <w:rPr>
          <w:iCs/>
          <w:sz w:val="24"/>
          <w:szCs w:val="24"/>
        </w:rPr>
        <w:t xml:space="preserve">каждого из нас есть не только определенные права, но и </w:t>
      </w:r>
      <w:r>
        <w:rPr>
          <w:sz w:val="24"/>
          <w:szCs w:val="24"/>
        </w:rPr>
        <w:t>со</w:t>
      </w:r>
      <w:r>
        <w:rPr>
          <w:iCs/>
          <w:sz w:val="24"/>
          <w:szCs w:val="24"/>
        </w:rPr>
        <w:t xml:space="preserve">ответствующие  обязанности  перед  другими  людьми  и  перед обществом.  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iCs/>
          <w:sz w:val="24"/>
          <w:szCs w:val="24"/>
        </w:rPr>
        <w:t xml:space="preserve">Для   каждого  гражданина  важно  знать  свои права, обязанности и поступать в соответствии с ним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 xml:space="preserve">Высокая правовая культур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необходимое условие развития и со</w:t>
        <w:softHyphen/>
        <w:t>вершенствования как личности, так и об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партеид — политика территориальной изоляции и лишения ка</w:t>
        <w:softHyphen/>
        <w:t>ких-либо национальных меньшинств и этнических групп политиче</w:t>
        <w:softHyphen/>
        <w:t>ских, социально-экономических, гражданских и других прав. Совре</w:t>
        <w:softHyphen/>
        <w:t>менное международное право расценивает апартеид как преступле</w:t>
        <w:softHyphen/>
        <w:t>ние против человеч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ноцид — истребление отдельных групп населения по расовым, национальным, этническим или религиозным признакам; тяжкое преступление против человеч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вая культура личности — глубокое знание и понимание пра</w:t>
        <w:softHyphen/>
        <w:t>ва, активная деятельность личности в соответствии с юридическими нормами.</w:t>
      </w:r>
    </w:p>
    <w:p>
      <w:pPr>
        <w:pStyle w:val="Normal"/>
        <w:shd w:fill="FFFFFF" w:val="clear"/>
        <w:tabs>
          <w:tab w:val="clear" w:pos="708"/>
          <w:tab w:val="left" w:pos="3848" w:leader="none"/>
        </w:tabs>
        <w:jc w:val="both"/>
        <w:rPr/>
      </w:pPr>
      <w:r>
        <w:rPr>
          <w:sz w:val="24"/>
          <w:szCs w:val="24"/>
        </w:rPr>
        <w:t>Правосознание — система взглядов, убеждений и теорий об отно</w:t>
        <w:softHyphen/>
        <w:t>шении индивидов и социальных групп общества к существующему праву.</w:t>
        <w:tab/>
      </w:r>
    </w:p>
    <w:p>
      <w:pPr>
        <w:pStyle w:val="Normal"/>
        <w:shd w:fill="FFFFFF" w:val="clear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>Свобода  существует   только  как  ответственность  за то, что делаешь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Т.  Уайд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>Первая из самых демократических доктрин заключается в том, что все люди интересны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Г.  Черстерт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Цель права </w:t>
      </w:r>
      <w:r>
        <w:rPr>
          <w:bCs/>
          <w:sz w:val="24"/>
          <w:szCs w:val="24"/>
        </w:rPr>
        <w:t xml:space="preserve">— </w:t>
      </w:r>
      <w:r>
        <w:rPr>
          <w:bCs/>
          <w:iCs/>
          <w:sz w:val="24"/>
          <w:szCs w:val="24"/>
        </w:rPr>
        <w:t>обеспечение мир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. </w:t>
      </w:r>
      <w:r>
        <w:rPr>
          <w:iCs/>
          <w:sz w:val="24"/>
          <w:szCs w:val="24"/>
        </w:rPr>
        <w:t>Ирвин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>Поступай так, как велит долг человек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Цицер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>Взлет во имя долга преисполнен поэзии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. Марк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>Обязанность без права есть рабство; право без обязанно</w:t>
        <w:softHyphen/>
        <w:t xml:space="preserve">сти </w:t>
      </w:r>
      <w:r>
        <w:rPr>
          <w:bCs/>
          <w:sz w:val="24"/>
          <w:szCs w:val="24"/>
        </w:rPr>
        <w:t xml:space="preserve">— </w:t>
      </w:r>
      <w:r>
        <w:rPr>
          <w:bCs/>
          <w:iCs/>
          <w:sz w:val="24"/>
          <w:szCs w:val="24"/>
        </w:rPr>
        <w:t>анархия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Г. Ламен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7:00Z</dcterms:created>
  <dc:creator>Sbortsev</dc:creator>
  <dc:description/>
  <cp:keywords/>
  <dc:language>en-US</dc:language>
  <cp:lastModifiedBy>Sbortsev</cp:lastModifiedBy>
  <dcterms:modified xsi:type="dcterms:W3CDTF">2008-01-26T13:03:00Z</dcterms:modified>
  <cp:revision>2</cp:revision>
  <dc:subject/>
  <dc:title/>
</cp:coreProperties>
</file>