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2. Человек политический. Политический режим. Формы государственного управ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литический резким </w:t>
      </w:r>
      <w:r>
        <w:rPr>
          <w:iCs/>
          <w:sz w:val="24"/>
          <w:szCs w:val="24"/>
        </w:rPr>
        <w:t>- совокупность характерных для определенного типа государства политических отношений, применяемых властями средств и методов, сложившихся отношений государственной власти и общества, господствующих форм идеологии, социальных и классовых взаимо</w:t>
        <w:softHyphen/>
        <w:t xml:space="preserve">отношений, состояния политической культуры. </w:t>
      </w:r>
      <w:r>
        <w:rPr>
          <w:sz w:val="24"/>
          <w:szCs w:val="24"/>
        </w:rPr>
        <w:t xml:space="preserve">Различаются </w:t>
      </w:r>
      <w:r>
        <w:rPr>
          <w:iCs/>
          <w:sz w:val="24"/>
          <w:szCs w:val="24"/>
        </w:rPr>
        <w:t xml:space="preserve">демократические, авторитарные, тоталитарные </w:t>
      </w:r>
      <w:r>
        <w:rPr>
          <w:sz w:val="24"/>
          <w:szCs w:val="24"/>
        </w:rPr>
        <w:t xml:space="preserve">и другие режимы. В первом случае имеет место народовластие. Во втором - власть сосредоточена в руках одного человека или в одном органе. В третьем - власть держится на абсолютном контроле над всеми областями общественной жизни </w:t>
      </w:r>
      <w:r>
        <w:rPr>
          <w:iCs/>
          <w:sz w:val="24"/>
          <w:szCs w:val="24"/>
        </w:rPr>
        <w:t xml:space="preserve">(«тотальный» </w:t>
      </w:r>
      <w:r>
        <w:rPr>
          <w:sz w:val="24"/>
          <w:szCs w:val="24"/>
        </w:rPr>
        <w:t xml:space="preserve">происходит от латинского </w:t>
      </w:r>
      <w:r>
        <w:rPr>
          <w:iCs/>
          <w:sz w:val="24"/>
          <w:szCs w:val="24"/>
          <w:lang w:val="en-US"/>
        </w:rPr>
        <w:t>totalis</w:t>
      </w:r>
      <w:r>
        <w:rPr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полный, всеобщий, всеобъемлющий, отсюда название - </w:t>
      </w:r>
      <w:r>
        <w:rPr>
          <w:iCs/>
          <w:sz w:val="24"/>
          <w:szCs w:val="24"/>
        </w:rPr>
        <w:t>тоталитариз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частном смысле различаются режимы государственного правления - </w:t>
      </w:r>
      <w:r>
        <w:rPr>
          <w:iCs/>
          <w:sz w:val="24"/>
          <w:szCs w:val="24"/>
        </w:rPr>
        <w:t>либе</w:t>
        <w:softHyphen/>
        <w:t xml:space="preserve">ральный, диктаторский, жесткий, жестокий, особо жестокий </w:t>
      </w:r>
      <w:r>
        <w:rPr>
          <w:sz w:val="24"/>
          <w:szCs w:val="24"/>
        </w:rPr>
        <w:t xml:space="preserve">(фашистского, экстремистского толка, например режим Пол Пота в Камбодже) и др. С точки зрения форм проявления различают </w:t>
      </w:r>
      <w:r>
        <w:rPr>
          <w:iCs/>
          <w:sz w:val="24"/>
          <w:szCs w:val="24"/>
        </w:rPr>
        <w:t>режимы парламентского типа, президент</w:t>
        <w:softHyphen/>
        <w:t>ского правления, монархические, республиканские, режим чрезвычайного правле</w:t>
        <w:softHyphen/>
        <w:t xml:space="preserve">ния </w:t>
      </w:r>
      <w:r>
        <w:rPr>
          <w:sz w:val="24"/>
          <w:szCs w:val="24"/>
        </w:rPr>
        <w:t>и т.п. Оценки политического режима обычно имеют символический смысл и потому позволяют создавать образ страны, государства, тип правления без их кон</w:t>
        <w:softHyphen/>
        <w:t>кретного анализа (абсолютистский, царский, «прежний» режим и т.п.), нередко просто в персонифицированной форме по имени главы государства - режим Ху</w:t>
        <w:softHyphen/>
        <w:t>сейна, гитлеровский режим и т.п. Поэтому политический режим - типологическая, стилистическая и образная характеристика государства и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аков политический режим - такова и форма политического правления. Мно</w:t>
        <w:softHyphen/>
        <w:t xml:space="preserve">гое зависит здесь от самого </w:t>
      </w:r>
      <w:r>
        <w:rPr>
          <w:bCs/>
          <w:iCs/>
          <w:sz w:val="24"/>
          <w:szCs w:val="24"/>
        </w:rPr>
        <w:t xml:space="preserve">политического лидера, </w:t>
      </w:r>
      <w:r>
        <w:rPr>
          <w:sz w:val="24"/>
          <w:szCs w:val="24"/>
        </w:rPr>
        <w:t>который стоит во главе госу</w:t>
        <w:softHyphen/>
        <w:t xml:space="preserve">дарства. Термин «лидер» (англ. </w:t>
      </w:r>
      <w:r>
        <w:rPr>
          <w:iCs/>
          <w:sz w:val="24"/>
          <w:szCs w:val="24"/>
          <w:lang w:val="en-US"/>
        </w:rPr>
        <w:t>leader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буквально означает </w:t>
      </w:r>
      <w:r>
        <w:rPr>
          <w:iCs/>
          <w:sz w:val="24"/>
          <w:szCs w:val="24"/>
        </w:rPr>
        <w:t>ведущий, руководи</w:t>
        <w:softHyphen/>
        <w:t xml:space="preserve">тель, вождь. </w:t>
      </w:r>
      <w:r>
        <w:rPr>
          <w:sz w:val="24"/>
          <w:szCs w:val="24"/>
        </w:rPr>
        <w:t xml:space="preserve">Категория </w:t>
      </w:r>
      <w:r>
        <w:rPr>
          <w:bCs/>
          <w:iCs/>
          <w:sz w:val="24"/>
          <w:szCs w:val="24"/>
        </w:rPr>
        <w:t xml:space="preserve">«политическое лидерство» </w:t>
      </w:r>
      <w:r>
        <w:rPr>
          <w:sz w:val="24"/>
          <w:szCs w:val="24"/>
        </w:rPr>
        <w:t>значительно объемнее по своему содержанию. Она фиксирует в теоретической форме специфический ас</w:t>
        <w:softHyphen/>
        <w:t>пект (процесс) деятельности по руководству определенной общностью людей в сфере политики. Вместе с тем эта категория характеризует свойственное руково</w:t>
        <w:softHyphen/>
        <w:t>дящей деятельности отношение между ее субъектом и объектом. Политическое лидерство - существенная сторона политического руководства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тегория «политическое лидерство» обозначает тип </w:t>
      </w:r>
      <w:r>
        <w:rPr>
          <w:iCs/>
          <w:sz w:val="24"/>
          <w:szCs w:val="24"/>
        </w:rPr>
        <w:t xml:space="preserve">субъекта политической Стельности </w:t>
      </w:r>
      <w:r>
        <w:rPr>
          <w:sz w:val="24"/>
          <w:szCs w:val="24"/>
        </w:rPr>
        <w:t xml:space="preserve">(субъект-лидер), </w:t>
      </w:r>
      <w:r>
        <w:rPr>
          <w:iCs/>
          <w:sz w:val="24"/>
          <w:szCs w:val="24"/>
        </w:rPr>
        <w:t>отношение между субъектом и объектом дея</w:t>
        <w:softHyphen/>
        <w:t xml:space="preserve">тельности </w:t>
      </w:r>
      <w:r>
        <w:rPr>
          <w:sz w:val="24"/>
          <w:szCs w:val="24"/>
        </w:rPr>
        <w:t xml:space="preserve">(лидерство) и </w:t>
      </w:r>
      <w:r>
        <w:rPr>
          <w:iCs/>
          <w:sz w:val="24"/>
          <w:szCs w:val="24"/>
        </w:rPr>
        <w:t xml:space="preserve">политический институт - </w:t>
      </w:r>
      <w:r>
        <w:rPr>
          <w:sz w:val="24"/>
          <w:szCs w:val="24"/>
        </w:rPr>
        <w:t xml:space="preserve">механизм функционирования реализации лидерства. Суть всех трех аспектов рассматриваемой категории концентрируется в лидерстве как в политическом отношении и раскрывается через  </w:t>
      </w:r>
      <w:r>
        <w:rPr>
          <w:bCs/>
          <w:sz w:val="24"/>
          <w:szCs w:val="24"/>
        </w:rPr>
        <w:t xml:space="preserve">Понятие правового, социального государств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о, когда хотят составить представление об уровне развития личности, обычно спрашивают о том, насколько человек ориентируется в политике. Кто понимает ее сущ</w:t>
        <w:softHyphen/>
        <w:t>ность, тому интересно следить за развитием политической борьбы в обществе. Он почти без ошибок скажет, к чему стремится и чего хочет тот или иной политический деятель. Более того, человек начинает осознанно участвовать в полити</w:t>
        <w:softHyphen/>
        <w:t>ческих акциях, и если он честный и благородный человек, то он будет всячески помогать той политике, которая наиболее полно отвечает и сегодняшним и завтрашним нуждам наро</w:t>
        <w:softHyphen/>
        <w:t>да, нации, государ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м культурнее человек, тем тоньше разбирается он в по</w:t>
        <w:softHyphen/>
        <w:t>литических вопро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то же такое политика? У знаменитого древнегреческого мыслителя Аристотел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 э.) есть труд под назва</w:t>
        <w:softHyphen/>
        <w:t>нием «Политика», где он рассуждает о задачах государствен</w:t>
        <w:softHyphen/>
        <w:t>ного управления. С тех пор политикой называют государствен</w:t>
        <w:softHyphen/>
        <w:t>ные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  современном   значении   слово    «политика»    выражает прежде всего принципы, нормы и направления деятельности по осуществлению государственной власти. Политикой также называют особую сферу общественной жизни (наряду с эконо</w:t>
        <w:softHyphen/>
        <w:t>мической, социальной и духовной). Это сфера отношений между большими социальными группами по поводу уста</w:t>
        <w:softHyphen/>
        <w:t>новления, организации функционирования и изменения вла</w:t>
        <w:softHyphen/>
        <w:t>сти в обществе и государ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, что образует политику, входят политическое созна</w:t>
        <w:softHyphen/>
        <w:t>ние (представления разных социальных сил об идеале госу</w:t>
        <w:softHyphen/>
        <w:t>дарственного устройства, их интересы, политические лозунги и др.), политические организации (государство, партии, сою</w:t>
        <w:softHyphen/>
        <w:t>зы), социальные действия (референдумы, выборы, демонстра</w:t>
        <w:softHyphen/>
        <w:t>ции, забастовки, войны, революции и т. д.). Различают поли</w:t>
        <w:softHyphen/>
        <w:t>тику внутреннюю (внутригосударственную) и внешнюю (меж</w:t>
        <w:softHyphen/>
        <w:t>государственную, включая мировую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а, изучающая закономерности и формы развития политических явлений, называется </w:t>
      </w:r>
      <w:r>
        <w:rPr>
          <w:b/>
          <w:iCs/>
          <w:sz w:val="24"/>
          <w:szCs w:val="24"/>
        </w:rPr>
        <w:t>политолог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ак самостоятельная наука, она окончательно сложилась с серед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Политологов интересует в обществе, прежде всего, его политическ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Политическая систем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это целостная совокупность отно</w:t>
        <w:softHyphen/>
        <w:t>шений людей, больших социальных групп, их организации практических действий, обеспечивающих политическую вла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такой системы происходит политическая социа</w:t>
        <w:softHyphen/>
        <w:t>лизация личности, иначе говоря, выбор человеком собствен</w:t>
        <w:softHyphen/>
        <w:t>ной позиции по отношению к власт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е   системы   общества   могут   быть   различ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большинство государств называют себя демократическими (от греч. </w:t>
      </w:r>
      <w:r>
        <w:rPr>
          <w:iCs/>
          <w:sz w:val="24"/>
          <w:szCs w:val="24"/>
          <w:lang w:val="en-US"/>
        </w:rPr>
        <w:t>demo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народ и </w:t>
      </w:r>
      <w:r>
        <w:rPr>
          <w:iCs/>
          <w:sz w:val="24"/>
          <w:szCs w:val="24"/>
          <w:lang w:val="en-US"/>
        </w:rPr>
        <w:t>krato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власть). Эти государства нередко присваивают себе право давать оценки всем другим странам, чтобы таким образом оказывать политическое давление на неугодный им режим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3200400" cy="213995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асть государств считаются </w:t>
      </w:r>
      <w:r>
        <w:rPr>
          <w:b/>
          <w:iCs/>
          <w:sz w:val="24"/>
          <w:szCs w:val="24"/>
        </w:rPr>
        <w:t xml:space="preserve">авторитарными </w:t>
      </w:r>
      <w:r>
        <w:rPr>
          <w:sz w:val="24"/>
          <w:szCs w:val="24"/>
        </w:rPr>
        <w:t xml:space="preserve">(от лат. </w:t>
      </w:r>
      <w:r>
        <w:rPr>
          <w:iCs/>
          <w:sz w:val="24"/>
          <w:szCs w:val="24"/>
          <w:lang w:val="en-US"/>
        </w:rPr>
        <w:t>auto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rita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власть, влияние, вес), т. е. такими, где власть сосредо</w:t>
        <w:softHyphen/>
        <w:t>точена у одного лица или правящей группы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екоторые государства политологи называют </w:t>
      </w:r>
      <w:r>
        <w:rPr>
          <w:iCs/>
          <w:sz w:val="24"/>
          <w:szCs w:val="24"/>
        </w:rPr>
        <w:t>тоталитар</w:t>
        <w:softHyphen/>
        <w:t xml:space="preserve">ными </w:t>
      </w:r>
      <w:r>
        <w:rPr>
          <w:sz w:val="24"/>
          <w:szCs w:val="24"/>
        </w:rPr>
        <w:t xml:space="preserve">(от лат. </w:t>
      </w:r>
      <w:r>
        <w:rPr>
          <w:iCs/>
          <w:sz w:val="24"/>
          <w:szCs w:val="24"/>
          <w:lang w:val="en-US"/>
        </w:rPr>
        <w:t>totu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весь, целый). В них власть полностью подчиняет себе общество и личность. Таковы были политиче</w:t>
        <w:softHyphen/>
        <w:t>ские режимы Муссолини в Италии (1922—1943), Гитлера в   Германии   (1933—1945).    Период   пребывания   у   власти в СССР И. Сталина (1929—1953) его противники называют также тоталитарным. Тоталитарные государства часто рас</w:t>
        <w:softHyphen/>
        <w:t>сматривают как «закрытое» общество, а демократическое — как «открытое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зумеется, есть большие различия в типах политических систем общества, но все известные нам сегодня государства как институты власти свидетельствуют о социальной диффе</w:t>
        <w:softHyphen/>
        <w:t>ренциации и социальном неравенств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Государственная вла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осударство — это главное в политической системе общества. Вам известно, что в первобытном мире государства не было. Оно возникло лишь тогда, когда появились классовые противоречия и борьба между различными социальными силами. Государство потре</w:t>
        <w:softHyphen/>
        <w:t>бовалось для осуществления воли и защиты интересов прежде всего экономически господствующих слоев общества. Власть государства простирается на определенную территорию, жи</w:t>
        <w:softHyphen/>
        <w:t>вущие здесь люди объявляются его гражданами. Политиче</w:t>
        <w:softHyphen/>
        <w:t xml:space="preserve">ская власть поддерживается с помощью особого слоя людей (чиновников) и целой системы организаций. Сюда входят милиция, армия, налоговая служба, суды и др. Государственная власть опирается в случае развитой демократии на закон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ра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политической системе современного общества важное место занимают также партии. </w:t>
      </w:r>
      <w:r>
        <w:rPr>
          <w:bCs/>
          <w:sz w:val="24"/>
          <w:szCs w:val="24"/>
        </w:rPr>
        <w:t xml:space="preserve">Партия </w:t>
      </w:r>
      <w:r>
        <w:rPr>
          <w:sz w:val="24"/>
          <w:szCs w:val="24"/>
        </w:rPr>
        <w:t xml:space="preserve">(от лат. </w:t>
      </w:r>
      <w:r>
        <w:rPr>
          <w:iCs/>
          <w:sz w:val="24"/>
          <w:szCs w:val="24"/>
          <w:lang w:val="en-US"/>
        </w:rPr>
        <w:t>partis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часть) — это обычно организованная группа единомышленни</w:t>
        <w:softHyphen/>
        <w:t>ков, выступающая от имени какой-то части народа и ставя</w:t>
        <w:softHyphen/>
        <w:t>щая своей целью завоевание государственной власти или участие в ее осуществлении. Современные партии почти по</w:t>
        <w:softHyphen/>
        <w:t>всеместно теряют смысл выразителей общенациональной воли и вырождаются в инструменты групповых и клановых интере</w:t>
        <w:softHyphen/>
        <w:t>сов, отчего их роль и влияние в обществе продолжают пад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т партий следует отличать </w:t>
      </w:r>
      <w:r>
        <w:rPr>
          <w:bCs/>
          <w:sz w:val="24"/>
          <w:szCs w:val="24"/>
        </w:rPr>
        <w:t xml:space="preserve">общественные организации </w:t>
      </w:r>
      <w:r>
        <w:rPr>
          <w:sz w:val="24"/>
          <w:szCs w:val="24"/>
        </w:rPr>
        <w:t>(молодежные, профессиональные, женские, спортивные, куль</w:t>
        <w:softHyphen/>
        <w:t xml:space="preserve">турные), которые обычно служат источником пополнения партий. В обществе проявляют себя и </w:t>
      </w:r>
      <w:r>
        <w:rPr>
          <w:iCs/>
          <w:sz w:val="24"/>
          <w:szCs w:val="24"/>
        </w:rPr>
        <w:t>политические движе</w:t>
        <w:softHyphen/>
        <w:t xml:space="preserve">ния, </w:t>
      </w:r>
      <w:r>
        <w:rPr>
          <w:sz w:val="24"/>
          <w:szCs w:val="24"/>
        </w:rPr>
        <w:t>которые не имеют характерных для партии организо</w:t>
        <w:softHyphen/>
        <w:t>ванных структур и детальных политических програм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более мощную, а подчас и зловещую роль играют средства массовой информации, которые, как правило, зани</w:t>
        <w:softHyphen/>
        <w:t>мают жесткие политические позиции (называя себя при этом свободными и независимыми). Они ведут яростную политиче</w:t>
        <w:softHyphen/>
        <w:t>скую пропаганду, участвуют в политической обработке масс и программировании их поведения на стороне тех, кто гласно и негласно оплачивает такие 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власть в государстве осуществляется чаще всего в интересах наиболее могущественных в экономическом (и финансовом) смысле кругов, нередко имеющих разветвлен</w:t>
        <w:softHyphen/>
        <w:t>ные интернациональные связи. Подлинно народные режимы в нынешние времена так же редки и единичны, как и в про</w:t>
        <w:softHyphen/>
        <w:t>шлые времена. Им приходится отстаивать себя в борьб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бы ни были формы государственного правления и режимы, </w:t>
      </w:r>
      <w:r>
        <w:rPr>
          <w:b/>
          <w:sz w:val="24"/>
          <w:szCs w:val="24"/>
        </w:rPr>
        <w:t>политическая власть нужна прежде всего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защиты государственного стро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я и устранения социально опасных конф</w:t>
        <w:softHyphen/>
        <w:t>лик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экономических и других общественных от</w:t>
        <w:softHyphen/>
        <w:t>ношений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роны страны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тия культуры, науки и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система государственных органов призвана обес</w:t>
        <w:softHyphen/>
        <w:t xml:space="preserve">печить независимость страны, государственный суверенитет. </w:t>
      </w:r>
      <w:r>
        <w:rPr>
          <w:bCs/>
          <w:sz w:val="24"/>
          <w:szCs w:val="24"/>
        </w:rPr>
        <w:t>Выбор политической пози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В демократическом обществе каждый человек самостоятельно и свободно определяет свое отношение к политической жизни общества, т. е. собственную гражданскую позицию. </w:t>
      </w:r>
      <w:r>
        <w:rPr>
          <w:sz w:val="24"/>
          <w:szCs w:val="24"/>
        </w:rPr>
        <w:t>Одной из форм социализации личности является участие в политических действиях. Может быть, даже эта высшая форма проявления социальных возможностей человека — по</w:t>
        <w:softHyphen/>
        <w:t>литическая борьба за интересы своего народа. Личность про</w:t>
        <w:softHyphen/>
        <w:t>являет себя активной или пассивной в политике, что зависит от многих обстоятельств. Но прежде всего тут значимо миро</w:t>
        <w:softHyphen/>
        <w:t>воззрение личности, ее ценностные ориентации, способность видеть истину и правду, защищать социальную справедли</w:t>
        <w:softHyphen/>
        <w:t>в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позиция человека определяется его полити</w:t>
        <w:softHyphen/>
        <w:t>ческими знаниями и образованностью, политическими убеж</w:t>
        <w:softHyphen/>
        <w:t>дениями, традициями и обычаями, идеалами, реальным поли</w:t>
        <w:softHyphen/>
        <w:t>тическим опытом. Сознательный гражданин активно участву</w:t>
        <w:softHyphen/>
        <w:t>ет в делах общества и государства, осмысленно пользуется своими правами и свободами,  выполняет свои обяза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стве имеются люди, которым свойственно равноду</w:t>
        <w:softHyphen/>
        <w:t>шие, безразличие к процессам общей политической жизни. В любом случае они выпадают из орбиты демократических процессов. Нейтральный объективно всегда помогает нега</w:t>
        <w:softHyphen/>
        <w:t>тивным сил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полноценная гражданственность связана с патриотиз</w:t>
        <w:softHyphen/>
        <w:t>мом. Вместе с тем патриотизм следует отличать от демагогии и популизма, когда притягательные лозунги используются для политического обмана и дезориентации масс. Участвуя в общественной жизни, личность выражает национальные и социальные интересы, которые преломляются в политиче</w:t>
        <w:softHyphen/>
        <w:t>ских установках и культурных приоритет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ус человека, естественно, влияет на его политическое сознание и политические действия. Однако по мере развития личности ее собственные специфические интересы и ценности начинают приобретать все более обобщенный характер. Чело</w:t>
        <w:softHyphen/>
        <w:t>век открывает для себя общечеловеческие интересы и ценно</w:t>
        <w:softHyphen/>
        <w:t>сти, которые лежат в основе всех форм современных цивили</w:t>
        <w:softHyphen/>
        <w:t>заций — это свобода и равноправие людей, народов и госу</w:t>
        <w:softHyphen/>
        <w:t>дарств, права на безопасность и достойный заработок и друг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  Политик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социальные   действия   по   осуще</w:t>
        <w:softHyphen/>
        <w:t>ствлению государствен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ind w:left="0" w:firstLine="320"/>
        <w:rPr/>
      </w:pPr>
      <w:r>
        <w:rPr>
          <w:iCs/>
          <w:sz w:val="24"/>
          <w:szCs w:val="24"/>
        </w:rPr>
        <w:t xml:space="preserve">Государство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главный элемент политической системы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ind w:left="0" w:firstLine="320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  политических  действий   личности   определя</w:t>
        <w:softHyphen/>
        <w:t>ется ее гражданской позицией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вторитаризм</w:t>
      </w:r>
      <w:r>
        <w:rPr>
          <w:sz w:val="24"/>
          <w:szCs w:val="24"/>
        </w:rPr>
        <w:t xml:space="preserve"> — политическое    властвование    с    личн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икта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Государств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основной институт политической системы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Демагог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высокопарные рассуждения, прикрывающие корыстные цел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Институ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политическое учреждени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Полити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участие в делах государ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уверенит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независимость государства во внешних и верховенство во внутренних дел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оталитариз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государственная власть с полным контро</w:t>
        <w:softHyphen/>
        <w:t>лем над человеком и обществ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политический </w:t>
      </w:r>
      <w:r>
        <w:rPr>
          <w:sz w:val="24"/>
          <w:szCs w:val="24"/>
        </w:rPr>
        <w:t>— тот, кто занимает свою четкую гражданскую пози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 у человека ничего прекраснее и дороже Родины. Чело</w:t>
        <w:softHyphen/>
        <w:t xml:space="preserve">век без Родины — нищий человек.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Я: Комен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стоинство государства зависит в конечном счете от до</w:t>
        <w:softHyphen/>
        <w:t xml:space="preserve">стоинства образующих его личностей.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Д. Миллъ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Политика — самое  великое  из   всех  знаний.   </w:t>
        <w:tab/>
        <w:tab/>
        <w:tab/>
        <w:tab/>
        <w:tab/>
        <w:tab/>
        <w:tab/>
      </w:r>
      <w:r>
        <w:rPr>
          <w:iCs/>
          <w:sz w:val="24"/>
          <w:szCs w:val="24"/>
        </w:rPr>
        <w:t xml:space="preserve">Л.  Вовенар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итика — священное дело, так как она совмещает в себе все пружины, которые действуют на людей в массе и прибли</w:t>
        <w:softHyphen/>
        <w:t xml:space="preserve">жают  их  к добродетели  или  удаляют их от нее. </w:t>
        <w:tab/>
        <w:tab/>
        <w:t xml:space="preserve">  </w:t>
      </w:r>
      <w:r>
        <w:rPr>
          <w:iCs/>
          <w:sz w:val="24"/>
          <w:szCs w:val="24"/>
        </w:rPr>
        <w:t>Ж.  Сан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литика — это  борьба  между  классами...   </w:t>
        <w:tab/>
        <w:tab/>
        <w:tab/>
        <w:tab/>
        <w:tab/>
        <w:tab/>
      </w:r>
      <w:r>
        <w:rPr>
          <w:iCs/>
          <w:sz w:val="24"/>
          <w:szCs w:val="24"/>
        </w:rPr>
        <w:t>В.  И. Лен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ссы обладают политической мудростью, потому что жизнь народа и есть жизнь государств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. Вудберр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ой аргумент за свободу печати был наиболее убеди</w:t>
        <w:softHyphen/>
        <w:t>тельным в глазах буржуазии? Ее бессилие. Посмотрите на Англию, Швейцарию, Соединенные Штаты. Там печать сво</w:t>
        <w:softHyphen/>
        <w:t xml:space="preserve">бодна, а между тем господство капитала обеспечено в них лучше, чем во всех других странах. </w:t>
        <w:tab/>
        <w:tab/>
      </w:r>
      <w:r>
        <w:rPr>
          <w:iCs/>
          <w:sz w:val="24"/>
          <w:szCs w:val="24"/>
        </w:rPr>
        <w:t>П. Кропотк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 к отечеству совместима с любовью ко всему миру.</w:t>
        <w:tab/>
        <w:tab/>
        <w:tab/>
        <w:tab/>
      </w:r>
      <w:r>
        <w:rPr>
          <w:iCs/>
          <w:sz w:val="24"/>
          <w:szCs w:val="24"/>
        </w:rPr>
        <w:t>К. Гельве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то не сделался прежде всего человеком, тот плохой граж</w:t>
        <w:softHyphen/>
        <w:t xml:space="preserve">данин. </w:t>
        <w:tab/>
        <w:tab/>
        <w:tab/>
      </w:r>
      <w:r>
        <w:rPr>
          <w:iCs/>
          <w:sz w:val="24"/>
          <w:szCs w:val="24"/>
        </w:rPr>
        <w:t>В. Белинский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 Юридическая гимназия №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0:00Z</dcterms:created>
  <dc:creator>Serge</dc:creator>
  <dc:description/>
  <cp:keywords/>
  <dc:language>en-US</dc:language>
  <cp:lastModifiedBy>Sbortsev</cp:lastModifiedBy>
  <cp:lastPrinted>2008-01-11T12:09:00Z</cp:lastPrinted>
  <dcterms:modified xsi:type="dcterms:W3CDTF">2008-01-11T15:38:00Z</dcterms:modified>
  <cp:revision>4</cp:revision>
  <dc:subject/>
  <dc:title>10 класс</dc:title>
</cp:coreProperties>
</file>