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</w:rPr>
        <w:t>Тема 3. Концепции происхождения человека и общест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уществует большое количество разно</w:t>
        <w:softHyphen/>
        <w:t>образных подходов и теорий, пытающихся дать ответ на вопрос о происхождении человека и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иболее древняя — </w:t>
      </w:r>
      <w:r>
        <w:rPr>
          <w:b/>
          <w:bCs/>
          <w:sz w:val="24"/>
          <w:szCs w:val="24"/>
        </w:rPr>
        <w:t>религиозная (креационная)</w:t>
      </w:r>
      <w:r>
        <w:rPr>
          <w:bCs/>
          <w:sz w:val="24"/>
          <w:szCs w:val="24"/>
        </w:rPr>
        <w:t xml:space="preserve"> теория про</w:t>
        <w:softHyphen/>
        <w:t xml:space="preserve">исхождения человека. </w:t>
      </w:r>
      <w:r>
        <w:rPr>
          <w:sz w:val="24"/>
          <w:szCs w:val="24"/>
        </w:rPr>
        <w:t>Для различных религий мира характер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а в божественное происхождение жизни 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души как источника жизни, того, что выделяет человека из «царства животных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иблии так описывается появление первого человека на Земле:</w:t>
      </w:r>
    </w:p>
    <w:p>
      <w:pPr>
        <w:pStyle w:val="Normal"/>
        <w:shd w:fill="FFFFFF" w:val="clear"/>
        <w:tabs>
          <w:tab w:val="clear" w:pos="708"/>
          <w:tab w:val="left" w:pos="1982" w:leader="dot"/>
        </w:tabs>
        <w:ind w:firstLine="720"/>
        <w:rPr/>
      </w:pPr>
      <w:r>
        <w:rPr>
          <w:sz w:val="24"/>
          <w:szCs w:val="24"/>
        </w:rPr>
        <w:t>«И сказал Бог: сотворим человека по образу Нашему и по подобию Нашему</w:t>
        <w:tab/>
        <w:t>». (Бытие: 1.26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лигиозная теория происхождения челове</w:t>
        <w:softHyphen/>
        <w:t>ка основана на идее чуда, божественного вмешательства в есте</w:t>
        <w:softHyphen/>
        <w:t>ственный ход событий. Согласно всем религиозным учениям че</w:t>
        <w:softHyphen/>
        <w:t>ловек есть нечто вторичное и абсолютно детерминированное (подчиненное) воле своего всевышнего создателя — Б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биологии, антропологии, а позже генети</w:t>
        <w:softHyphen/>
        <w:t xml:space="preserve">ки возникают </w:t>
      </w:r>
      <w:r>
        <w:rPr>
          <w:b/>
          <w:bCs/>
          <w:sz w:val="24"/>
          <w:szCs w:val="24"/>
        </w:rPr>
        <w:t>естественнонаучные</w:t>
      </w:r>
      <w:r>
        <w:rPr>
          <w:bCs/>
          <w:sz w:val="24"/>
          <w:szCs w:val="24"/>
        </w:rPr>
        <w:t xml:space="preserve"> представления о происхожде</w:t>
        <w:softHyphen/>
        <w:t>нии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бытия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— работы А. Гумбольдта, Ч. Дар</w:t>
        <w:softHyphen/>
        <w:t>вина и английского естествоиспытателя Т. Г. Гексли — привели существенной перестройке взглядов на происхождение чело-Гумбольдт (1769—1859) в работе «Космос» подвел итоги раз</w:t>
        <w:softHyphen/>
        <w:t>вития естествознания и создал картину единых природных про</w:t>
        <w:softHyphen/>
        <w:t>цессов. По мысли автора, этот грандиозный труд должен был со</w:t>
        <w:softHyphen/>
        <w:t>единить в себе все сложившиеся в то время знания о природе и Земле. Не касаясь проблемы возникновения человека, он пер</w:t>
        <w:softHyphen/>
        <w:t>вым поднял вопрос о роли человека и человеческого общества в природных процессах и о месте человека в ми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рльз Дарвин (1509-1892) — священник англиканской церкви, в 1859 г., после двух кругосветных путешествий, опубли</w:t>
        <w:softHyphen/>
        <w:t>ковал книгу «Происхождение видов путем естественного отбора, или Сохранение избранных пород в борьбе за жизнь». В резуль</w:t>
        <w:softHyphen/>
        <w:t>тате продолжительных наблюдений за различными видами жи</w:t>
        <w:softHyphen/>
        <w:t>вотных Дарвином была сформулирована концепция развития человеческих существ и животных, совершенно отличная от всех существовавших ранее. Ученый доказывал непрерывность раз</w:t>
        <w:softHyphen/>
        <w:t>вития от животных к человеку. Согласно его концепции специ</w:t>
        <w:softHyphen/>
        <w:t>фические признаки человеческого существа проявились в ходе биологических изменений, начавшихся более трех миллиардов лет назад и восходящих к самому моменту возникновения жизни на Земле. Дарвином был дан толчок к развитию одной из наибо</w:t>
        <w:softHyphen/>
        <w:t>лее оспаривавшихся, но оказавшейся одной из самых убедитель</w:t>
        <w:softHyphen/>
        <w:t>ных теорий современной науки — теории эволю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рвину, появление человеческого рода было ре</w:t>
        <w:softHyphen/>
        <w:t>зультатом случай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о многих религиях, включая христианство, животные и люди считаются плодом божественного творения. Эволюцион</w:t>
        <w:softHyphen/>
        <w:t>ная теория не рассматривает развитие всех видов животных и че</w:t>
        <w:softHyphen/>
        <w:t>ловеческого рода как развитие, предопределенное свыше. Эволю</w:t>
        <w:softHyphen/>
        <w:t>ция — результат естественного отбора. Все организмы постоян</w:t>
        <w:softHyphen/>
        <w:t>но испытывают нужду в пище, воде, защите от неблагоприятных климатических условий. Однако существующих ресурсов недос</w:t>
        <w:softHyphen/>
        <w:t>таточно для поддержания всех видов животных в данный момент времени, поскольку они производят потомства гораздо больше, чем может быть обеспечено пищей за счет окружающей среды. Гот, кто лучше приспособлен к окружающей среде, выживает, Другие, менее приспособленные, погибают. Некоторые живот</w:t>
        <w:softHyphen/>
        <w:t>ные умнее, подвижнее или обладают лучшим зрением. В борьбе за выживание они имеют превосходство перед теми, кто лишен этого. Они дольше живут и, размножаясь, передают свои качест</w:t>
        <w:softHyphen/>
        <w:t>ва потомств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непрерывный процесс естественного отбора. Работа Ч. Дарвина вызвала бурю в научном обществе. Непосред</w:t>
        <w:softHyphen/>
        <w:t>ственно к самой теме происхождения человека Ч. Дарвин обра</w:t>
        <w:softHyphen/>
        <w:t>тился в 1871 г., опубликовав книгу «Происхождение человека и половой отбор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зоолог Т. Г. Гексли (1825—1895) на основе уче</w:t>
        <w:softHyphen/>
        <w:t>ния Ч. Дарвина, изучив и сопоставив огромное количество сравнительно-аналитических данных в отношении тела человека и обезьяны, пришел к выводу, что анатомических отличий от</w:t>
        <w:softHyphen/>
        <w:t>дельного человека от высших обезьян — горилл и шимпанзе — гораздо меньше, чем различий, отделяющих гориллу от низших обезьян. На этом основании он делал вывод, что человек про</w:t>
        <w:softHyphen/>
        <w:t>изошел от обезья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теория происхождения челове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аботах Ф. Энгельса </w:t>
      </w:r>
      <w:r>
        <w:rPr>
          <w:bCs/>
          <w:sz w:val="24"/>
          <w:szCs w:val="24"/>
        </w:rPr>
        <w:t xml:space="preserve">«Роль труда в процессе превращения обезьяны в человека» </w:t>
      </w:r>
      <w:r>
        <w:rPr>
          <w:sz w:val="24"/>
          <w:szCs w:val="24"/>
        </w:rPr>
        <w:t xml:space="preserve">(1876) и </w:t>
      </w:r>
      <w:r>
        <w:rPr>
          <w:bCs/>
          <w:sz w:val="24"/>
          <w:szCs w:val="24"/>
        </w:rPr>
        <w:t xml:space="preserve">«Происхождение семьи, частной собственности и государства» </w:t>
      </w:r>
      <w:r>
        <w:rPr>
          <w:sz w:val="24"/>
          <w:szCs w:val="24"/>
        </w:rPr>
        <w:t>рассматриваются социальные зако</w:t>
        <w:softHyphen/>
        <w:t>номерности возникновения человека и человеческого общества. Автор доказывал, что в процессе эволюции создается предпо</w:t>
        <w:softHyphen/>
        <w:t>сылка перехода человекообразной обезьяны к труду (прямохождение, высвобождение передних конечностей, высокое развитие психических свойств личности). С началом процесса изготовле</w:t>
        <w:softHyphen/>
        <w:t>ния орудий связывается и возникновение охоты, собирательст</w:t>
        <w:softHyphen/>
        <w:t>ва, расширение знаний о природе и окружающем мире. Развитие речи и мышления осуществляется по мере развития социальных форм общественной жизни. Постепенно общество заставляет природу служить челове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деление человека из животного мира было обусловлено целым рядом природно-биологических и социальных факторов. Под влиянием природно-климатических условий (изменение климата, исчезновение тропических лесов на обширных терри</w:t>
        <w:softHyphen/>
        <w:t>ториях) некоторые виды человекообразных обезьян были выну</w:t>
        <w:softHyphen/>
        <w:t>ждены резко изменить свой образ жизни. Они перебрались с де</w:t>
        <w:softHyphen/>
        <w:t>ревьев на землю, что привело к освобождению рук, усвоению прямохождения. Постепенно развивающиеся руки становились органом для производства и использования орудий труда. В ходе тпудовой деятельности человек изменяет природу в соответствии со своими потребностями. Совершенствуя орудия труда, человек развивался и сам. Благодаря труду изменяется физиология древ</w:t>
        <w:softHyphen/>
        <w:t>них людей, развиваются мозг, гортань, органы чувств, видоизме</w:t>
        <w:softHyphen/>
        <w:t>няется форма череп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способствовала развитию общения между людьми. Усложнение коммуникативного взаимодейст</w:t>
        <w:softHyphen/>
        <w:t>вия потребности обмена информацией обусловили появление языка и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уд и членораздельная речь вели к совершенствованию го</w:t>
        <w:softHyphen/>
        <w:t>ловного мозга человека, давали возможность перейти от упот</w:t>
        <w:softHyphen/>
        <w:t>ребления исключительно растительной пищи к потреблению мяса. Мозг получил все необходимое для питания и быстрого развития. Употребление мяса привело к использованию огня и приручению живот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через осмысленную трудовую деятельность, через необходимость добывать пищу, совершенствовать и обуст</w:t>
        <w:softHyphen/>
        <w:t>раивать среду своего обитания человек эволюционировал как социальный фено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зже всех сформировалась </w:t>
      </w:r>
      <w:r>
        <w:rPr>
          <w:b/>
          <w:bCs/>
          <w:sz w:val="24"/>
          <w:szCs w:val="24"/>
        </w:rPr>
        <w:t>уфологическая</w:t>
      </w:r>
      <w:r>
        <w:rPr>
          <w:bCs/>
          <w:sz w:val="24"/>
          <w:szCs w:val="24"/>
        </w:rPr>
        <w:t xml:space="preserve"> модель антропосоциогенеза. </w:t>
      </w:r>
      <w:r>
        <w:rPr>
          <w:sz w:val="24"/>
          <w:szCs w:val="24"/>
        </w:rPr>
        <w:t>Ее сторонники полагают, что человек был принесен на Землю из космоса (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micus</w:t>
      </w:r>
      <w:r>
        <w:rPr>
          <w:sz w:val="24"/>
          <w:szCs w:val="24"/>
        </w:rPr>
        <w:t>). Однако бесспорным явля</w:t>
        <w:softHyphen/>
        <w:t>ется тот факт, что данная теория не дает конкретного ответа на вопрос о происхождении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Социобиологическая</w:t>
      </w:r>
      <w:r>
        <w:rPr>
          <w:iCs/>
          <w:sz w:val="24"/>
          <w:szCs w:val="24"/>
        </w:rPr>
        <w:t xml:space="preserve"> модель </w:t>
      </w:r>
      <w:r>
        <w:rPr>
          <w:sz w:val="24"/>
          <w:szCs w:val="24"/>
        </w:rPr>
        <w:t>антропосоциогенеза выстраивается из концепту</w:t>
        <w:softHyphen/>
        <w:t>альных положений, во многом противоположных установкам трудовой модели антропогенеза. Ряд ученых (в частности, Э.О. Уилсон, Ф. Аяла, Г. Флор) - пред</w:t>
        <w:softHyphen/>
        <w:t xml:space="preserve">ставители достаточно молодой науки </w:t>
      </w:r>
      <w:r>
        <w:rPr>
          <w:iCs/>
          <w:sz w:val="24"/>
          <w:szCs w:val="24"/>
        </w:rPr>
        <w:t>социобиологии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выдвинули несколько ги</w:t>
        <w:softHyphen/>
        <w:t>потез, позволяющих по-новому взглянуть на проблему происхождения человека и Человеческого общества. Основываясь на данных современной биологии и фило</w:t>
        <w:softHyphen/>
        <w:t>софской антропологии, социобиологи утверждают: 1) человек - это животное, которое преимущественно руководствуется в своем поведении, деятельности и общении врожденными инстинктами; 2) биологическое и социальное в человеке сопоставлены не органично, вследствие чего разум человека чаще оказывается источником его заблуждений, а не действенным инструментом познания; 3) зачатки социальной организации следует искать уже в животном мире, в принципах об</w:t>
        <w:softHyphen/>
        <w:t>щежития (например, альтруизм) таких представителей фауны, как муравьи, пчелы, мыши, волки, обезьяны, дельфины и др. Само наличие таких принципов прямо свидетельствует о рациональности поведения представителей этих видов. Чело</w:t>
        <w:softHyphen/>
        <w:t>век, таким образом, - это высшее животное, неадекватно оценивающее свои ис</w:t>
        <w:softHyphen/>
        <w:t>тинные способности и возможности и ищущее рационального оправдания своим инстинктивным влечениям и поведенческим реак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Социально-психологическая</w:t>
      </w:r>
      <w:r>
        <w:rPr>
          <w:iCs/>
          <w:sz w:val="24"/>
          <w:szCs w:val="24"/>
        </w:rPr>
        <w:t xml:space="preserve"> модель </w:t>
      </w:r>
      <w:r>
        <w:rPr>
          <w:sz w:val="24"/>
          <w:szCs w:val="24"/>
        </w:rPr>
        <w:t>развивается в недрах современной пси</w:t>
        <w:softHyphen/>
        <w:t>хологической школы. Ее виднейшими разработчиками являются Зигмунд Фрейд (1856-1939), Альфред Адлер (1870-1937), Карл Густав Юнг (1875-1961) и Эрих Фромм (1900-1980). Наиболее четко она раскрыта в творчестве З.Фрейда, кото</w:t>
        <w:softHyphen/>
        <w:t>рый указывал на существенное значение регулирования семейно-брачных отно</w:t>
        <w:softHyphen/>
        <w:t>шений в процессе антропосоциогенеза. Согласно социально-психологической модели, человек и человеческое сообщество органично сочетают в своей природе биологическое и социальное. Как биологическое существо человек руководству</w:t>
        <w:softHyphen/>
        <w:t>ется в своем поведении инстинктами, как социальное - ограничивает свой «жи</w:t>
        <w:softHyphen/>
        <w:t>вотный произвол» установлением разнообразных социальных норм. В межлично</w:t>
        <w:softHyphen/>
        <w:t>стном взаимодействии особенно явно прослеживается влияние и того и другого человеческого начала, что отражается в структуре психологических комплексов «неполноценности» (3. Фрейд), «полноценности» (А. Адлер), в особенностях «арх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8790</wp:posOffset>
                </wp:positionH>
                <wp:positionV relativeFrom="paragraph">
                  <wp:posOffset>2490470</wp:posOffset>
                </wp:positionV>
                <wp:extent cx="0" cy="45599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96.1pt" to="-37.7pt,55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5615</wp:posOffset>
                </wp:positionH>
                <wp:positionV relativeFrom="paragraph">
                  <wp:posOffset>1045210</wp:posOffset>
                </wp:positionV>
                <wp:extent cx="0" cy="60045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4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82.3pt" to="-37.45pt,555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9575</wp:posOffset>
                </wp:positionH>
                <wp:positionV relativeFrom="paragraph">
                  <wp:posOffset>2517775</wp:posOffset>
                </wp:positionV>
                <wp:extent cx="0" cy="45840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198.25pt" to="732.25pt,5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ического бессознательного» (К. Юнг) и в так называемом «бегстве от свободы» (Э. Фром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гласно общенаучным выводам социально-психологической теории антропосоциогенеза, животное стадо гоминидов было основано на </w:t>
      </w:r>
      <w:r>
        <w:rPr>
          <w:iCs/>
          <w:sz w:val="24"/>
          <w:szCs w:val="24"/>
        </w:rPr>
        <w:t xml:space="preserve">эндогамии </w:t>
      </w:r>
      <w:r>
        <w:rPr>
          <w:sz w:val="24"/>
          <w:szCs w:val="24"/>
        </w:rPr>
        <w:t>- на близко</w:t>
        <w:softHyphen/>
        <w:t>родственных половых связях внутри стада. Антропогенез привел к запрету близ</w:t>
        <w:softHyphen/>
        <w:t xml:space="preserve">кородственных отношений внутри стада и переходу к </w:t>
      </w:r>
      <w:r>
        <w:rPr>
          <w:iCs/>
          <w:sz w:val="24"/>
          <w:szCs w:val="24"/>
        </w:rPr>
        <w:t xml:space="preserve">экзогамии </w:t>
      </w:r>
      <w:r>
        <w:rPr>
          <w:sz w:val="24"/>
          <w:szCs w:val="24"/>
        </w:rPr>
        <w:t xml:space="preserve">- установлению брачных отношений с членами других общин. Следствием этого перехода стало формирование самой простой из форм человеческого сообщества - первобытной родо-племенной общины. Контролируя половое влечение, первобытные люди создают систему </w:t>
      </w:r>
      <w:r>
        <w:rPr>
          <w:iCs/>
          <w:sz w:val="24"/>
          <w:szCs w:val="24"/>
        </w:rPr>
        <w:t xml:space="preserve">табу, - </w:t>
      </w:r>
      <w:r>
        <w:rPr>
          <w:sz w:val="24"/>
          <w:szCs w:val="24"/>
        </w:rPr>
        <w:t>иначе говоря, систему запретов на кровосмешение и на убийство внутри общины, нарушение которых влекло к серьезному наказанию -</w:t>
      </w:r>
      <w:r>
        <w:rPr>
          <w:iCs/>
          <w:sz w:val="24"/>
          <w:szCs w:val="24"/>
        </w:rPr>
        <w:t xml:space="preserve">остракизму, </w:t>
      </w:r>
      <w:r>
        <w:rPr>
          <w:sz w:val="24"/>
          <w:szCs w:val="24"/>
        </w:rPr>
        <w:t>т.е. изгнанию нарушителя и прекращению любых социальных кон</w:t>
        <w:softHyphen/>
        <w:t>тактов с ним. Принятие социально-нравственных запретов, таким образом, в каче</w:t>
        <w:softHyphen/>
        <w:t>стве норм первобытной культуры и развитие системы представлений о принципах общежития прямо послужили, исходя из социально-психологической модели, основой дальнейшего развития человека и человеческого со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Тендерная теор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нализирует феномен изначального распределения ролей между полами. Полагается, что мужчины устанавливают монополию на контроль над социальным равновесием и порядком в качестве искусственного противовеса женской монополии на воспроизводство. Хотя спорным остается вопрос о фено</w:t>
        <w:softHyphen/>
        <w:t>мене матриархата. Теоретики феминизма (ведущего направления тендерной со</w:t>
        <w:softHyphen/>
        <w:t>циологии) утверждают, что социальная организация возникает в момент договора мужчин о распределении женщин. Согласно иным концепциям, полагается, что как таковое установление контроля над рождаемостью связано с возникновением семей и установлением норм, регулирующих сексуальные, а вместе с тем и иные отношения между членами общ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Критическа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опирается на общую теорию систем и выводит возникновение общества из развития управляющей подсистемы. Социум в форме элементарной социальной группы формируется вокруг некоего перволидера, т.е. центрируется в отношении личности, обладающей уникальными личными качествами, такими, как ум, сила, изобретательность и др. Лидеры формируют и поддерживают дос</w:t>
        <w:softHyphen/>
        <w:t>тупными властными средствами определенную систему социальных правил, со</w:t>
        <w:softHyphen/>
        <w:t>храняющих данное неравенство. Эти правила ложатся в основание социальной организации, а сами лидеры формируют собой первые эл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Семантическа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строится на признании слабости человека как биологиче</w:t>
        <w:softHyphen/>
        <w:t>ского существа. Закон выживания требует объединения человеческих усилий, что связано с необходимостью координации усилий, разделения и комбинирования социальных функций индивидов. С ростом общества возрастает и необходимость предварительного согласования и непосредственной коррекции социальных дей</w:t>
        <w:softHyphen/>
        <w:t>ствий, что становится возможным только с появлением языка. Разрабатывая сим</w:t>
        <w:softHyphen/>
        <w:t>волы и знаки, правила их толкования, человечество вовлекается в процесс коэво</w:t>
        <w:softHyphen/>
        <w:t>люции (совместного развития) с природой. Социальная деятельность как таковая понимается в качестве «семантичной», т.е. связана с процедурами выявления, ин</w:t>
        <w:softHyphen/>
        <w:t>терпретации и операционализации смыслов и значений языковых актов и соци</w:t>
        <w:softHyphen/>
        <w:t>альных действий индив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31:00Z</dcterms:created>
  <dc:creator>Sbortsev</dc:creator>
  <dc:description/>
  <cp:keywords/>
  <dc:language>en-US</dc:language>
  <cp:lastModifiedBy>Сборцев</cp:lastModifiedBy>
  <dcterms:modified xsi:type="dcterms:W3CDTF">2007-09-15T17:08:00Z</dcterms:modified>
  <cp:revision>4</cp:revision>
  <dc:subject/>
  <dc:title/>
</cp:coreProperties>
</file>