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 (12-летка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ОГ (Углубленный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1  „Отцы и дети"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есы семьи и общест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кровная семейная жизнь начинается с рождения ребенка. Дети — источник счастья и вдохновения. Вместе с детьми появляются дополнительные права и обязанности. У супругов меняются на многое взгляды, а также взаимоотно</w:t>
        <w:softHyphen/>
        <w:t>шения. Бескорыстная любовь к детям помогает родителям избавиться от неизбежных на первых порах эгоистических установок. Родительская любовь обогащает супружескую. Эмоциональная атмосфера в семье становится богаче. Дети цементируют семью во всех отношениях. Они укрепляют ее связь с обще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 времена воспроизводство поколений являлось глав</w:t>
        <w:softHyphen/>
        <w:t>ной задачей семьи. Не слу</w:t>
        <w:softHyphen/>
        <w:t>чайно у всех народов сущест</w:t>
        <w:softHyphen/>
        <w:t>вуют свои обычаи, обряды, связанные с рождением ре</w:t>
        <w:softHyphen/>
        <w:t>бенка. Но в последние деся</w:t>
        <w:softHyphen/>
        <w:t>тилетия во многих странах четко обозначилась тенден</w:t>
        <w:softHyphen/>
        <w:t>ция к снижению рождаемости. В Беларуси проблема рожда</w:t>
        <w:softHyphen/>
        <w:t>емости также существует. Это может отрицательно ска</w:t>
        <w:softHyphen/>
        <w:t>заться на развитии экономи</w:t>
        <w:softHyphen/>
        <w:t>ки, культуры, науки и т. 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итано, что, если бы все семьи были однодетными,   быстрое   вымирание   населения Беларуси стало бы неизбежным, так как один ребе</w:t>
        <w:softHyphen/>
        <w:t>нок восстанавливает численность родителей лишь наполови</w:t>
        <w:softHyphen/>
        <w:t>ну. Если бы во всех семьях было бы только по двое детей, то в перспективе через 300 лет осталось бы менее 1 % нынешнего населения страны. Это происходит потому, что не каждая девушка выходит замуж, не каждая становится матерью, равно как и не каждый юноша становится супругом и не каждый супруг становится отцом. Поэтому, чтобы не возни</w:t>
        <w:softHyphen/>
        <w:t>кало демографических проблем, желательна семья, ориенти</w:t>
        <w:softHyphen/>
        <w:t>рованная на троих дет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днодетной семье возникают трудности с формированием личности ребенка. Единственный ребенок в семье одинок. Он с детства лишен общения с братьями и сестрами. Потому нередко становится эгоистичным, избалованным, конфлик</w:t>
        <w:softHyphen/>
        <w:t>тны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о также, что в семьях, в которых двое и более детей, меньше разводов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знь в любв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мье человек впервые знакомится с любовью. Это роди</w:t>
        <w:softHyphen/>
        <w:t>тельская любовь к детям, детей к родителям, мужа и жены друг к другу, детей между собой. Любовь в широком смысле слова и есть та основа, на которой держится самое крепкое из объединений людей — семья. Именно семья учит человека жить в любв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ая любовь к детям — прообраз любви старших к младшим. Ребенок — плод любви, тем он так дорог и ценен. Он растет, мужает, со временем сам становится полнокров</w:t>
        <w:softHyphen/>
        <w:t>ным гражданином, отцом, матерью. Но родители тем не менее по-прежнему заботятся о том, чтобы он был здоров и жил счастлив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детей к родителям — это пример отношений млад</w:t>
        <w:softHyphen/>
        <w:t>ших к старшим. Ребенок представляет родителей как нечто великое, большое, необыкновенно важное и ценное, с которым следует обращаться нежно, чтобы не заставить страдать или тревожиться. Именно так относятся хорошо воспитанные дети к своим родителям и когда вырастаю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детей между собой — это любовь к равному. Ее основы также закладываются в семь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783590</wp:posOffset>
            </wp:positionV>
            <wp:extent cx="2667000" cy="1905000"/>
            <wp:effectExtent l="0" t="0" r="0" b="0"/>
            <wp:wrapTight wrapText="bothSides">
              <wp:wrapPolygon edited="0">
                <wp:start x="-50" y="0"/>
                <wp:lineTo x="-50" y="21510"/>
                <wp:lineTo x="21600" y="2151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вь мужа к жене и жены к мужу — это форма отношений между лицами различных полов. Она сложнее, чем всякая другая любовь. Половая любовь возникает в момент наступления физиологической зрелости человека. В половой любви, как и в других видах любви, есть элемент идеального, возвышенного воображе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е идеализируется влюбленным в другом человеке? Одному нравятся в нем глаза, их цвет; другому — цвет волос, их длина; третьему — грациозная походка, улыбка и т. д. Пылкое воображение влюбленного возводит внешнюю красоту в ранг идеальн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 брак был бы непрочным, если бы главным при выборе семейного партнера была его внешняя привлека</w:t>
        <w:softHyphen/>
        <w:t>тельность. Есть еще и другой элемент, крепко связывающий семейную пару. Это душевный, духовный мир любящих, дающий возможность во взаимном единстве раскрыться каж</w:t>
        <w:softHyphen/>
        <w:t>дому из них — испытать радость жизни, насладиться полным взаимопониманием,   изведать   чувства   сопереживания   и   сострадания, которые наполняют их сердца чувством доброты и нежности. Совершенно правильно в индийском писании „Ветки персика" говорится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ечения душ порождают дружбу. Влечения ума порождают уважение. Влечения тела порождают желание. Соединение трех влечений порождает любовь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ители, взрослые, дет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мериканский психолог Эрик Берн обратил внимание на то, что в семье у каждого из нас формируются три внутрен</w:t>
        <w:softHyphen/>
        <w:t>них духовных состояния (ядра) единого „Я". Он обозначил их ка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 (Р), Взрослый (В) и Ребенок (Р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это комплекс нравственных норм, убеждений, жизненных принципов, традиций и предрассудков, получен</w:t>
        <w:softHyphen/>
        <w:t>ных людьми не только от родителей, но и от далеких предков. Родительское ядро личности обеспечивает воспитание детей. Учит их испытывать радость от труда, придерживаться запо</w:t>
        <w:softHyphen/>
        <w:t>ведей „не убий", „не укради" и т. д. Тем самым, повзрослев, человек стремится оценивать окружающую действительность так же, как делали это его родители. Эта часть собственного „Я" — наиболее консервативная в человеке. Помните, что в каждом из нас живет Родитель. Он влияет на наше пове</w:t>
        <w:softHyphen/>
        <w:t>дение,   как  правило,   позитивно.  Однако,  зная  о  некоторой консервативности этой части „Я", слепо следовать старым представлениям о жизни не стоит, так как вы не в со</w:t>
        <w:softHyphen/>
        <w:t>стоянии будете правильно оценивать события сегодняшне</w:t>
        <w:softHyphen/>
        <w:t>го д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зросл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ние в нашем „Я" — это способность лич</w:t>
        <w:softHyphen/>
        <w:t>ности получать, хранить и перерабатывать информацию на основе своего жизненного опыта. Это способность ана</w:t>
        <w:softHyphen/>
        <w:t>лизировать ситуацию, быть независимым от предубежде</w:t>
        <w:softHyphen/>
        <w:t>ний Родителя, уметь делать собственный выбор и само</w:t>
        <w:softHyphen/>
        <w:t>стоятельно находить выход из затруднительных положе</w:t>
        <w:softHyphen/>
        <w:t>ний. Взрослое состояние „Я" не имеет прямого отноше</w:t>
        <w:softHyphen/>
        <w:t>ния к вашему возрасту. Известны смелые действия де</w:t>
        <w:softHyphen/>
        <w:t>тей   на   пожарах;    дети   сочиняют    музыку,    пишут   стихи и т. 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яние 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шем „Я" — это способность мыслить, чувствовать, реагировать на события так же, как мы делали это в детстве, в возрасте от 2 до 6 лет,— импуль</w:t>
        <w:softHyphen/>
        <w:t>сивно и искренне. Без такого „детского" качества личность теряет непосредственность чувств, теплоту, прелесть неожи</w:t>
        <w:softHyphen/>
        <w:t>данности и превращается в робота. Как хочется порой и взрослому поиграть в снежки, получить подарок от Деда Мороза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120650</wp:posOffset>
            </wp:positionH>
            <wp:positionV relativeFrom="paragraph">
              <wp:posOffset>404495</wp:posOffset>
            </wp:positionV>
            <wp:extent cx="2286000" cy="1155700"/>
            <wp:effectExtent l="0" t="0" r="0" b="0"/>
            <wp:wrapTight wrapText="bothSides">
              <wp:wrapPolygon edited="0">
                <wp:start x="-76" y="0"/>
                <wp:lineTo x="-76" y="21492"/>
                <wp:lineTo x="21600" y="21492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2000</wp:posOffset>
            </wp:positionH>
            <wp:positionV relativeFrom="paragraph">
              <wp:posOffset>404495</wp:posOffset>
            </wp:positionV>
            <wp:extent cx="3352800" cy="1155700"/>
            <wp:effectExtent l="0" t="0" r="0" b="0"/>
            <wp:wrapTight wrapText="bothSides">
              <wp:wrapPolygon edited="0">
                <wp:start x="-49" y="0"/>
                <wp:lineTo x="-49" y="21479"/>
                <wp:lineTo x="21600" y="21479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взаимодействия — между всеми тремя частями „Я" — позволяет каждому из нас находить оптимальные выходы из конфликтных ситуаций, создавать возможности для радостного общения. В случае, если взаимодействие между частями „Я" каждого из общающихся осуществляется в фор</w:t>
        <w:softHyphen/>
        <w:t>ме параллельных векторов, общение носит приятный и ра</w:t>
        <w:softHyphen/>
        <w:t>достный характер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против, если общение между частями „Я" осуществля</w:t>
        <w:softHyphen/>
        <w:t>ется в форме угловых и перекрестных векторов, то оно носит конфликтный характер. Например, если Родитель обращается к вам с просьбой как к Взрослому: „Сходи, пожалуйста, в аптеку за лекарством" и ты отвечаешь: „Хорошо, я сейчас схожу", то конфликта не будет, так как ты ответил ему как Взрослый Родителю. Но если бы на его просьбу ты ответил как Ребенок: „Мне некогда. Я хочу поиграть с друзьями", то, естественно, возникла бы конфликтная ситуац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лнокровная семейная жизнь начинается с рождения ребен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юбовь в широком смысле слова и есть та основа, на которой держится самый крепкий из объедине</w:t>
        <w:softHyphen/>
        <w:t xml:space="preserve">ний (союзов) люд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знание себя через формирова</w:t>
        <w:softHyphen/>
        <w:t>ние в семье внутренних духовных состояний (ядер) единого „Я" (Родитель, Взрослый, Ребенок)  учит вас общению с людь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я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совокупность установленных обычаев, действий, в кото</w:t>
        <w:softHyphen/>
        <w:t>рых воплощаются какие-нибудь религиозные представления или бытовые традиц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образ </w:t>
      </w:r>
      <w:r>
        <w:rPr>
          <w:rFonts w:cs="Times New Roman" w:ascii="Times New Roman" w:hAnsi="Times New Roman"/>
          <w:color w:val="000000"/>
          <w:sz w:val="24"/>
          <w:szCs w:val="24"/>
        </w:rPr>
        <w:t>— желаемый идеал взаимоотношений между людь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уважение к предкам есть первый признак безнравст</w:t>
        <w:softHyphen/>
        <w:t xml:space="preserve">венности. </w:t>
        <w:tab/>
        <w:tab/>
        <w:tab/>
        <w:tab/>
        <w:t>А. С. Пушкин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ну предков искупают потомки.</w:t>
        <w:tab/>
        <w:tab/>
        <w:tab/>
        <w:tab/>
        <w:tab/>
        <w:tab/>
        <w:tab/>
        <w:tab/>
        <w:tab/>
        <w:t>Курций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Сюорцев С.Н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4:00Z</dcterms:created>
  <dc:creator>Serge</dc:creator>
  <dc:description/>
  <cp:keywords/>
  <dc:language>en-US</dc:language>
  <cp:lastModifiedBy>Sbortsev</cp:lastModifiedBy>
  <dcterms:modified xsi:type="dcterms:W3CDTF">2007-11-19T06:40:00Z</dcterms:modified>
  <cp:revision>3</cp:revision>
  <dc:subject/>
  <dc:title>10</dc:title>
</cp:coreProperties>
</file>