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9" w:leader="none"/>
        </w:tabs>
        <w:ind w:firstLine="6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(12-летка)</w:t>
      </w:r>
    </w:p>
    <w:p>
      <w:pPr>
        <w:pStyle w:val="Normal"/>
        <w:shd w:fill="FFFFFF" w:val="clear"/>
        <w:ind w:firstLine="6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61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§ 18:  НАУЧНОЕ  ПОЗНАНИЕ</w:t>
      </w:r>
    </w:p>
    <w:p>
      <w:pPr>
        <w:pStyle w:val="Normal"/>
        <w:shd w:fill="FFFFFF" w:val="clear"/>
        <w:ind w:firstLine="6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 мира множество путей»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Это философское выражение означает, что действительность не скрыта от нас и постигать ее можно различными способами. Обыденное сознание, наука, искусство постоянно открывают нам новое в мире и человеке, способствуют общему прогрессу понимания и знания.</w:t>
      </w:r>
    </w:p>
    <w:p>
      <w:pPr>
        <w:pStyle w:val="Normal"/>
        <w:shd w:fill="FFFFFF" w:val="clear"/>
        <w:ind w:firstLine="618"/>
        <w:jc w:val="both"/>
        <w:rPr/>
      </w:pPr>
      <w:r>
        <w:rPr>
          <w:sz w:val="24"/>
          <w:szCs w:val="24"/>
        </w:rPr>
        <w:t>В чем же особенности научного познания? Прежде всего научное познание отличает стремление к объективности, т. е. к изучению мира таким, каким он есть вне и независимо от человека. Полученный при этом результат не должен зависеть от частных мнений, пристрастий, авторитетов. Так, известный физик М. Планк говорил, что он хочет отыскать такие знания, которые истинны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е только для всего человечества, но и для инопланетного разу</w:t>
        <w:softHyphen/>
        <w:t>ма, если тот вообще существует в природе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Важной чертой  научных исследований является их направленность на получение таких данных, которые не только связаны с сегодняшним днем, но могут найти применение в будущем. Из</w:t>
        <w:softHyphen/>
        <w:t>вестны многочисленные факты, когда научные открытия рас</w:t>
        <w:softHyphen/>
        <w:t>сматривались современниками как чисто теоретические дости</w:t>
        <w:softHyphen/>
        <w:t>жения, бесполезные в практическом отношении. Однако прохо</w:t>
        <w:softHyphen/>
        <w:t>дили годы, десятилетиями знания, добытые наукой, становились основой создания новой техники и технологии. Какую, казалось, пользу можно было извлечь из открытия Г. Р. Герцем электро</w:t>
        <w:softHyphen/>
        <w:t>магнитных волн? Но спустя десятилетия наш соотечествен</w:t>
        <w:softHyphen/>
        <w:t>ник А. С. Попов претворил его в привычное нам радио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В одном из американских словарей наука определяется как «наблюдение, классификация, описание, экспериментальные ис</w:t>
        <w:softHyphen/>
        <w:t>следования и теоретическое объяснение естественных явлений». Конечно, такое определение не может рассматриваться как ис</w:t>
        <w:softHyphen/>
        <w:t>черпывающее, но здесь схвачена важная особенность в средст</w:t>
        <w:softHyphen/>
        <w:t>вах и методах познавательной деятельности, отличающая науку от других способов познания мира.</w:t>
      </w:r>
    </w:p>
    <w:p>
      <w:pPr>
        <w:pStyle w:val="Normal"/>
        <w:shd w:fill="FFFFFF" w:val="clear"/>
        <w:ind w:firstLine="61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ория как форма научного знания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Под теорией подразумевается не любая совокупность тех или иных взглядов, а особым образом построенная система взаимо</w:t>
        <w:softHyphen/>
        <w:t>связанных утверждений, законов науки. Изучая школьные пред</w:t>
        <w:softHyphen/>
        <w:t>меты, раскрывающие основы различных наук, вы знакомились со многими законами развития природы и общества. Ряд из них получили имена ученых, их открывших: Архимеда, Ома, Кепле</w:t>
        <w:softHyphen/>
        <w:t>ра, Ньютона, Менделеева и т. д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Если отвлечься от конкретного содержания законов, то мож</w:t>
        <w:softHyphen/>
        <w:t>но увидеть, что они отражают связи между отдельными свойст</w:t>
        <w:softHyphen/>
        <w:t>вами и сторонами явлений: например, между свойствами эле</w:t>
        <w:softHyphen/>
        <w:t>мента и количеством электронов в его атоме, между массой и энергией. Причем это связи существенные, повторяющиеся. Вспомним открытый И. Ньютоном закон всемирного тяготения: сила, с которой два тела притягиваются друг к другу, прямо пропорциональна массе этих тел и обратно пропорциональна квадрату расстояния между ними. Представим, что с высокого берега реки мы бросили в воду камень. Какова скорость его па</w:t>
        <w:softHyphen/>
        <w:t>дения? Сила земного притяжения (как проявление закона все</w:t>
        <w:softHyphen/>
        <w:t>мирного тяготения) будет каждую секунду ускорять его движе</w:t>
        <w:softHyphen/>
        <w:t>ние на 9,81 м. Помня эту величину, зная расстояние до воды, мы можем, согласно закону, определить скорость, с которой камень вошел в воду. Значит ли это, что в каждом реальном случае мы не будем получать в действительности некоторые отклонения от результата, полученного теоретически? Нет, конечно. Много раз</w:t>
        <w:softHyphen/>
        <w:t>личных обстоятельств влияют на скорость движения: скорость ветра, форма камня, время года и атмосферное давление. Но, от</w:t>
        <w:softHyphen/>
        <w:t>крывая закон, ученый отбрасывает это многое и несуществен</w:t>
        <w:softHyphen/>
        <w:t>ное, выделяя только главное, решающее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Закон всемирного тяготения и открытые Ньютоном три зако</w:t>
        <w:softHyphen/>
        <w:t>на движения, сегодня известные каждому школьнику, уже соста</w:t>
        <w:softHyphen/>
        <w:t>вили целую систему знаний — научную теорию, или, как ее назы</w:t>
        <w:softHyphen/>
        <w:t>вали, небесную механику. Теория Ньютона создает новую физи</w:t>
        <w:softHyphen/>
        <w:t>ческую картину мира, дает возможность рассчитывать движение небесных тел, указывает направление новым научным поискам. Так, благодаря вычислениям Э. Галлея на основе законов небес</w:t>
        <w:softHyphen/>
        <w:t>ной механики, впервые была установлена дата (1758 г.) прихода к Земле кометы, которая впоследствии получила имя кометы Галлея. Расчет подтвердился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теория Ньютона помогла открыть новые пла</w:t>
        <w:softHyphen/>
        <w:t>неты Уран и Нептун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учная теория помогает объяснять и пред</w:t>
        <w:softHyphen/>
        <w:t>сказывать явления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к гипотеза становится законом?</w:t>
      </w:r>
    </w:p>
    <w:p>
      <w:pPr>
        <w:pStyle w:val="Normal"/>
        <w:shd w:fill="FFFFFF" w:val="clear"/>
        <w:ind w:firstLine="618"/>
        <w:jc w:val="both"/>
        <w:rPr/>
      </w:pPr>
      <w:r>
        <w:rPr>
          <w:sz w:val="24"/>
          <w:szCs w:val="24"/>
        </w:rPr>
        <w:t>Первоначально многие законы науки выступают в форме ги</w:t>
        <w:softHyphen/>
        <w:t>потез, т. е. предположений, догадок. Иногда гипотезу восприни</w:t>
        <w:softHyphen/>
        <w:t>мают как что-то надуманное, искусственное. Так; известны сло</w:t>
        <w:softHyphen/>
        <w:t>ва И. Ньютона: «Гипотез не измышляю». Но научный поиск без них невозможен. В ходе исследования наступает этап, когда но</w:t>
        <w:softHyphen/>
        <w:t>вые факты не укладываются в рамки прежних объяснений. Вот здесь и выдвигаются разнообразные гипотезы, отдельные из ко</w:t>
        <w:softHyphen/>
        <w:t>торых затем находят подтверждение. Так, физиком П. Дираком за несколько лет до открытия самой частицы было предсказано существование антиэлектрона (позитрона). Существовали гипо</w:t>
        <w:softHyphen/>
        <w:t xml:space="preserve">тезы, которые ждали своего подтверждения многие столетия. Это относится к идее Демокрита, выдвинутой им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. до н. э., об атомном строении вещества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гипотез в науке используются разнообразные способы: теоретические построения и расчеты, эксперимент и на</w:t>
        <w:softHyphen/>
        <w:t>блюдения, моделирование и т. д. Рассмотрим некоторые из них.</w:t>
      </w:r>
    </w:p>
    <w:p>
      <w:pPr>
        <w:pStyle w:val="Normal"/>
        <w:shd w:fill="FFFFFF" w:val="clear"/>
        <w:ind w:firstLine="618"/>
        <w:jc w:val="both"/>
        <w:rPr/>
      </w:pPr>
      <w:r>
        <w:rPr>
          <w:sz w:val="24"/>
          <w:szCs w:val="24"/>
        </w:rPr>
        <w:t xml:space="preserve">Экспериментальное естествознание возникло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До этого исследователи опирались главным образом на повседнев</w:t>
        <w:softHyphen/>
        <w:t>ный опыт, здравый смысл, наблюдение. С развитием техники, появлением новых механизмов, приборов, инструментов возник</w:t>
        <w:softHyphen/>
        <w:t>ли условия для проведения экспериментов. Кроме того, человек нового времени был нацелен на проявление активности во всех сферах жизни, включая и вторжение в тайны природы. В отли</w:t>
        <w:softHyphen/>
        <w:t>чие от наблюдения в ходе эксперимента исследователь может изолировать интересующий его предмет, а также подвергнуть его специальным воздействиям. Вместе с тем нередко именно на</w:t>
        <w:softHyphen/>
        <w:t>блюдение открывает дорогу эксперименту. Английский придвор</w:t>
        <w:softHyphen/>
        <w:t>ный врач В. Гилбер натирал шерстью или мехом янтарь, алмаз, стекло и наблюдал, как после этого к ним притягиваются «мел</w:t>
        <w:softHyphen/>
        <w:t>кие тела». Гилбер и название придумал этому явлению — элект</w:t>
        <w:softHyphen/>
        <w:t xml:space="preserve">ричество (от  греч.  названия  янтаря — электрон).  Это  еще  не строгий эксперимент, но уже шаг к нему. А вот датский физик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Эрстед, используя по сегодняшним меркам простейшие приборы: гальваническую батарею, проволоку, магнитную стрелку, — ставил настоящий эксперимент. Постепенно экспери</w:t>
        <w:softHyphen/>
        <w:t>менты усложнялись, становились более трудоемкими.</w:t>
      </w:r>
    </w:p>
    <w:p>
      <w:pPr>
        <w:pStyle w:val="Normal"/>
        <w:shd w:fill="FFFFFF" w:val="clear"/>
        <w:ind w:firstLine="618"/>
        <w:jc w:val="both"/>
        <w:rPr/>
      </w:pPr>
      <w:r>
        <w:rPr>
          <w:sz w:val="24"/>
          <w:szCs w:val="24"/>
        </w:rPr>
        <w:t>Современный научный эксперимент — это нередко техниче</w:t>
        <w:softHyphen/>
        <w:t>ское чудо, где используются сложнейшие и чувствительнейшие приборы и оборудование. Например, серпуховский ускоритель имеет в диаметре 1,5 км, а длина кольца ускорителя в Протеи</w:t>
        <w:softHyphen/>
        <w:t>не — 20 км. Это уже даже не приборы, а настоящие промышлен</w:t>
        <w:softHyphen/>
        <w:t>ные сооружения. Можно представить себе, насколько они доро</w:t>
        <w:softHyphen/>
        <w:t>гостоящие. Сэкономить значительные средства позволяет исполь</w:t>
        <w:softHyphen/>
        <w:t>зование в науке метода мысленного эксперимента.</w:t>
      </w:r>
    </w:p>
    <w:p>
      <w:pPr>
        <w:pStyle w:val="Normal"/>
        <w:shd w:fill="FFFFFF" w:val="clear"/>
        <w:ind w:firstLine="61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одели и моделирование</w:t>
      </w:r>
    </w:p>
    <w:p>
      <w:pPr>
        <w:pStyle w:val="Normal"/>
        <w:shd w:fill="FFFFFF" w:val="clear"/>
        <w:ind w:firstLine="618"/>
        <w:jc w:val="both"/>
        <w:rPr/>
      </w:pPr>
      <w:r>
        <w:rPr>
          <w:sz w:val="24"/>
          <w:szCs w:val="24"/>
        </w:rPr>
        <w:t xml:space="preserve">Мысленный эксперимент — одна из разновидностей моделей, используемых в науке. </w:t>
      </w:r>
      <w:r>
        <w:rPr>
          <w:iCs/>
          <w:sz w:val="24"/>
          <w:szCs w:val="24"/>
        </w:rPr>
        <w:t xml:space="preserve">Модель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это нечто, способное заменить в определенном отношении изучаемый предмет, это не само яв</w:t>
        <w:softHyphen/>
        <w:t xml:space="preserve">ление, а некое упрощенное его изображение. </w:t>
      </w:r>
      <w:r>
        <w:rPr>
          <w:sz w:val="24"/>
          <w:szCs w:val="24"/>
        </w:rPr>
        <w:t>В известном смыс</w:t>
        <w:softHyphen/>
        <w:t>ле уже научная гипотеза является моделью, здесь рассуждение строится по формуле — такое могло бы быть. Многие модели по</w:t>
        <w:softHyphen/>
        <w:t>строены по принципу упрощения: опустим для ясности некото</w:t>
        <w:softHyphen/>
        <w:t>рые детали. Примером такой модели является идеальный газ: мы подразумеваем под ним газ, в котором отсутствуют столкно</w:t>
        <w:softHyphen/>
        <w:t>вения между молекулами и поэтому они двигаются полностью независимо друг от друга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Нередко строят модель по аналогии. Такие модели использо</w:t>
        <w:softHyphen/>
        <w:t>вались еще в глубокой древности. Так, древнегреческий философ Эпикур представил себе строение жидкости, т. е. ее физическую модель, по образу сыпучих тел, прежде всего всем известного зерна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науке широко используется математическое моделирование, где объектом-заместителем выступают системы математических уравнений. Вместе с тем и образные модели продолжают работать на науку. Так, толчком к открытию фор</w:t>
        <w:softHyphen/>
        <w:t>мулы бензола для немецкого физика А. Кекуле послужила встреча на улице с телегой, на которой везли клетку с обезьяна</w:t>
        <w:softHyphen/>
        <w:t>ми. Те висели в клетке, цепляясь лапами и хвостами — кто за стенки, кто друг за друга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дели могут быть различными. Процесс их создания или выбора, изучения и применения полученных дан</w:t>
        <w:softHyphen/>
        <w:t xml:space="preserve">ных для познания объекта называется </w:t>
      </w:r>
      <w:r>
        <w:rPr>
          <w:iCs/>
          <w:sz w:val="24"/>
          <w:szCs w:val="24"/>
        </w:rPr>
        <w:t>моделированием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Что дает использование этого метода в науке? Прежде всего, вбирая в себя все наиболее существенные знания об изучаемом объекте, явлении, модели дают возможность имитировать функ</w:t>
        <w:softHyphen/>
        <w:t>ции объектов, прогнозировать их будущие свойства или поведе</w:t>
        <w:softHyphen/>
        <w:t xml:space="preserve">ние в новых ситуациях. 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, нередко являясь основой эксперимента, ..со</w:t>
        <w:softHyphen/>
        <w:t>кращает число необходимых опытов и наблюдений.</w:t>
      </w:r>
    </w:p>
    <w:p>
      <w:pPr>
        <w:pStyle w:val="Normal"/>
        <w:shd w:fill="FFFFFF" w:val="clear"/>
        <w:ind w:firstLine="61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учное мышление и современный человек</w:t>
      </w:r>
    </w:p>
    <w:p>
      <w:pPr>
        <w:pStyle w:val="Normal"/>
        <w:shd w:fill="FFFFFF" w:val="clear"/>
        <w:ind w:firstLine="618"/>
        <w:jc w:val="both"/>
        <w:rPr/>
      </w:pPr>
      <w:r>
        <w:rPr>
          <w:sz w:val="24"/>
          <w:szCs w:val="24"/>
        </w:rPr>
        <w:t>Каждый из нас, будучи даже очень далек от профессиональ</w:t>
        <w:softHyphen/>
        <w:t>ной научной деятельности, постоянно пользуется плодами науки, воплотившимися в массе современных вещей. Но наука входит в нашу жизнь не только через эту «дверь» массового производст</w:t>
        <w:softHyphen/>
        <w:t xml:space="preserve">ва, технических новинок, бытового комфорта и т. д. Научные представления об устройстве мира, о месте и роли человека в нем (научная картина мира) в той или иной степени проникают в сознание каждого отдельного человека; выработанные наукой принципы и подходы к осмыслению действительности становятся ориентирами и в нашей повседневной жизни. Примерно с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, по мере развития индустриального общества, все более укреп</w:t>
        <w:softHyphen/>
        <w:t>лялся авторитет науки и принципов научного мышления, посте</w:t>
        <w:softHyphen/>
        <w:t>пенно вытесняя или ослабляя влияние альтернативных картин мира (в том числе и религиозных) и иных способов познания (ми</w:t>
        <w:softHyphen/>
        <w:t>стицизма, астрологии)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Однако в последние десятилетия в ряде стран Запада, а сравнительно недавно и у нас ситуация стала меняться. Мно</w:t>
        <w:softHyphen/>
        <w:t>гие исследователи отмечают усиление влияния вненаучных зна</w:t>
        <w:softHyphen/>
        <w:t>ний, все большее число людей разделяют религиозные представ</w:t>
        <w:softHyphen/>
        <w:t>ления о мире. В связи с этим говорят даже о двух типах людей. Первый тип ориентирован на науку. Представителям этого типа свойственна активность, внутренняя независимость, открытость навстречу новым идеям и новому опыту, готовность гибко при</w:t>
        <w:softHyphen/>
        <w:t>спосабливаться к изменениям в работе и жизни, практицизм, тер</w:t>
        <w:softHyphen/>
        <w:t>пимость к другим людям с их своеобразием. Они открыты для ди</w:t>
        <w:softHyphen/>
        <w:t>скуссий, скептически относятся к авторитетам, воспринимают изменения в мире как в основном эволюционные, стремятся к объективности в оценке результатов деятельности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Мышлению другого типа личности, ориентированного на вненаучные картины мира, свойственна установка на практиче</w:t>
        <w:softHyphen/>
        <w:t>скую пользу, интерес, на таинственное и чудесное. Эти люди, как правило, не ищут доказательств полученных результатов и не заинтересованы в их проверке. Приоритет отдается чувственно-конкретной, а не абстрактно-теоретической форме знания. При</w:t>
        <w:softHyphen/>
        <w:t>знаются право и возможность делать «открытия» для всех жела</w:t>
        <w:softHyphen/>
        <w:t>ющих, а не только для научной элиты. Главной опорой служат вера, мнения, авторитет. (Попытайтесь соотнести с изложенным свои  собственные  установки.  Сделайте  необходимые  выводы.)</w:t>
      </w:r>
    </w:p>
    <w:p>
      <w:pPr>
        <w:pStyle w:val="Normal"/>
        <w:shd w:fill="FFFFFF" w:val="clear"/>
        <w:ind w:firstLine="618"/>
        <w:jc w:val="both"/>
        <w:rPr/>
      </w:pPr>
      <w:r>
        <w:rPr>
          <w:sz w:val="24"/>
          <w:szCs w:val="24"/>
        </w:rPr>
        <w:t>Но почему же возрастает влияние альтернативных научных взглядов и установок? Объяснения здесь даются разные. Неко</w:t>
        <w:softHyphen/>
        <w:t xml:space="preserve">торые считают, что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наука показала свое бессилие в ре</w:t>
        <w:softHyphen/>
        <w:t>шении ряда важных для человечества проблем, более того, стала источником многих новых затруднении, ведя западную цивили</w:t>
        <w:softHyphen/>
        <w:t>зацию к неизбежному закату и гибели. Есть и такая точка зре</w:t>
        <w:softHyphen/>
        <w:t>ния: человечество, подобно маятнику, постоянно переходит из фазы предпочтения рационального мышления и науки в фазу упадка рационализма и усиления тяги к вере и откровению. Так, первый расцвет «просвещения» приходится на эпоху классиче</w:t>
        <w:softHyphen/>
        <w:t xml:space="preserve">ской Греци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 до н. э., когда греки совершили переход от ми</w:t>
        <w:softHyphen/>
        <w:t>фологического к рациональному мышлению. К концу периода правления Перикла маятник качнулся в обратную сторону: цен</w:t>
        <w:softHyphen/>
        <w:t>тральное место заняли всевозможные культы, магическое враче</w:t>
        <w:softHyphen/>
        <w:t>вание, астрологические прогнозы. Видимо, и современное челове</w:t>
        <w:softHyphen/>
        <w:t>чество вступило в завершающую фазу расцвета рационализма, начало которой было положено веком Просвещения. Но, может, все проще? Может быть, цивилизация уже накопила определен</w:t>
        <w:softHyphen/>
        <w:t>ную «усталость» от тягостного ежедневного бремени выбора и ответственности? Может быть, лучше строгая предопределен</w:t>
        <w:softHyphen/>
        <w:t>ность астрологической судьбы, чем эта свобода, не несущая ни ясности, ни надежности? А как вы считаете?</w:t>
      </w:r>
    </w:p>
    <w:p>
      <w:pPr>
        <w:pStyle w:val="Normal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ука, как философия и религия, включает в себя ценности, надежды, цели и интересы, отражая тем самым культуру, человеческие чувства и устремления с той же полнотой и насыщенностью, как и прочие плоды человеческого духа».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«Наука, в отличие от религии с ее моральными заповедями, нейтральна в ценностном отношении. Она трактует только о том, каковы вещи, и не участву</w:t>
        <w:softHyphen/>
        <w:t>ет в выяснении того, каковы они должны быть, а тем более как должны посту</w:t>
        <w:softHyphen/>
        <w:t>пать люди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шкин: «Наука сокращает нам опыты быстротекущей жизни»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. Пастер утверждал: «Наука должна быть самым возвышенным вопло</w:t>
        <w:softHyphen/>
        <w:t>щением отечества, ибо из всех народов первым будет всегда тот, который опере</w:t>
        <w:softHyphen/>
        <w:t>дит другие в области мысли и умственной деятельности».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тверждается ли это утверждение ходом истор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3:00Z</dcterms:created>
  <dc:creator>Sbortsev</dc:creator>
  <dc:description/>
  <cp:keywords/>
  <dc:language>en-US</dc:language>
  <cp:lastModifiedBy>Sbortsev</cp:lastModifiedBy>
  <dcterms:modified xsi:type="dcterms:W3CDTF">2007-11-09T14:06:00Z</dcterms:modified>
  <cp:revision>2</cp:revision>
  <dc:subject/>
  <dc:title/>
</cp:coreProperties>
</file>