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 класс (12-летка)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ОГ (Углубленный)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57-58. Деньги и инфляция. Человек в мире денег.</w:t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 денег и инфляция Покупательная способность денег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ждый знает, что одним из главнейших элементов ры</w:t>
        <w:softHyphen/>
        <w:t>ночной экономики выступают деньг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 помните, что деньги — это все, что может приниматься в уплату за товары и услуги. С ранних веков драгоценные металлы, такие, как золото и серебро, наряду с медью, были самыми популярными формами денег. Хотя все что угодно может быть деньгами, в принципе материал для денег должен обладать следующими качествами: стабильностью, портатив</w:t>
        <w:softHyphen/>
        <w:t>ностью, износостойкостью, однородностью, делимостью, узна</w:t>
        <w:softHyphen/>
        <w:t>ваемостью. В настоящее время существуют бумажные и элек</w:t>
        <w:softHyphen/>
        <w:t>тронные деньги, которые имеются в наличии и обслуживают обращение товаров и услуг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Часто говорят: «Рубль стоил больше в старые добрые времена, да и цены были намного ниже, чем сейчас». </w:t>
      </w:r>
      <w:r>
        <w:rPr>
          <w:iCs/>
          <w:sz w:val="24"/>
          <w:szCs w:val="24"/>
        </w:rPr>
        <w:t>Эконо</w:t>
        <w:softHyphen/>
        <w:t>мисты используют термин «покупательная способность де</w:t>
        <w:softHyphen/>
        <w:t xml:space="preserve">нег», или «стоимость денег», для того, чтобы определить то количество товаров другой валюты и услуг, которые можно купить на денежную единицу. </w:t>
      </w:r>
      <w:r>
        <w:rPr>
          <w:sz w:val="24"/>
          <w:szCs w:val="24"/>
        </w:rPr>
        <w:t xml:space="preserve">Когда цены растут, на те же деньги уже нельзя купить столько же товаров, т. е. говорят, что </w:t>
      </w:r>
      <w:r>
        <w:rPr>
          <w:iCs/>
          <w:sz w:val="24"/>
          <w:szCs w:val="24"/>
        </w:rPr>
        <w:t xml:space="preserve">покупательная способность денег падает. </w:t>
      </w:r>
      <w:r>
        <w:rPr>
          <w:sz w:val="24"/>
          <w:szCs w:val="24"/>
        </w:rPr>
        <w:t>Когда цены снижаются, происходит обратное. Другими словами, когда растут цены, стоимость денег уменьшается, обратная ситуа</w:t>
        <w:softHyphen/>
        <w:t>ция приводит к росту стоимости денег.</w:t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Инфляция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4"/>
          <w:szCs w:val="24"/>
        </w:rPr>
        <w:t>Весь период, на протяжении которого растут цены, назы</w:t>
        <w:softHyphen/>
        <w:t xml:space="preserve">вается инфляцией. </w:t>
      </w:r>
      <w:r>
        <w:rPr>
          <w:sz w:val="24"/>
          <w:szCs w:val="24"/>
        </w:rPr>
        <w:t>Если же цены в какой-то период снижа</w:t>
        <w:softHyphen/>
        <w:t xml:space="preserve">ются, то это называется </w:t>
      </w:r>
      <w:r>
        <w:rPr>
          <w:bCs/>
          <w:sz w:val="24"/>
          <w:szCs w:val="24"/>
        </w:rPr>
        <w:t xml:space="preserve">дефляцией. </w:t>
      </w:r>
      <w:r>
        <w:rPr>
          <w:sz w:val="24"/>
          <w:szCs w:val="24"/>
        </w:rPr>
        <w:t xml:space="preserve">Стоимость денежной единицы, скажем доллара, снижается в периоды инфляции и растет в период дефляции. Ситуация, когда в наличии имеется слишком много денег, но малое количество товаров, часто характеризуется как </w:t>
      </w:r>
      <w:r>
        <w:rPr>
          <w:iCs/>
          <w:sz w:val="24"/>
          <w:szCs w:val="24"/>
        </w:rPr>
        <w:t xml:space="preserve">инфляционный спрос. </w:t>
      </w:r>
      <w:r>
        <w:rPr>
          <w:sz w:val="24"/>
          <w:szCs w:val="24"/>
        </w:rPr>
        <w:t>Когда спрос растет быстрее, чем способность, например, сельскохозяйст</w:t>
        <w:softHyphen/>
        <w:t>венного производства и промышленности удовлетворить его, цены будут расти.</w:t>
      </w:r>
    </w:p>
    <w:p>
      <w:pPr>
        <w:pStyle w:val="Normal"/>
        <w:shd w:fill="FFFFFF" w:val="clear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</wp:posOffset>
            </wp:positionH>
            <wp:positionV relativeFrom="paragraph">
              <wp:posOffset>2332990</wp:posOffset>
            </wp:positionV>
            <wp:extent cx="3048000" cy="2737485"/>
            <wp:effectExtent l="0" t="0" r="0" b="0"/>
            <wp:wrapTight wrapText="bothSides">
              <wp:wrapPolygon edited="0">
                <wp:start x="-49" y="0"/>
                <wp:lineTo x="-49" y="21542"/>
                <wp:lineTo x="21597" y="21542"/>
                <wp:lineTo x="21597" y="0"/>
                <wp:lineTo x="-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ериод повышения цен из-за увеличения затрат на про</w:t>
        <w:softHyphen/>
        <w:t xml:space="preserve">изводство продукции называется </w:t>
      </w:r>
      <w:r>
        <w:rPr>
          <w:iCs/>
          <w:sz w:val="24"/>
          <w:szCs w:val="24"/>
        </w:rPr>
        <w:t xml:space="preserve">инфляцией, обусловленной ростом издержек. </w:t>
      </w:r>
      <w:r>
        <w:rPr>
          <w:sz w:val="24"/>
          <w:szCs w:val="24"/>
        </w:rPr>
        <w:t>Когда, например, профсоюзы добиваются большего повышения заработной платы рабочих, чем рост производительности труда, руководство фирмы может при</w:t>
        <w:softHyphen/>
        <w:t>нять решение повысить цены, дабы сохранить прибыль. По</w:t>
        <w:softHyphen/>
        <w:t>пытки производителей увеличить прибыль путем повышения цен, без снижения собственных издержек, также могут дать толчок инфляционной спирали. Реакцией на удорожание сто</w:t>
        <w:softHyphen/>
        <w:t>имости жизни в связи с растущими ценами могут стать требо</w:t>
        <w:softHyphen/>
        <w:t>вания рабочих и профсоюзов увеличить зарплату и т. д. по инфляционной спирали. Хотя инфляционный спрос и рост издержек могут объяснить происхождение инфляции, суще</w:t>
        <w:softHyphen/>
        <w:t>ствуют и другие факторы, которые приходится принимать во внимание. Иногда, например, неожиданная нехватка основ</w:t>
        <w:softHyphen/>
        <w:t xml:space="preserve">ных товаров, часто в результате ажиотажного спроса, может привести к резкому повышению цен. Значит, существует </w:t>
      </w:r>
      <w:r>
        <w:rPr>
          <w:iCs/>
          <w:sz w:val="24"/>
          <w:szCs w:val="24"/>
        </w:rPr>
        <w:t xml:space="preserve">инфляция спроса, </w:t>
      </w:r>
      <w:r>
        <w:rPr>
          <w:sz w:val="24"/>
          <w:szCs w:val="24"/>
        </w:rPr>
        <w:t>когда люди тратят больше денег, чем стоят производимые в данный момент товары. Если спрос в целом оказывается больше суммарного предложения, то это ведет к росту цен. Не менее грозна инфляция издержек, когда цены растут в силу повышения затрат на производство.</w:t>
      </w:r>
    </w:p>
    <w:p>
      <w:pPr>
        <w:pStyle w:val="Normal"/>
        <w:shd w:fill="FFFFFF" w:val="clear"/>
        <w:ind w:firstLine="720"/>
        <w:rPr/>
      </w:pPr>
      <w:r>
        <w:rPr>
          <w:sz w:val="24"/>
          <w:szCs w:val="24"/>
        </w:rPr>
        <w:t xml:space="preserve">Инфляция может перерастать в </w:t>
      </w:r>
      <w:r>
        <w:rPr>
          <w:iCs/>
          <w:sz w:val="24"/>
          <w:szCs w:val="24"/>
        </w:rPr>
        <w:t xml:space="preserve">гиперинфляцию, </w:t>
      </w:r>
      <w:r>
        <w:rPr>
          <w:sz w:val="24"/>
          <w:szCs w:val="24"/>
        </w:rPr>
        <w:t>которая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собой инфляцию с высокими темпами роста общего уровня цен (обычно более 50 % в месяц). Чаще всего гиперинфляция начинается, когда национальный банк печа</w:t>
        <w:softHyphen/>
        <w:t xml:space="preserve">тает деньги для оплаты государственных расходов. Инфляция порождает немало противоречий в обществе. Некоторые из них в сфере экономики относят к так называемым </w:t>
      </w:r>
      <w:r>
        <w:rPr>
          <w:iCs/>
          <w:sz w:val="24"/>
          <w:szCs w:val="24"/>
        </w:rPr>
        <w:t>общественным, или социально-экономическим издержкам инфляции.</w:t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о-экономические последствия инфляции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Различают прогнозируемые и непрогнозируемые темпы инфляции. И в том и другом случаях, как показывает практи</w:t>
        <w:softHyphen/>
        <w:t>ка многих стран, крайне неудобно и тяжело жить в мире с меняющимся уровнем цен. Деньги всегда выступают в роли «линейки», которой мы измеряем экономические операции и уровень жизни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Инфляция приводит к нарушению стабильности социально-экономических отношений в обществе. Часто меняющиеся цены перестают быть информационным ориентиром для про</w:t>
        <w:softHyphen/>
        <w:t>изводителей и потребителей. Первые не знают, какую цену следует установить в данный момент на свою продукцию. Вторые не знают, сколько придется заплатить за эту продук</w:t>
        <w:softHyphen/>
        <w:t>цию завтра и послезавтра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Деньги перестают выполнять свои функци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ляция порождает кризис взаимных неплатежей во всей экономике: продукция не продается, производитель рабо</w:t>
        <w:softHyphen/>
        <w:t>тает «на склад», в результате сокращается и даже останавли</w:t>
        <w:softHyphen/>
        <w:t>вается производство. Инфляция наносит большой ущерб госу</w:t>
        <w:softHyphen/>
        <w:t>дарственному бюджету: обесцениваются налоговые поступле</w:t>
        <w:softHyphen/>
        <w:t>ния в бюджет и его расходная часть, что побуждает госу</w:t>
        <w:softHyphen/>
        <w:t>дарство изыскивать дополнительные средства. А это, в свою очередь, усиливает инфляцию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Еще тяжелее последствия </w:t>
      </w:r>
      <w:r>
        <w:rPr>
          <w:iCs/>
          <w:sz w:val="24"/>
          <w:szCs w:val="24"/>
        </w:rPr>
        <w:t xml:space="preserve">непрогнозируемой инфляции. </w:t>
      </w:r>
      <w:r>
        <w:rPr>
          <w:sz w:val="24"/>
          <w:szCs w:val="24"/>
        </w:rPr>
        <w:t>Она способствует спекулятивному перераспределению богатства между людьми. Так, при полу</w:t>
        <w:softHyphen/>
        <w:t>чении кредита оговаривается номинальная ставка процента, рассчитанная на основе ожидаемого темпа инфляции. Если темп инфляции оказался отлич</w:t>
        <w:softHyphen/>
        <w:t>ным от ожидаемого, то реальный доход, что получает кредитор, оказывается отличным от предполагаемого в момент заключения сделки. С одной стороны, если темп инфляции оказался выше ожидаемого, заемщик выигрывает, кредитор теряет, так как должник возвращает ссуды обесцененными деньга</w:t>
        <w:softHyphen/>
        <w:t>ми. С другой стороны, если темп инфляции оказался меньше ожидаемого, то выигрывает кредитор, так как стоимость возвращенной суммы больше, чем предполагалось обеими сторонам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прогнозируемая инфляция особенно сильно бьет по лю</w:t>
        <w:softHyphen/>
        <w:t>дям, получающим фиксированную пенсию, зарплату, пособия и т. д. Она особенно сильно ударяет по этой категории людей, может превратить их в нищих. Приведем такой пример. До «перестройки» в Республике Беларусь можно было купить легковой автомобиль «Таврия» за 5500 руб. В 1997 г. одна булка хлеба стоила эту же сумму, тогда как до инфляции ту же булку можно было купить за 15 коп. Нечто подобное происходит и с вкладами в сберегательных банках. Во время инфляции уменьшается реальная стоимость срочных вкладов в банки, страховых полисов, ежегодной ренты и других бу</w:t>
        <w:softHyphen/>
        <w:t>мажных активов с фиксированной стоимостью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вайте предположим, что ваши родители вложили в сбе</w:t>
        <w:softHyphen/>
        <w:t>регательный банк 100 тыс. руб. сроком на год при 20 % го</w:t>
        <w:softHyphen/>
        <w:t>довых. В конце срока хранения денег они получат 120 000 руб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 инфляция за это время достигла 50 %. В таком случае в конце года потери составят 60 000 руб., а покупательная способность, или реальная стоимость, 120 000 руб. уменьша</w:t>
        <w:softHyphen/>
        <w:t>ется до 60 000 (120 000—60 000) руб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ыводы.   </w:t>
      </w:r>
      <w:r>
        <w:rPr>
          <w:iCs/>
          <w:sz w:val="24"/>
          <w:szCs w:val="24"/>
        </w:rPr>
        <w:t>1.   Инфляция   порождает   в   обществе  серьезные социальные противореч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5" w:leader="none"/>
        </w:tabs>
        <w:ind w:left="62" w:firstLine="322"/>
        <w:rPr/>
      </w:pPr>
      <w:r>
        <w:rPr>
          <w:iCs/>
          <w:sz w:val="24"/>
          <w:szCs w:val="24"/>
        </w:rPr>
        <w:t xml:space="preserve">Инфляция </w:t>
      </w:r>
      <w:r>
        <w:rPr>
          <w:sz w:val="24"/>
          <w:szCs w:val="24"/>
        </w:rPr>
        <w:t xml:space="preserve">— </w:t>
      </w:r>
      <w:r>
        <w:rPr>
          <w:iCs/>
          <w:sz w:val="24"/>
          <w:szCs w:val="24"/>
        </w:rPr>
        <w:t>это повышение общего уровня цен, а дефля</w:t>
        <w:softHyphen/>
        <w:t xml:space="preserve">ция </w:t>
      </w:r>
      <w:r>
        <w:rPr>
          <w:sz w:val="24"/>
          <w:szCs w:val="24"/>
        </w:rPr>
        <w:t xml:space="preserve">— </w:t>
      </w:r>
      <w:r>
        <w:rPr>
          <w:iCs/>
          <w:sz w:val="24"/>
          <w:szCs w:val="24"/>
        </w:rPr>
        <w:t>падения це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5" w:leader="none"/>
        </w:tabs>
        <w:ind w:left="62" w:firstLine="322"/>
        <w:rPr>
          <w:iCs/>
          <w:sz w:val="24"/>
          <w:szCs w:val="24"/>
        </w:rPr>
      </w:pPr>
      <w:r>
        <w:rPr>
          <w:iCs/>
          <w:sz w:val="24"/>
          <w:szCs w:val="24"/>
        </w:rPr>
        <w:t>Деньгами служит все, что может приниматься в уплату за товары и услуг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иперинфляция — рост ,цен астрономическими темпами; катастрофическое расхождение цен и заработной плат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еньги — любая вещь (предмет), которую продавцы, как правило, принимают в обмен на свои товары и услуг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ндекс цен — соотношение между совокупной ценой това</w:t>
        <w:softHyphen/>
        <w:t>ров и услуг в данном периоде и совокупной ценой анало</w:t>
        <w:softHyphen/>
        <w:t>гичного набора товаров и услуг в базовом период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нфляция — рост общего (среднего) уровня цен в экономи</w:t>
        <w:softHyphen/>
        <w:t>ке вследствие переполнения сферы обращения бумажными деньгами под влиянием дисбаланса  спроса и предлож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купательная способность денег — количество товаров, услуг или другой валюты, которое можно купить (приобрести) на денежную единицу данной страны.</w:t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РИСЛУШАЕМС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клонение золотому тельцу — характерный культ совре</w:t>
        <w:softHyphen/>
        <w:t xml:space="preserve">менного общества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Cs/>
          <w:sz w:val="24"/>
          <w:szCs w:val="24"/>
        </w:rPr>
        <w:t>Д. Рассе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гатство — не в самом обладании богатством, а в умении целесообразно пользоваться им!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Cs/>
          <w:sz w:val="24"/>
          <w:szCs w:val="24"/>
        </w:rPr>
        <w:t>Сервантес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почитай денег ни больше, ни меньше, чем они того стоят. Это хороший слуга и плохой господин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Cs/>
          <w:sz w:val="24"/>
          <w:szCs w:val="24"/>
        </w:rPr>
        <w:t>А. Дюма-сын.</w:t>
      </w:r>
    </w:p>
    <w:p>
      <w:pPr>
        <w:pStyle w:val="Normal"/>
        <w:shd w:fill="FFFFFF" w:val="clea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481330</wp:posOffset>
                </wp:positionH>
                <wp:positionV relativeFrom="paragraph">
                  <wp:posOffset>-167640</wp:posOffset>
                </wp:positionV>
                <wp:extent cx="0" cy="731520"/>
                <wp:effectExtent l="3175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pt,-13.2pt" to="-37.9pt,44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448310</wp:posOffset>
                </wp:positionH>
                <wp:positionV relativeFrom="paragraph">
                  <wp:posOffset>2023745</wp:posOffset>
                </wp:positionV>
                <wp:extent cx="0" cy="117983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9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3pt,159.35pt" to="-35.3pt,252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Если не в деньгах счастье, то отдай их соседу. </w:t>
      </w:r>
      <w:r>
        <w:rPr>
          <w:iCs/>
          <w:sz w:val="24"/>
          <w:szCs w:val="24"/>
        </w:rPr>
        <w:t xml:space="preserve">Ж. Ренар. </w:t>
      </w:r>
      <w:r>
        <w:rPr>
          <w:sz w:val="24"/>
          <w:szCs w:val="24"/>
        </w:rPr>
        <w:t xml:space="preserve">Богатство идет на пользу, ибо экономит время.   </w:t>
      </w:r>
      <w:r>
        <w:rPr>
          <w:iCs/>
          <w:sz w:val="24"/>
          <w:szCs w:val="24"/>
        </w:rPr>
        <w:t>Ч. Лэм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4"/>
          <w:szCs w:val="24"/>
        </w:rPr>
        <w:t>Стоимость денег и инфляция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Деньги являются инструментом, обеспечи</w:t>
        <w:softHyphen/>
        <w:t>вающим функционирование рынка, создающим условия для более эффективного осуществления процесса производства и реализации товара. Первоначально то</w:t>
        <w:softHyphen/>
        <w:t>варный обмен происходил в форме бартера, т.е. непосредственного обмена одного товара на друго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днако такая форма обмена достаточно сложна и непродуктивна. Бартерный обмен может не состояться в силу определенных причин. К ним можно отнести несовпадение в данный момент интересов товаропроизводителей. Например, од</w:t>
        <w:softHyphen/>
        <w:t>ному из них просто может быть не нужен предлагаемый к обмену товар. Посред</w:t>
        <w:softHyphen/>
        <w:t>ством бартера не всегда удается обеспечить пропорциональный, равнозначный обмен из-за потребительских свойств товара, так как многие товары являются неделимыми. Таким образом, объективные противоречия товарного производства создают условия для возникновения специфического феномена - денег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Существуют две основные теории возникновения денег </w:t>
      </w:r>
      <w:r>
        <w:rPr>
          <w:iCs/>
          <w:sz w:val="24"/>
          <w:szCs w:val="24"/>
        </w:rPr>
        <w:t xml:space="preserve">-рационалистическая </w:t>
      </w:r>
      <w:r>
        <w:rPr>
          <w:sz w:val="24"/>
          <w:szCs w:val="24"/>
        </w:rPr>
        <w:t xml:space="preserve">и </w:t>
      </w:r>
      <w:r>
        <w:rPr>
          <w:iCs/>
          <w:sz w:val="24"/>
          <w:szCs w:val="24"/>
        </w:rPr>
        <w:t xml:space="preserve">эволюционная. Рационалистическая </w:t>
      </w:r>
      <w:r>
        <w:rPr>
          <w:sz w:val="24"/>
          <w:szCs w:val="24"/>
        </w:rPr>
        <w:t>концепция объясняет происхождение денег: это результат соглашения между людьми, которые убедились в том, что для осу</w:t>
        <w:softHyphen/>
        <w:t xml:space="preserve">ществления товарооборота необходим специальный инструмент. Данная теория безраздельно господствовала вплоть до конца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. Однако и в настоящее время некоторые довольно известные экономисты придерживаются этой теории и рассматривают деньги как искусственную условность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Но все же доминирующее положение занимает </w:t>
      </w:r>
      <w:r>
        <w:rPr>
          <w:iCs/>
          <w:sz w:val="24"/>
          <w:szCs w:val="24"/>
        </w:rPr>
        <w:t xml:space="preserve">эволюционная теория, </w:t>
      </w:r>
      <w:r>
        <w:rPr>
          <w:sz w:val="24"/>
          <w:szCs w:val="24"/>
        </w:rPr>
        <w:t>которая объясняет происхождение денег как объективный эволюционный процесс. В ре</w:t>
        <w:softHyphen/>
        <w:t>зультате развития товарного обмена происходило выделение из всей массы от</w:t>
        <w:softHyphen/>
        <w:t xml:space="preserve">дельных товаров, которые становились носителями специфической функции -всеобщего эквивалента. Исходя из этого </w:t>
      </w:r>
      <w:r>
        <w:rPr>
          <w:iCs/>
          <w:sz w:val="24"/>
          <w:szCs w:val="24"/>
        </w:rPr>
        <w:t xml:space="preserve">деньги </w:t>
      </w:r>
      <w:r>
        <w:rPr>
          <w:sz w:val="24"/>
          <w:szCs w:val="24"/>
        </w:rPr>
        <w:t xml:space="preserve">можно определить как </w:t>
      </w:r>
      <w:r>
        <w:rPr>
          <w:iCs/>
          <w:sz w:val="24"/>
          <w:szCs w:val="24"/>
        </w:rPr>
        <w:t>специфиче</w:t>
        <w:softHyphen/>
        <w:t>ский товар, выделяющийся из всего мира товаров и выполняющий функцию все</w:t>
        <w:softHyphen/>
        <w:t xml:space="preserve">общего эквивалента. </w:t>
      </w:r>
      <w:r>
        <w:rPr>
          <w:sz w:val="24"/>
          <w:szCs w:val="24"/>
        </w:rPr>
        <w:t>Иначе говоря, деньги - это тоже товар, но товар особого рода. Однако необходимо отметить, что однозначно признаваемого всеми эконо</w:t>
        <w:softHyphen/>
        <w:t>мистами определения денег нет до сих пор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Наиболее распространенным в современных условиях является </w:t>
      </w:r>
      <w:r>
        <w:rPr>
          <w:iCs/>
          <w:sz w:val="24"/>
          <w:szCs w:val="24"/>
        </w:rPr>
        <w:t>функциональ</w:t>
        <w:softHyphen/>
        <w:t xml:space="preserve">ный подход </w:t>
      </w:r>
      <w:r>
        <w:rPr>
          <w:sz w:val="24"/>
          <w:szCs w:val="24"/>
        </w:rPr>
        <w:t>к определению сущности денег, для которого характерно отношение к деньгам как к особому инструменту, стихийно выработанному рыночной эконо</w:t>
        <w:softHyphen/>
        <w:t xml:space="preserve">микой в процессе разрешения противоречий товарного обмена. Таким образом, сущность денег определяется выполняемыми ими </w:t>
      </w:r>
      <w:r>
        <w:rPr>
          <w:iCs/>
          <w:sz w:val="24"/>
          <w:szCs w:val="24"/>
        </w:rPr>
        <w:t xml:space="preserve">функциями, </w:t>
      </w:r>
      <w:r>
        <w:rPr>
          <w:sz w:val="24"/>
          <w:szCs w:val="24"/>
        </w:rPr>
        <w:t>а деньгами может быть все, что признается в обществе за деньги и выполняет их функ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Денежная история во многом подтверждает такой подход, поскольку функции денег выполняло огромное множество товаров. Исторически первыми данную функцию стали выполнять в зависимости от местных экономических и природных условий товары, являвшиеся основными предметами внутреннего и внешнего обмена, товары, на которые существовал устойчивый спрос, такие, как продукты питания, звериные шкуры, скот и т.д. Однако в силу своих «естественных» осо</w:t>
        <w:softHyphen/>
        <w:t>бенностей (плохой сохраняемости, громоздкости, неделимости) такие деньги в обмене были неудобны. Поэтому функции денег постепенно переходили к това</w:t>
        <w:softHyphen/>
        <w:t>рам, имеющим такие свойства, как компактность, сохраняемость, делимость, од</w:t>
        <w:softHyphen/>
        <w:t>нородность во всем своем объеме. Наиболее полно этим требованиям отвечают драгоценные металлы, прежде всего золото и серебро. За ними и закрепились функции денег. В начале драгоценные металлы использовались в виде слитков, от которых отрубались необходимые по весу куски - отсюда название некоторых де</w:t>
        <w:softHyphen/>
        <w:t>нежных единиц - рубль, фунт стерлингов, но постепенно были заменены монета</w:t>
        <w:softHyphen/>
        <w:t>ми - слитками установленной формы и веса. Первые монеты из драгоценных ме</w:t>
        <w:softHyphen/>
        <w:t xml:space="preserve">таллов появились на рубеже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вв. до н. э. в государстве Лидия и в Древней Греции, а первый монетный двор был учрежден в Риме при храме Юноны-Монеты, отсюда и пошло название - монет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На территории современной Беларуси золотые монеты различных зарубежных стран стали обращаться в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в., а с первой половины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. в обращение вхо</w:t>
        <w:softHyphen/>
        <w:t>дят русские золотые монеты, которые постепенно вытесняют все остальные деньг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Первые бумажные деньги возникли в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. н.э. в Китае, а к середине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. бумажные деньги появились в Европе и Северной Америке. С течением времени бумажные деньги вытеснили из обращения полноценные монеты, поэтому совре</w:t>
        <w:softHyphen/>
        <w:t xml:space="preserve">менные </w:t>
      </w:r>
      <w:r>
        <w:rPr>
          <w:iCs/>
          <w:sz w:val="24"/>
          <w:szCs w:val="24"/>
        </w:rPr>
        <w:t xml:space="preserve">денежные системы </w:t>
      </w:r>
      <w:r>
        <w:rPr>
          <w:sz w:val="24"/>
          <w:szCs w:val="24"/>
        </w:rPr>
        <w:t>представляют собой исторически возникшее и зако</w:t>
        <w:softHyphen/>
        <w:t>нодательно закрепленное движение бумажных денег и разменной монеты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щность денег и их значение для экономики наиболее четко и полно раскры</w:t>
        <w:softHyphen/>
        <w:t>вается через их функции. Выделяют следующие функции денег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1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мера стоим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1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средство обращ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1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средство сбережения и образования сокровищ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1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средство платеж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1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мировые деньг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Cs/>
          <w:sz w:val="24"/>
          <w:szCs w:val="24"/>
        </w:rPr>
        <w:t>Мера стоимости</w:t>
      </w:r>
      <w:r>
        <w:rPr>
          <w:iCs/>
          <w:sz w:val="24"/>
          <w:szCs w:val="24"/>
        </w:rPr>
        <w:t xml:space="preserve"> - </w:t>
      </w:r>
      <w:r>
        <w:rPr>
          <w:sz w:val="24"/>
          <w:szCs w:val="24"/>
        </w:rPr>
        <w:t>функция денег, заключающаяся в их способности изме</w:t>
        <w:softHyphen/>
        <w:t>рить стоимость любого товара. Стоимость товара, выраженная в деньгах, получи</w:t>
        <w:softHyphen/>
        <w:t xml:space="preserve">ла название </w:t>
      </w:r>
      <w:r>
        <w:rPr>
          <w:iCs/>
          <w:sz w:val="24"/>
          <w:szCs w:val="24"/>
        </w:rPr>
        <w:t xml:space="preserve">цены </w:t>
      </w:r>
      <w:r>
        <w:rPr>
          <w:sz w:val="24"/>
          <w:szCs w:val="24"/>
        </w:rPr>
        <w:t xml:space="preserve">товара. Для того чтобы технически выразить стоимость товара через деньги, государством устанавливается </w:t>
      </w:r>
      <w:r>
        <w:rPr>
          <w:iCs/>
          <w:sz w:val="24"/>
          <w:szCs w:val="24"/>
        </w:rPr>
        <w:t xml:space="preserve">масштаб цен, </w:t>
      </w:r>
      <w:r>
        <w:rPr>
          <w:sz w:val="24"/>
          <w:szCs w:val="24"/>
        </w:rPr>
        <w:t>т.е. закрепленное зако</w:t>
        <w:softHyphen/>
        <w:t>ном фиксированное весовое количество драгоценного металла, принятое в качест</w:t>
        <w:softHyphen/>
        <w:t>ве денежной единицы страны и служащее для измерения цен товаров. Так, в США масштабом цен служит доллар, официально содержавший в мае 1972 г. 0,818513 г чистого золот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В функции </w:t>
      </w:r>
      <w:r>
        <w:rPr>
          <w:iCs/>
          <w:sz w:val="24"/>
          <w:szCs w:val="24"/>
        </w:rPr>
        <w:t xml:space="preserve">средства обращения </w:t>
      </w:r>
      <w:r>
        <w:rPr>
          <w:sz w:val="24"/>
          <w:szCs w:val="24"/>
        </w:rPr>
        <w:t>деньги выступают посредником в товарном обмене, в результате чего бартерный обмен с его недостатками заменяется товар</w:t>
        <w:softHyphen/>
        <w:t>но-денежным обменом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4"/>
          <w:szCs w:val="24"/>
        </w:rPr>
        <w:t xml:space="preserve">Функция средства сбережения и образования сокровищ </w:t>
      </w:r>
      <w:r>
        <w:rPr>
          <w:sz w:val="24"/>
          <w:szCs w:val="24"/>
        </w:rPr>
        <w:t>заключается в том, что деньги по различным причинам изымаются на некоторое время из оборота. Функцию образования сокровищ могут выполнить только золотые монеты, а в качестве средства сбережения могут быть использованы и бумажные деньги.</w:t>
      </w:r>
    </w:p>
    <w:p>
      <w:pPr>
        <w:pStyle w:val="Normal"/>
        <w:shd w:fill="FFFFFF" w:val="clear"/>
        <w:ind w:firstLine="720"/>
        <w:jc w:val="both"/>
        <w:rPr/>
      </w:pPr>
      <w:r>
        <w:drawing>
          <wp:anchor behindDoc="1" distT="0" distB="0" distL="25400" distR="25400" simplePos="0" locked="0" layoutInCell="0" allowOverlap="1" relativeHeight="8">
            <wp:simplePos x="0" y="0"/>
            <wp:positionH relativeFrom="margin">
              <wp:posOffset>34290</wp:posOffset>
            </wp:positionH>
            <wp:positionV relativeFrom="paragraph">
              <wp:posOffset>556895</wp:posOffset>
            </wp:positionV>
            <wp:extent cx="5562600" cy="1399540"/>
            <wp:effectExtent l="0" t="0" r="0" b="0"/>
            <wp:wrapTight wrapText="bothSides">
              <wp:wrapPolygon edited="0">
                <wp:start x="-46" y="0"/>
                <wp:lineTo x="-46" y="21408"/>
                <wp:lineTo x="21600" y="21408"/>
                <wp:lineTo x="21600" y="0"/>
                <wp:lineTo x="-4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Широкое распространение продажи товаров в кредит приводит к тому, что деньги начинают выполнять функцию </w:t>
      </w:r>
      <w:r>
        <w:rPr>
          <w:iCs/>
          <w:sz w:val="24"/>
          <w:szCs w:val="24"/>
        </w:rPr>
        <w:t xml:space="preserve">средства платежа. </w:t>
      </w:r>
      <w:r>
        <w:rPr>
          <w:sz w:val="24"/>
          <w:szCs w:val="24"/>
        </w:rPr>
        <w:t>В данном случае осу</w:t>
        <w:softHyphen/>
        <w:t>ществляется не непосредственный обмен товара на деньги, а сначала потребитель получает товар или услугу и только потом уплачивает за него деньги. Данная функция реализуется при внесении арендной платы, коммунальных платежей, возврате процентов по денежным ссудам и т.д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В качестве </w:t>
      </w:r>
      <w:r>
        <w:rPr>
          <w:iCs/>
          <w:sz w:val="24"/>
          <w:szCs w:val="24"/>
        </w:rPr>
        <w:t xml:space="preserve">мировых </w:t>
      </w:r>
      <w:r>
        <w:rPr>
          <w:sz w:val="24"/>
          <w:szCs w:val="24"/>
        </w:rPr>
        <w:t>деньги выступают в международных экономических от</w:t>
        <w:softHyphen/>
        <w:t xml:space="preserve">ношениях. До середины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. функция мировых денег осуществлялась преиму</w:t>
        <w:softHyphen/>
        <w:t>щественно золотом, однако после второй мировой войны постепенное изъятие золота из свободного обращения привело к тому, что эту функцию стали выпол</w:t>
        <w:softHyphen/>
        <w:t>нять национальные денежные единицы крупнейших экономически развитых стран и их объединений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Деньги принято подразделять на две большие групп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4" w:leader="none"/>
        </w:tabs>
        <w:ind w:left="0" w:firstLine="720"/>
        <w:jc w:val="both"/>
        <w:rPr/>
      </w:pPr>
      <w:r>
        <w:rPr>
          <w:iCs/>
          <w:sz w:val="24"/>
          <w:szCs w:val="24"/>
        </w:rPr>
        <w:t xml:space="preserve">Полноценные деньги, </w:t>
      </w:r>
      <w:r>
        <w:rPr>
          <w:sz w:val="24"/>
          <w:szCs w:val="24"/>
        </w:rPr>
        <w:t>для которых характерно соответствие собственной стоимости номиналу. К ним можно отнести все виды денег из драгоценных метал</w:t>
        <w:softHyphen/>
        <w:t>лов, слитки и моне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4" w:leader="none"/>
        </w:tabs>
        <w:ind w:left="0" w:firstLine="720"/>
        <w:jc w:val="both"/>
        <w:rPr/>
      </w:pPr>
      <w:r>
        <w:rPr>
          <w:iCs/>
          <w:sz w:val="24"/>
          <w:szCs w:val="24"/>
        </w:rPr>
        <w:t xml:space="preserve">Неполноценные деньги, </w:t>
      </w:r>
      <w:r>
        <w:rPr>
          <w:sz w:val="24"/>
          <w:szCs w:val="24"/>
        </w:rPr>
        <w:t>у которых собственная стоимость и номинал не совпадают. К неполноценным деньгам относя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банковские билеты (банкноты) - долговые обязательства банков, размен</w:t>
        <w:softHyphen/>
        <w:t>ные на золотую монету, которые выпускались для кредитования товарооборот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значейские билеты - бумажные деньги, как правило, неразменные на драгоценные металлы и выпущенные государством для покрытия своих расходов. (В современных условиях, поскольку ни одна денежная единица не разменивается на драгоценные металлы, существенных различий между банкнотой и казначей</w:t>
        <w:softHyphen/>
        <w:t>ским билетом нет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86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разменная монета - состоит из сплава недрагоценных металло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94310</wp:posOffset>
            </wp:positionH>
            <wp:positionV relativeFrom="paragraph">
              <wp:posOffset>1270</wp:posOffset>
            </wp:positionV>
            <wp:extent cx="3505200" cy="1558925"/>
            <wp:effectExtent l="0" t="0" r="0" b="0"/>
            <wp:wrapTight wrapText="bothSides">
              <wp:wrapPolygon edited="0">
                <wp:start x="-47" y="0"/>
                <wp:lineTo x="-47" y="21420"/>
                <wp:lineTo x="35711" y="21420"/>
                <wp:lineTo x="35711" y="0"/>
                <wp:lineTo x="-47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3945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В современной экономике значительная часть товаров обращается без приме</w:t>
        <w:softHyphen/>
        <w:t>нения наличных денег. Их заменяют различные платежные документ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В связи с этим денежный оборот подразделяется на наличный и безналичный. Поэтому деньги также могут быть подразделены на наличные и безналичные. </w:t>
      </w:r>
      <w:r>
        <w:rPr>
          <w:iCs/>
          <w:sz w:val="24"/>
          <w:szCs w:val="24"/>
        </w:rPr>
        <w:t>На</w:t>
        <w:softHyphen/>
        <w:t xml:space="preserve">личные деньги - </w:t>
      </w:r>
      <w:r>
        <w:rPr>
          <w:sz w:val="24"/>
          <w:szCs w:val="24"/>
        </w:rPr>
        <w:t>это деньги, которые переходят из рук в руки, т.е. банкноты, ка</w:t>
        <w:softHyphen/>
        <w:t xml:space="preserve">значейские билеты, разменная монета. </w:t>
      </w:r>
      <w:r>
        <w:rPr>
          <w:iCs/>
          <w:sz w:val="24"/>
          <w:szCs w:val="24"/>
        </w:rPr>
        <w:t xml:space="preserve">Безналичные деньги - </w:t>
      </w:r>
      <w:r>
        <w:rPr>
          <w:sz w:val="24"/>
          <w:szCs w:val="24"/>
        </w:rPr>
        <w:t>это деньги, находя</w:t>
        <w:softHyphen/>
        <w:t>щиеся на счетах в банках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Использование в экономике бумажных денег требует ограничения определен</w:t>
        <w:softHyphen/>
        <w:t>ными рамками их выпуска. Общим законом денежного обращения является закон количества денег, необходимых для обращения, который устанавливает связь ме</w:t>
        <w:softHyphen/>
        <w:t>жду товарной и денежной массой. Согласно этому закону, денежная и товарная масса должны соответствовать друг другу, быть равными.</w:t>
      </w:r>
    </w:p>
    <w:p>
      <w:pPr>
        <w:pStyle w:val="Normal"/>
        <w:shd w:fill="FFFFFF" w:val="clear"/>
        <w:ind w:firstLine="720"/>
        <w:rPr/>
      </w:pPr>
      <w:r>
        <w:rPr>
          <w:sz w:val="24"/>
          <w:szCs w:val="24"/>
        </w:rPr>
        <w:t xml:space="preserve">Закон денежного обращения находит свое математическое выражение через </w:t>
      </w:r>
      <w:r>
        <w:rPr>
          <w:bCs/>
          <w:iCs/>
          <w:sz w:val="24"/>
          <w:szCs w:val="24"/>
        </w:rPr>
        <w:t xml:space="preserve">уравнение Фишера, </w:t>
      </w:r>
      <w:r>
        <w:rPr>
          <w:sz w:val="24"/>
          <w:szCs w:val="24"/>
        </w:rPr>
        <w:t>которое имеет следующий вид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В данной формуле товарная масса рассчитывается в стоимостном выражении посредством умножения объема произведенных товаров на их цены. А денежная масса корректируется на скорость оборота денег, под которой понимается количе</w:t>
        <w:softHyphen/>
        <w:t>ство оборотов одноименной денежной единицы в год. Иначе говоря, одна и та же денежная единица может обслужить несколько сделок в год. Например, если ско</w:t>
        <w:softHyphen/>
        <w:t>рость оборота денег равна 12, то для обращения годового производства товаров потребуется денег в 12 раз меньше, чем стоимость всей товарной массы. Значение этого закона для экономики огромно. Он дает ориентир государству при осущест</w:t>
        <w:softHyphen/>
        <w:t xml:space="preserve">влении эмиссии, т.е. выпуска в обращение дополнительных денег. На экономику пагубное влияние оказывает как избыток, так и недостаток денег в обращении. В первом случае в стране возникает </w:t>
      </w:r>
      <w:r>
        <w:rPr>
          <w:iCs/>
          <w:sz w:val="24"/>
          <w:szCs w:val="24"/>
        </w:rPr>
        <w:t xml:space="preserve">инфляция, </w:t>
      </w:r>
      <w:r>
        <w:rPr>
          <w:sz w:val="24"/>
          <w:szCs w:val="24"/>
        </w:rPr>
        <w:t>а во втором - кризис неплатеж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Традиционно </w:t>
      </w:r>
      <w:r>
        <w:rPr>
          <w:bCs/>
          <w:iCs/>
          <w:sz w:val="24"/>
          <w:szCs w:val="24"/>
        </w:rPr>
        <w:t xml:space="preserve">инфляцию </w:t>
      </w:r>
      <w:r>
        <w:rPr>
          <w:sz w:val="24"/>
          <w:szCs w:val="24"/>
        </w:rPr>
        <w:t xml:space="preserve">(от лат. </w:t>
      </w:r>
      <w:r>
        <w:rPr>
          <w:iCs/>
          <w:sz w:val="24"/>
          <w:szCs w:val="24"/>
          <w:lang w:val="en-US"/>
        </w:rPr>
        <w:t>inflatio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- вздутие) определяют как </w:t>
      </w:r>
      <w:r>
        <w:rPr>
          <w:iCs/>
          <w:sz w:val="24"/>
          <w:szCs w:val="24"/>
        </w:rPr>
        <w:t>переполне</w:t>
        <w:softHyphen/>
        <w:t>ние сферы обращения денежной массой сверх реальных потребностей товаро</w:t>
        <w:softHyphen/>
        <w:t xml:space="preserve">оборота, которое вызывает обесценивание денег. </w:t>
      </w:r>
      <w:r>
        <w:rPr>
          <w:sz w:val="24"/>
          <w:szCs w:val="24"/>
        </w:rPr>
        <w:t>Более коротко инфляцию мож</w:t>
        <w:softHyphen/>
        <w:t xml:space="preserve">но определить как </w:t>
      </w:r>
      <w:r>
        <w:rPr>
          <w:iCs/>
          <w:sz w:val="24"/>
          <w:szCs w:val="24"/>
        </w:rPr>
        <w:t xml:space="preserve">процесс падения покупательной способности денег. </w:t>
      </w:r>
      <w:r>
        <w:rPr>
          <w:sz w:val="24"/>
          <w:szCs w:val="24"/>
        </w:rPr>
        <w:t>Это слож</w:t>
        <w:softHyphen/>
        <w:t>ное социально-экономическое явление, порождаемое диспропорциями общест</w:t>
        <w:softHyphen/>
        <w:t>венного воспроизводства, которое представляет собой одну из наиболее острых проблем современного развития экономики во многих странах мир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Величина инфляции измеряется с помощью статистического показателя - </w:t>
      </w:r>
      <w:r>
        <w:rPr>
          <w:bCs/>
          <w:iCs/>
          <w:sz w:val="24"/>
          <w:szCs w:val="24"/>
        </w:rPr>
        <w:t>ин</w:t>
        <w:softHyphen/>
        <w:t xml:space="preserve">декса цен, </w:t>
      </w:r>
      <w:r>
        <w:rPr>
          <w:sz w:val="24"/>
          <w:szCs w:val="24"/>
        </w:rPr>
        <w:t>который рассчитывается по формуле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В Республике Беларусь для измерения величины инфляции широко использу</w:t>
        <w:softHyphen/>
        <w:t xml:space="preserve">ются такие показатели, как </w:t>
      </w:r>
      <w:r>
        <w:rPr>
          <w:iCs/>
          <w:sz w:val="24"/>
          <w:szCs w:val="24"/>
        </w:rPr>
        <w:t xml:space="preserve">индекс потребительских цен </w:t>
      </w:r>
      <w:r>
        <w:rPr>
          <w:sz w:val="24"/>
          <w:szCs w:val="24"/>
        </w:rPr>
        <w:t xml:space="preserve">и </w:t>
      </w:r>
      <w:r>
        <w:rPr>
          <w:iCs/>
          <w:sz w:val="24"/>
          <w:szCs w:val="24"/>
        </w:rPr>
        <w:t>индекс цен на промыш</w:t>
        <w:softHyphen/>
        <w:t xml:space="preserve">ленную продукцию, </w:t>
      </w:r>
      <w:r>
        <w:rPr>
          <w:sz w:val="24"/>
          <w:szCs w:val="24"/>
        </w:rPr>
        <w:t>где изменения цен отслеживаются по группам потребитель</w:t>
        <w:softHyphen/>
        <w:t>ских и промышленных товаров. В мировой практике широко используется индекс стоимости жизни. В этом случае объектом сравнения выступает изменения цен товаров, входящих в потребительскую корзинку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4"/>
          <w:szCs w:val="24"/>
        </w:rPr>
        <w:t xml:space="preserve">Инфляция </w:t>
      </w:r>
      <w:r>
        <w:rPr>
          <w:sz w:val="24"/>
          <w:szCs w:val="24"/>
        </w:rPr>
        <w:t>- сложное, многоплановое явление, проявляющееся в различных видах: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720"/>
        <w:rPr/>
      </w:pPr>
      <w:r>
        <w:rPr>
          <w:sz w:val="24"/>
          <w:szCs w:val="24"/>
        </w:rPr>
        <w:t>1.</w:t>
        <w:tab/>
        <w:t xml:space="preserve">В зависимости от </w:t>
      </w:r>
      <w:r>
        <w:rPr>
          <w:iCs/>
          <w:sz w:val="24"/>
          <w:szCs w:val="24"/>
        </w:rPr>
        <w:t xml:space="preserve">темпов роста цен </w:t>
      </w:r>
      <w:r>
        <w:rPr>
          <w:sz w:val="24"/>
          <w:szCs w:val="24"/>
        </w:rPr>
        <w:t>выделяют инфляцию: умеренную – до 10%, галопирующую - до 200% и гиперинфляцию - свыше 200% в г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2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В зависимости от </w:t>
      </w:r>
      <w:r>
        <w:rPr>
          <w:iCs/>
          <w:sz w:val="24"/>
          <w:szCs w:val="24"/>
        </w:rPr>
        <w:t xml:space="preserve">формы проявления: </w:t>
      </w:r>
      <w:r>
        <w:rPr>
          <w:sz w:val="24"/>
          <w:szCs w:val="24"/>
        </w:rPr>
        <w:t>открытую - проявляется через рост цен и скрытую - проявляется через дефицит товар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2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В зависимости от </w:t>
      </w:r>
      <w:r>
        <w:rPr>
          <w:iCs/>
          <w:sz w:val="24"/>
          <w:szCs w:val="24"/>
        </w:rPr>
        <w:t xml:space="preserve">порождающих факторов: </w:t>
      </w:r>
      <w:r>
        <w:rPr>
          <w:sz w:val="24"/>
          <w:szCs w:val="24"/>
        </w:rPr>
        <w:t>инфляцию спроса - вызывается ростом денежной массы, инфляцию предложения - вызывается ростом издержек, следовательно, падением объемов производства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Виды инфляции могут быть выделены и по другим основаниям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еди причин инфляции выделяют прежде всего внутренние, такие, как дефи</w:t>
        <w:softHyphen/>
        <w:t>цит государственного бюджета, монополизация экономики или ее неэффективная структура. К внешним причинам относят экономические кризисы, рост мировых цен на сырье и энергоносители, экономическую блокаду страны. Инфляцию могут также провоцировать психологические причины, так называемые инфляционные ожидания, которые связаны с тем, что население в ожидании дальнейшего роста цен стремится быстрее избавиться от денег и закупить побольше продукции, что приводит к резкому возрастанию спроса, а следовательно, и цен на рынке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4"/>
          <w:szCs w:val="24"/>
        </w:rPr>
        <w:t xml:space="preserve">Социально-экономические последствия инфляции </w:t>
      </w:r>
      <w:r>
        <w:rPr>
          <w:sz w:val="24"/>
          <w:szCs w:val="24"/>
        </w:rPr>
        <w:t>весьма многообразны и про</w:t>
        <w:softHyphen/>
        <w:t>тиворечивы. С одной стороны, в экономике, функционирующей в условиях не</w:t>
        <w:softHyphen/>
        <w:t>полной занятости, умеренная инфляция играет стимулирующую роль, так как спо</w:t>
        <w:softHyphen/>
        <w:t>собствует расширению совокупного спроса и снижению ставки ссудного процен</w:t>
        <w:softHyphen/>
        <w:t>та, создавая тем самым условия для экономического роста. Однако в большинстве случаев инфляция несет негативные, отрицательные последств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ляция прежде всего ведет к снижению уровня жизни населения: во-первых, обесцениваются денежные сбережения домохозяйств; во-вторых, падают реальные текущие доходы населения; в-третьих, государство вынужденно идет на законодательное повышение заработной платы, приводящее при существующей прогрессивной шкале налогообложения к тому, что номинальные доходы облага</w:t>
        <w:softHyphen/>
        <w:t>ются по более высоким ставкам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ляция искажает цены и деформирует пофакторное распределение доходов и размещение ресурсов. В данной ситуации доход зависит от инфляционного из</w:t>
        <w:softHyphen/>
        <w:t>менения цен и получают его те хозяйствующие субъекты, цены на продукцию которых растут более высокими темпами. Кроме того, в условиях высокой инфля</w:t>
        <w:softHyphen/>
        <w:t>ции происходит перераспределение средств от кредитора - должнику, так как темпы обесценивания денег превышают рост доходов от кредитных операци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ляция нарушает пропорции распределения национального дохода между частным сектором и государством в пользу последнего, так как представляет со</w:t>
        <w:softHyphen/>
        <w:t>бой своего рода инфляционный налог, взимаемый государством со всех хозяйст</w:t>
        <w:softHyphen/>
        <w:t>вующих субъекто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сокие темпы инфляции делают невозможным планирование и прогнозиро</w:t>
        <w:softHyphen/>
        <w:t>вание хозяйственной деятельности, что, в свою очередь, ведет к резкому умень</w:t>
        <w:softHyphen/>
        <w:t>шению долгосрочных инвестиций в экономику, а следовательно, и к падению объ</w:t>
        <w:softHyphen/>
        <w:t>емов производств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условиях высоких темпов инфляции происходит утечка капитала за границу, либо он используется для спекулятивных сделок, что также резко снижает объем реального производств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конечном счете инфляция ведет к падению экономической эффективности производства, снижает управляемость экономики провоцирует рост социальной напряженности в обществ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этой связи важнейшей задачей становится проведение государством анти</w:t>
        <w:softHyphen/>
        <w:t>инфляционной политики, представляющей собой комплекс мер, направленных борьбу с инфляцией. Цель государственной антиинфляционной политики заклю</w:t>
        <w:softHyphen/>
        <w:t>чается в том, чтобы сделать инфляцию управляемой, а ее уровень достаточно уме</w:t>
        <w:softHyphen/>
        <w:t>ренным.</w: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283" w:top="567" w:footer="28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Юридическая гимназия № 42. Учитель Сборцев С.Н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8:12:00Z</dcterms:created>
  <dc:creator>Sbortsev</dc:creator>
  <dc:description/>
  <cp:keywords/>
  <dc:language>en-US</dc:language>
  <cp:lastModifiedBy>Sbortsev</cp:lastModifiedBy>
  <dcterms:modified xsi:type="dcterms:W3CDTF">2008-04-17T08:23:00Z</dcterms:modified>
  <cp:revision>5</cp:revision>
  <dc:subject/>
  <dc:title/>
</cp:coreProperties>
</file>