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§ 55-56. Потребности и производство. Потребности челове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-41910</wp:posOffset>
            </wp:positionH>
            <wp:positionV relativeFrom="paragraph">
              <wp:posOffset>1036955</wp:posOffset>
            </wp:positionV>
            <wp:extent cx="2826385" cy="2819400"/>
            <wp:effectExtent l="0" t="0" r="0" b="0"/>
            <wp:wrapTight wrapText="bothSides">
              <wp:wrapPolygon edited="0">
                <wp:start x="-52" y="0"/>
                <wp:lineTo x="-52" y="21564"/>
                <wp:lineTo x="21600" y="2156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знавая и осваивая природу силой своих интеллектуаль</w:t>
        <w:softHyphen/>
        <w:t>ных и духовных способностей, человек в то же неразрывно связан с нею. Каждый из нас прекрасно понимает, что для достойного существования лю</w:t>
        <w:softHyphen/>
        <w:t>дям необходимы определенные материальные условия. Они создаются только в нашем взаимодействии с природой. Ис</w:t>
        <w:softHyphen/>
        <w:t>пользуя ее энергию и вещество, мы удовлетворяем свои жиз</w:t>
        <w:softHyphen/>
        <w:t xml:space="preserve">ненные нужды. </w:t>
      </w:r>
      <w:r>
        <w:rPr>
          <w:b/>
          <w:sz w:val="24"/>
          <w:szCs w:val="24"/>
        </w:rPr>
        <w:t>Потребности</w:t>
      </w:r>
      <w:r>
        <w:rPr>
          <w:sz w:val="24"/>
          <w:szCs w:val="24"/>
        </w:rPr>
        <w:t>, то есть нужда в чем-либо,— движущий импульс челове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сходными и главенствующими здесь являются личные потребности человека. Хотя каждый из нас уникален, все люди имеют сходные потребности. </w:t>
      </w:r>
      <w:r>
        <w:rPr>
          <w:iCs/>
          <w:sz w:val="24"/>
          <w:szCs w:val="24"/>
        </w:rPr>
        <w:t>Мы нуждаемся в предметах первой необходимости: пище, воде, одежде, воспро</w:t>
        <w:softHyphen/>
        <w:t xml:space="preserve">изведении рода. Такие нужды называются </w:t>
      </w:r>
      <w:r>
        <w:rPr>
          <w:b/>
          <w:iCs/>
          <w:sz w:val="24"/>
          <w:szCs w:val="24"/>
        </w:rPr>
        <w:t>основными матери</w:t>
        <w:softHyphen/>
        <w:t>альными или физиологическими потребностями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Все мы хо</w:t>
        <w:softHyphen/>
        <w:t>тим ощущать себя здоровыми, как мож</w:t>
        <w:softHyphen/>
        <w:t xml:space="preserve">но дольше свободно владеть своим телом. Это — сфера </w:t>
      </w:r>
      <w:r>
        <w:rPr>
          <w:iCs/>
          <w:sz w:val="24"/>
          <w:szCs w:val="24"/>
        </w:rPr>
        <w:t>физиче</w:t>
        <w:softHyphen/>
        <w:t xml:space="preserve">ских потребностей. </w:t>
      </w:r>
      <w:r>
        <w:rPr>
          <w:sz w:val="24"/>
          <w:szCs w:val="24"/>
        </w:rPr>
        <w:t xml:space="preserve">Мы стремимся также удовлетворять свои </w:t>
      </w:r>
      <w:r>
        <w:rPr>
          <w:iCs/>
          <w:sz w:val="24"/>
          <w:szCs w:val="24"/>
        </w:rPr>
        <w:t xml:space="preserve">духовные потребности </w:t>
      </w:r>
      <w:r>
        <w:rPr>
          <w:sz w:val="24"/>
          <w:szCs w:val="24"/>
        </w:rPr>
        <w:t>в осмыслении мира, общении с другими людьми, образовании и т. 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людей, как видите, разнообразны. Но их можно привести в систему. Американский социолог Абрахам Маслоу предложил пирамиду потребностей и желаний челове</w:t>
        <w:softHyphen/>
        <w:t>ка,  которую  можно представить  в  виде следующей схем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ании пирамиды, еще раз обратим внимание, нахо</w:t>
        <w:softHyphen/>
        <w:t>дятся физиологические потреб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различных по своему социальному положению людей бывают разные потреб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зависит от микросоциума (другими словами, от того, какие люди непосредственно окру</w:t>
        <w:softHyphen/>
        <w:t>жают человека в быту), от его профессии, характера труда и т. д. Так, если пища, вода, одежда, жилье имеют первооче</w:t>
        <w:softHyphen/>
        <w:t>редное значение в жизни каждого, то, например, высококало</w:t>
        <w:softHyphen/>
        <w:t>рийная пища крайне необходима людям, деятельность кото</w:t>
        <w:softHyphen/>
        <w:t>рых связана с большими затратами физических сил; элект</w:t>
        <w:softHyphen/>
        <w:t xml:space="preserve">ронно-вычислительные и информационные средства — для бизнесменов; научная литература — для умственного труда; учебники — для школь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Процесс непосредственного удовлетворения потребностей есть </w:t>
      </w:r>
      <w:r>
        <w:rPr>
          <w:b/>
          <w:iCs/>
          <w:sz w:val="24"/>
          <w:szCs w:val="24"/>
        </w:rPr>
        <w:t>потребле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кажем, человек ест хлеб, пьет молоко, носит одежду, смотрит телевизор, пишет в тетради, читает книгу, учится в школе, играет в теннис, изготавливает из различных материалов дом — вот некоторые примеры потреб</w:t>
        <w:softHyphen/>
        <w:t>л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то такое производство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ироком смысле слова </w:t>
      </w:r>
      <w:r>
        <w:rPr>
          <w:b/>
          <w:sz w:val="24"/>
          <w:szCs w:val="24"/>
        </w:rPr>
        <w:t>производство</w:t>
      </w:r>
      <w:r>
        <w:rPr>
          <w:sz w:val="24"/>
          <w:szCs w:val="24"/>
        </w:rPr>
        <w:t xml:space="preserve"> — </w:t>
      </w:r>
      <w:r>
        <w:rPr>
          <w:iCs/>
          <w:sz w:val="24"/>
          <w:szCs w:val="24"/>
        </w:rPr>
        <w:t>это процесс созда</w:t>
        <w:softHyphen/>
        <w:t>ния жизненных благ, необходимых для удовлетворения разнооб</w:t>
        <w:softHyphen/>
        <w:t xml:space="preserve">разных потребностей людей. </w:t>
      </w:r>
      <w:r>
        <w:rPr>
          <w:sz w:val="24"/>
          <w:szCs w:val="24"/>
        </w:rPr>
        <w:t>Так, для удовлетворения потреб</w:t>
        <w:softHyphen/>
        <w:t>ностей в хлебе нужно обработать землю, посеять зерно, уха</w:t>
        <w:softHyphen/>
        <w:t>живать за посевами. При этом у хлеборобов возникают собственные нужды — в технике по обработке земли, в самом зерне, в химических и органических средствах защиты почвы и посевов. Имея хлеб, муку или зерно, тот же хлебороб вы</w:t>
        <w:softHyphen/>
        <w:t>нужден обменивать их на те продукты труда людей (овощи, фрукты, книги), которые ему необходимы. Значит, между людьми или группами людей существует разделение про</w:t>
        <w:softHyphen/>
        <w:t xml:space="preserve">изводственных функций, то есть </w:t>
      </w:r>
      <w:r>
        <w:rPr>
          <w:iCs/>
          <w:sz w:val="24"/>
          <w:szCs w:val="24"/>
        </w:rPr>
        <w:t>разделени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здавна в обществе наблюдается </w:t>
      </w:r>
      <w:r>
        <w:rPr>
          <w:iCs/>
          <w:sz w:val="24"/>
          <w:szCs w:val="24"/>
        </w:rPr>
        <w:t xml:space="preserve">специализация </w:t>
      </w:r>
      <w:r>
        <w:rPr>
          <w:sz w:val="24"/>
          <w:szCs w:val="24"/>
        </w:rPr>
        <w:t>в про</w:t>
        <w:softHyphen/>
        <w:t>изводственных действиях. В современном обществе важным элементом производственного процесса стало оказание услуг (транспортных, банковских и др.)- Современный перечень специальностей исчисляется тысячами профессий. Для при</w:t>
        <w:softHyphen/>
        <w:t>обретения многих из них требуется длительная и упорная подготовка. Вы, наверное, тоже уже сегодня задумываетесь о своей будущей профессии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месте с разделением труда производство нуждается в его </w:t>
      </w:r>
      <w:r>
        <w:rPr>
          <w:iCs/>
          <w:sz w:val="24"/>
          <w:szCs w:val="24"/>
        </w:rPr>
        <w:t xml:space="preserve">кооперации. </w:t>
      </w:r>
      <w:r>
        <w:rPr>
          <w:sz w:val="24"/>
          <w:szCs w:val="24"/>
        </w:rPr>
        <w:t>Под кооперацией труда понимают объединение разнообразных операций между многими людьми, предприя</w:t>
        <w:softHyphen/>
        <w:t>тиями и даже странами для совместного производства какого-либо продукта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495935</wp:posOffset>
            </wp:positionV>
            <wp:extent cx="2667000" cy="1459230"/>
            <wp:effectExtent l="0" t="0" r="0" b="0"/>
            <wp:wrapTight wrapText="bothSides">
              <wp:wrapPolygon edited="0">
                <wp:start x="-49" y="0"/>
                <wp:lineTo x="-49" y="21506"/>
                <wp:lineTo x="21600" y="21506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 разделении и кооперации труда возникает </w:t>
      </w:r>
      <w:r>
        <w:rPr>
          <w:iCs/>
          <w:sz w:val="24"/>
          <w:szCs w:val="24"/>
        </w:rPr>
        <w:t>необходи</w:t>
        <w:softHyphen/>
        <w:t xml:space="preserve">мость в обмене результатами производственной деятельности. </w:t>
      </w:r>
      <w:r>
        <w:rPr>
          <w:sz w:val="24"/>
          <w:szCs w:val="24"/>
        </w:rPr>
        <w:t>Дело в том, что чаще всего нужды разных людей не совпада</w:t>
        <w:softHyphen/>
        <w:t>ют ни по видам предметов, ни по должному их количеству, ни по времени их производства и потребления. Поэтому появля</w:t>
        <w:softHyphen/>
        <w:t>ется надобность в обмене произведенными продуктами. Сам обмен может происходить на протяжении достаточно продолжительного времени, когда производитель зерна прода</w:t>
        <w:softHyphen/>
        <w:t>ет зерно осенью и получает деньги либо сразу, либо в рассроч</w:t>
        <w:softHyphen/>
        <w:t>ку. А весной, к примеру, покупает у другого производителя или посредника ранние овощ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</w:t>
      </w:r>
      <w:r>
        <w:rPr>
          <w:iCs/>
          <w:sz w:val="24"/>
          <w:szCs w:val="24"/>
        </w:rPr>
        <w:t xml:space="preserve">удовлетворение потребностей современного человека происходит через куплю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продажу. </w:t>
      </w:r>
      <w:r>
        <w:rPr>
          <w:sz w:val="24"/>
          <w:szCs w:val="24"/>
        </w:rPr>
        <w:t>Результаты тру</w:t>
        <w:softHyphen/>
        <w:t>да, предназначенные обмена, для продажи, становятся товарами. Обмен продукта</w:t>
        <w:softHyphen/>
        <w:t>ми специализированного труда, основанный на взаимной вы</w:t>
        <w:softHyphen/>
        <w:t xml:space="preserve">годе производителей, называется </w:t>
      </w:r>
      <w:r>
        <w:rPr>
          <w:b/>
          <w:iCs/>
          <w:sz w:val="24"/>
          <w:szCs w:val="24"/>
        </w:rPr>
        <w:t>торговле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феры и типы производ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зависимости от того, какие предметы потребления люди создают, </w:t>
      </w:r>
      <w:r>
        <w:rPr>
          <w:iCs/>
          <w:sz w:val="24"/>
          <w:szCs w:val="24"/>
        </w:rPr>
        <w:t>производство может быть материальным или ду</w:t>
        <w:softHyphen/>
        <w:t xml:space="preserve">ховным. </w:t>
      </w:r>
      <w:r>
        <w:rPr>
          <w:sz w:val="24"/>
          <w:szCs w:val="24"/>
        </w:rPr>
        <w:t>В первом случае речь идет о совокупности отраслей и видов человеческой деятельности, создающих материальные блага, прежде всего, в виде вещественных продуктов. Сюда относятся тяжелая и легкая промышленность, сельское, лес</w:t>
        <w:softHyphen/>
        <w:t>ное и водное хозяйство, строительство, грузовой транспорт, энергетика и другие отрасли производ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ую сферу трудовой деятельности образует производство работ и услуг. Работы и услуги принято относить к нематериальной сфере производства, поскольку здесь главное — в создании необходимых условий индиви</w:t>
        <w:softHyphen/>
        <w:t>дуального потребления. Таковы бытовые услуги и работы (ремонт радиоаппаратуры, пошив одежды и т. п.), уборка улиц; услуги связи, здра</w:t>
        <w:softHyphen/>
        <w:t xml:space="preserve">воохранения и т. д. Особый вид работ составляет деятельность людей в области науки, образования и культуры. Именно применительно к ним можно говорить в собственном смысле слова о духовном производстве. </w:t>
      </w:r>
      <w:r>
        <w:rPr>
          <w:bCs/>
          <w:sz w:val="24"/>
          <w:szCs w:val="24"/>
        </w:rPr>
        <w:t>Духовное производ</w:t>
        <w:softHyphen/>
        <w:t xml:space="preserve">ство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это выработка новых знаний, повышение уровня про</w:t>
        <w:softHyphen/>
        <w:t>фессионального мастерства, творение музыки, литературы, искусства, философское и религиозное постижение тайн бытия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ряду с различными сферами выделяют два их типа производства (хозяйства): натуральное и товарное. При </w:t>
      </w:r>
      <w:r>
        <w:rPr>
          <w:iCs/>
          <w:sz w:val="24"/>
          <w:szCs w:val="24"/>
        </w:rPr>
        <w:t>нату</w:t>
        <w:softHyphen/>
        <w:t xml:space="preserve">ральном производстве </w:t>
      </w:r>
      <w:r>
        <w:rPr>
          <w:sz w:val="24"/>
          <w:szCs w:val="24"/>
        </w:rPr>
        <w:t>жизненные блага потребляются теми же, кто их производит, минуя стадию обмена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товарном </w:t>
      </w:r>
      <w:r>
        <w:rPr>
          <w:sz w:val="24"/>
          <w:szCs w:val="24"/>
        </w:rPr>
        <w:t xml:space="preserve">же </w:t>
      </w:r>
      <w:r>
        <w:rPr>
          <w:iCs/>
          <w:sz w:val="24"/>
          <w:szCs w:val="24"/>
        </w:rPr>
        <w:t xml:space="preserve">производстве </w:t>
      </w:r>
      <w:r>
        <w:rPr>
          <w:sz w:val="24"/>
          <w:szCs w:val="24"/>
        </w:rPr>
        <w:t xml:space="preserve">вещи и услуги производятся для обмена, для продажи другим людям на рынке. Стало быть, </w:t>
      </w:r>
      <w:r>
        <w:rPr>
          <w:bCs/>
          <w:sz w:val="24"/>
          <w:szCs w:val="24"/>
        </w:rPr>
        <w:t xml:space="preserve">рынок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это обмен результатами труда между разными людь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ы.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. </w:t>
      </w:r>
      <w:r>
        <w:rPr>
          <w:iCs/>
          <w:sz w:val="24"/>
          <w:szCs w:val="24"/>
        </w:rPr>
        <w:t>Человек может полнокровно жить, а общество успешно развиваться, только удовлетворяя свои многообразные потребности. 2. Жизненные блага, необходимые для удовлетво</w:t>
        <w:softHyphen/>
        <w:t>рения потребностей людей, дает производство. 3. В процессе производства имеют место разделение и кооперация труда. 4. Следует различать сферы материального и духовного про</w:t>
        <w:softHyphen/>
        <w:t xml:space="preserve">изводства, а также два типа хозяйств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натуральное и то</w:t>
        <w:softHyphen/>
        <w:t>варно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Кооперация труда </w:t>
      </w:r>
      <w:r>
        <w:rPr>
          <w:sz w:val="24"/>
          <w:szCs w:val="24"/>
        </w:rPr>
        <w:t>— объединение усилий людей для совместного производства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Микросоциум </w:t>
      </w:r>
      <w:r>
        <w:rPr>
          <w:sz w:val="24"/>
          <w:szCs w:val="24"/>
        </w:rPr>
        <w:t>— ближайшая среда, в которой трудится и живет человек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требности </w:t>
      </w:r>
      <w:r>
        <w:rPr>
          <w:sz w:val="24"/>
          <w:szCs w:val="24"/>
        </w:rPr>
        <w:t>— нужды в чем-либо человека и общества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оизводство </w:t>
      </w:r>
      <w:r>
        <w:rPr>
          <w:sz w:val="24"/>
          <w:szCs w:val="24"/>
        </w:rPr>
        <w:t>— процесс создания жизненных благ для удовлетво</w:t>
        <w:softHyphen/>
        <w:t>рения разнообразных потребностей людей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Товар </w:t>
      </w:r>
      <w:r>
        <w:rPr>
          <w:sz w:val="24"/>
          <w:szCs w:val="24"/>
        </w:rPr>
        <w:t>— продукт (изделие, услуга), предназначенный к продаже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СЛУШАЕМ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Назначение человека </w:t>
      </w:r>
      <w:r>
        <w:rPr>
          <w:bCs/>
          <w:sz w:val="24"/>
          <w:szCs w:val="24"/>
        </w:rPr>
        <w:t xml:space="preserve">— </w:t>
      </w:r>
      <w:r>
        <w:rPr>
          <w:bCs/>
          <w:iCs/>
          <w:sz w:val="24"/>
          <w:szCs w:val="24"/>
        </w:rPr>
        <w:t>в разумной деятельности.</w:t>
        <w:tab/>
        <w:tab/>
        <w:tab/>
        <w:tab/>
        <w:tab/>
        <w:tab/>
        <w:t>Аристот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дна из потребностей, глубоко коренящаяся в человече</w:t>
        <w:softHyphen/>
        <w:t>ской природе, состоит в стремлении к свободе выбора заня</w:t>
        <w:softHyphen/>
        <w:t xml:space="preserve">тий и их разнообразию. </w:t>
        <w:tab/>
        <w:tab/>
        <w:tab/>
        <w:tab/>
        <w:tab/>
        <w:tab/>
        <w:tab/>
        <w:tab/>
        <w:t xml:space="preserve">А. </w:t>
      </w:r>
      <w:r>
        <w:rPr>
          <w:iCs/>
          <w:sz w:val="24"/>
          <w:szCs w:val="24"/>
        </w:rPr>
        <w:t>Беб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Истинное   сокровище   для  людей </w:t>
      </w:r>
      <w:r>
        <w:rPr>
          <w:bCs/>
          <w:sz w:val="24"/>
          <w:szCs w:val="24"/>
        </w:rPr>
        <w:t xml:space="preserve">— </w:t>
      </w:r>
      <w:r>
        <w:rPr>
          <w:bCs/>
          <w:iCs/>
          <w:sz w:val="24"/>
          <w:szCs w:val="24"/>
        </w:rPr>
        <w:t>умение   трудиться.</w:t>
        <w:tab/>
        <w:tab/>
        <w:tab/>
        <w:tab/>
        <w:tab/>
      </w:r>
      <w:r>
        <w:rPr>
          <w:iCs/>
          <w:sz w:val="24"/>
          <w:szCs w:val="24"/>
        </w:rPr>
        <w:t>Эз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Трудолюбивая пчела умеет собрать мед и с горьких цветов. </w:t>
        <w:tab/>
        <w:tab/>
        <w:tab/>
        <w:tab/>
      </w:r>
      <w:r>
        <w:rPr>
          <w:iCs/>
          <w:sz w:val="24"/>
          <w:szCs w:val="24"/>
        </w:rPr>
        <w:t>М. Богданови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ся история есть не что иное, как образование человека человеческим трудом.    </w:t>
        <w:tab/>
        <w:t xml:space="preserve">    </w:t>
      </w:r>
      <w:r>
        <w:rPr>
          <w:bCs/>
          <w:sz w:val="24"/>
          <w:szCs w:val="24"/>
        </w:rPr>
        <w:t xml:space="preserve">К. </w:t>
      </w:r>
      <w:r>
        <w:rPr>
          <w:bCs/>
          <w:iCs/>
          <w:sz w:val="24"/>
          <w:szCs w:val="24"/>
        </w:rPr>
        <w:t>Маркс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>Ничто так, как труд, не облагораживает человека. Без труда не может человек соблюсти свое человеческое досто</w:t>
        <w:softHyphen/>
        <w:t xml:space="preserve">инство. </w:t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>Л. Н. Толстой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7" w:leader="none"/>
        <w:tab w:val="right" w:pos="10775" w:leader="none"/>
      </w:tabs>
      <w:rPr/>
    </w:pPr>
    <w:r>
      <w:rPr/>
      <w:t>Юридическая гимназия № 42</w:t>
      <w:tab/>
      <w:t>учитель Сборцев С.Н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8:00Z</dcterms:created>
  <dc:creator>Serge</dc:creator>
  <dc:description/>
  <cp:keywords/>
  <dc:language>en-US</dc:language>
  <cp:lastModifiedBy>Sbortsev</cp:lastModifiedBy>
  <dcterms:modified xsi:type="dcterms:W3CDTF">2008-04-17T08:22:00Z</dcterms:modified>
  <cp:revision>3</cp:revision>
  <dc:subject/>
  <dc:title>Тема: § 37</dc:title>
</cp:coreProperties>
</file>